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  <w:lang w:val="en-US" w:eastAsia="en-US"/>
        </w:rPr>
      </w:pPr>
      <w:r>
        <w:rPr>
          <w:rFonts w:cs="TH SarabunPSK" w:ascii="TH SarabunPSK" w:hAnsi="TH SarabunPSK"/>
          <w:b/>
          <w:bCs/>
          <w:sz w:val="120"/>
          <w:szCs w:val="120"/>
          <w:lang w:val="en-US" w:eastAsia="en-US"/>
        </w:rPr>
        <w:object w:dxaOrig="2340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0.3pt;width:177.45pt;height:167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4562309" r:id="rId2"/>
        </w:objec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120"/>
          <w:szCs w:val="120"/>
        </w:rPr>
      </w:pPr>
      <w:r>
        <w:rPr>
          <w:rFonts w:ascii="TH Sarabun New;TH SarabunPSK" w:hAnsi="TH Sarabun New;TH SarabunPSK" w:cs="TH Sarabun New;TH SarabunPSK"/>
          <w:b/>
          <w:b/>
          <w:bCs/>
          <w:sz w:val="120"/>
          <w:sz w:val="120"/>
          <w:szCs w:val="120"/>
        </w:rPr>
        <w:t>แผนพัฒนาบุคลากร</w:t>
      </w:r>
    </w:p>
    <w:p>
      <w:pPr>
        <w:pStyle w:val="Normal"/>
        <w:jc w:val="center"/>
        <w:rPr/>
      </w:pPr>
      <w:r>
        <w:rPr>
          <w:rFonts w:cs="TH Sarabun New;TH SarabunPSK" w:ascii="TH Sarabun New;TH SarabunPSK" w:hAnsi="TH Sarabun New;TH SarabunPSK"/>
          <w:b/>
          <w:bCs/>
          <w:sz w:val="96"/>
          <w:szCs w:val="96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96"/>
          <w:sz w:val="96"/>
          <w:szCs w:val="96"/>
        </w:rPr>
        <w:t>พ</w:t>
      </w:r>
      <w:r>
        <w:rPr>
          <w:rFonts w:cs="TH Sarabun New;TH SarabunPSK" w:ascii="TH Sarabun New;TH SarabunPSK" w:hAnsi="TH Sarabun New;TH SarabunPSK"/>
          <w:b/>
          <w:bCs/>
          <w:sz w:val="96"/>
          <w:szCs w:val="96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sz w:val="96"/>
          <w:sz w:val="96"/>
          <w:szCs w:val="96"/>
        </w:rPr>
        <w:t>ศ</w:t>
      </w:r>
      <w:r>
        <w:rPr>
          <w:rFonts w:cs="TH Sarabun New;TH SarabunPSK" w:ascii="TH Sarabun New;TH SarabunPSK" w:hAnsi="TH Sarabun New;TH SarabunPSK"/>
          <w:b/>
          <w:bCs/>
          <w:sz w:val="96"/>
          <w:szCs w:val="96"/>
        </w:rPr>
        <w:t>.2561 – 2563)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96"/>
          <w:szCs w:val="96"/>
        </w:rPr>
      </w:pPr>
      <w:r>
        <w:rPr>
          <w:rFonts w:cs="TH Sarabun New;TH SarabunPSK" w:ascii="TH Sarabun New;TH SarabunPSK" w:hAnsi="TH Sarabun New;TH SarabunPSK"/>
          <w:b/>
          <w:bCs/>
          <w:sz w:val="96"/>
          <w:szCs w:val="9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72"/>
          <w:szCs w:val="72"/>
        </w:rPr>
      </w:pPr>
      <w:r>
        <w:rPr>
          <w:rFonts w:ascii="TH Sarabun New;TH SarabunPSK" w:hAnsi="TH Sarabun New;TH SarabunPSK" w:cs="TH Sarabun New;TH SarabunPSK"/>
          <w:b/>
          <w:b/>
          <w:bCs/>
          <w:sz w:val="72"/>
          <w:sz w:val="72"/>
          <w:szCs w:val="72"/>
        </w:rPr>
        <w:t>เทศบาลตำบลหนองแก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72"/>
          <w:szCs w:val="72"/>
        </w:rPr>
      </w:pPr>
      <w:r>
        <w:rPr>
          <w:rFonts w:ascii="TH Sarabun New;TH SarabunPSK" w:hAnsi="TH Sarabun New;TH SarabunPSK" w:cs="TH Sarabun New;TH SarabunPSK"/>
          <w:b/>
          <w:b/>
          <w:bCs/>
          <w:sz w:val="72"/>
          <w:sz w:val="72"/>
          <w:szCs w:val="72"/>
        </w:rPr>
        <w:t>อำเภอหนองเรือ  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ารบริหารงานเทศบาลให้ประสบความสำเร็จตามวิสัยทัศน์ พันธกิจและยุทธศาสตร์    ที่กำหนดไว้ ตลอดจนนโยบายของนายกเทศมนตรีที่แถลงไว้ต่อสภา เทศบาลได้นั้น บุคลากรถือเป็นส่วนที่มีความสำคัญยิ่งในการบริหารและนำองค์กรไปสู่ความสำเร็จ จึงได้ให้ความสำคัญกับการพัฒนาบุคลากร โดยการส่งเสริม สนับสนุนการพัฒนาทุกด้าน เท่าที่กำลังความสามารถของ เทศบาลและบุคลากรจะทำได้      และได้จัดทำแผนพัฒนาบุคลากรนี้ขึ้นไว้ เป็นแนวทางในการพัฒนาบุคลากรทุกกลุ่มของเทศบาล           มีระยะเวลาของแผน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ปี 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2561 – 2563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ละอาจจะมีการปรับปรุงให้เหมาะสมขึ้นในโอกาสต่อไป 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ณะผู้บริหาร หวังเป็นอย่างยิ่งว่า หากได้ดำเนินการตามแผนพัฒนาบุคลากรนี้แล้ว บุคลากรของเทศบาล จะเป็นบุคคลที่มีคุณภาพ เป็นที่พึงพอใจของประชาชน สามารถสร้างผลงานที่ดี     มีมาตรฐานให้แก่เทศบาลตำบลหนองแกได้  จึงขอขอบคุณผู้มีส่วนเกี่ยวข้องในการจัดทำแผนพัฒนาบุคลากรสามปี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 2561 – 2563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ว้ ณ ที่นี้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ัดทำโดย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งานการเจ้าหน้าที่  สำนักปลัดเทศบาล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3716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downArrowCallout">
                          <a:avLst>
                            <a:gd name="adj1" fmla="val 50005"/>
                            <a:gd name="adj2" fmla="val 50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62pt;margin-top:0pt;width:107.95pt;height:53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 New;TH SarabunPSK" w:cs="TH Sarabun New;TH SarabunPSK" w:ascii="TH Sarabun New;TH SarabunPSK" w:hAnsi="TH Sarabun New;TH SarabunPSK"/>
          <w:b/>
          <w:bCs/>
          <w:sz w:val="40"/>
          <w:szCs w:val="40"/>
        </w:rPr>
        <w:t xml:space="preserve">  </w:t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6"/>
          <w:szCs w:val="36"/>
        </w:rPr>
        <w:t xml:space="preserve">      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ลักการและเหตุผล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้อมูลอัตรากำลัง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ัตรากำลังตามแผนอัตรากำลัง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ab/>
        <w:t>2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วิเคราะห์บุคลากร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วิเคราะห์บุคลากร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ab/>
        <w:tab/>
        <w:t>8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วิเคราะห์โครงสร้างการพัฒนาบุคลากร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>10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ายละเอียดแผนการพัฒนาบุคลากร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พัฒนาด้านบุคลากร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ab/>
        <w:tab/>
        <w:t>12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พัฒนาด้านคุณธรรม  จริยธรรม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>13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ารพัฒนาด้านอื่น ๆ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ab/>
        <w:tab/>
        <w:t>14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ลักสูตรการพัฒนาบุคลากร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ab/>
        <w:tab/>
        <w:t>15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าตรการเสริมสร้างขวัญกำลังใจ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ab/>
        <w:tab/>
        <w:t>19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าตรการดำเนินการทางวินัย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ab/>
        <w:tab/>
        <w:t>19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ติดตามผล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ทสรุป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แผนพัฒนาบุคลากรของเทศบาลตำบลหนองแก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พ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ศ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>.2561 - 2563)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1.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้วยรัฐธรรมนูญแห่งราชอาณาจักรไทยได้บัญญัติให้องค์กรปกครองส่วนท้องถิ่นมีความเป็นอิสระในการบริหารงานบุคคลตามความต้องการและความเหมาะสมของท้องถิ่น  และ ก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ังหวัดได้กำหนดหลักเกณฑ์และเงื่อนไขเกี่ยวกับงานบุคคลสำหรับพนักงานเทศบาลแล้ว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ทศบาลตำบลหนองแก ถือว่าบุคลากรเป็นทรัพยากรที่มีความสำคัญและจำเป็นในการบริหารจัดการองค์กร  การให้ความสำคัญในการพัฒนาบุคลากรจึงเป็นเรื่องที่สำคัญที่ถือเป็นนโยบายที่ผู้บริหารองค์กรต้องให้ความสำคัญและทำการพัฒนาอย่างต่อเนื่อง จึงได้จัดทำแผนพัฒนาบุคลากร     ตามหลักเกณฑ์และเงื่อนไขเกี่ยวกับการบริหารงานบุคคลของเทศบาล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2545  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2.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ข้อมูลด้านบุคลากร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2.1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อัตรากำลังตามแผนอัตรากำลัง</w:t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ามแผนอัตรากำลังสามปี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2561 – 2563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ำหนดโครงสร้างการแบ่งส่วนราชการตามอัตรากำลังไว้  ดังนี้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sectPr>
          <w:type w:val="nextPage"/>
          <w:pgSz w:w="11906" w:h="16838"/>
          <w:pgMar w:left="1800" w:right="1466" w:gutter="0" w:header="0" w:top="144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          </w:t>
      </w:r>
    </w:p>
    <w:p>
      <w:pPr>
        <w:pStyle w:val="Normal"/>
        <w:ind w:firstLine="72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2</w:t>
      </w:r>
    </w:p>
    <w:p>
      <w:pPr>
        <w:pStyle w:val="Normal"/>
        <w:ind w:firstLine="72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969696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ภูมิโครงสร้างการแบ่งส่วนราชการตามแผนอัตรากำลั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396pt;height:36pt;mso-wrap-distance-left:9.05pt;mso-wrap-distance-right:9.05pt;mso-wrap-distance-top:0pt;mso-wrap-distance-bottom:0pt;margin-top:-9pt;mso-position-vertical-relative:text;margin-left:4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ภูมิโครงสร้างการแบ่งส่วนราชการตามแผนอัตรากำลั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53670</wp:posOffset>
                </wp:positionV>
                <wp:extent cx="3829050" cy="581025"/>
                <wp:effectExtent l="5080" t="11430" r="5715" b="12065"/>
                <wp:wrapNone/>
                <wp:docPr id="3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5cbf"/>
                            </a:gs>
                            <a:gs pos="5000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ครงสร้างส่วนราชการเทศบาลตำบลหนองแก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#005cbf" stroked="t" o:allowincell="f" style="position:absolute;margin-left:225pt;margin-top:12.1pt;width:301.45pt;height: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ครงสร้างส่วนราชการเทศบาลตำบลหนองแก</w:t>
                      </w:r>
                    </w:p>
                  </w:txbxContent>
                </v:textbox>
                <v:fill o:detectmouseclick="t" color2="#03d4a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1850</wp:posOffset>
                </wp:positionH>
                <wp:positionV relativeFrom="paragraph">
                  <wp:posOffset>158750</wp:posOffset>
                </wp:positionV>
                <wp:extent cx="2798445" cy="571500"/>
                <wp:effectExtent l="5715" t="78740" r="5080" b="111760"/>
                <wp:wrapNone/>
                <wp:docPr id="4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นักบริหารงานเทศบาล ๘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265.5pt;margin-top:12.5pt;width:220.3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ลัดเทศบ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นักบริหารงานเทศบาล ๘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00850</wp:posOffset>
                </wp:positionH>
                <wp:positionV relativeFrom="paragraph">
                  <wp:posOffset>165735</wp:posOffset>
                </wp:positionV>
                <wp:extent cx="0" cy="189230"/>
                <wp:effectExtent l="13335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13.05pt" to="535.5pt,27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0350</wp:posOffset>
                </wp:positionH>
                <wp:positionV relativeFrom="paragraph">
                  <wp:posOffset>165735</wp:posOffset>
                </wp:positionV>
                <wp:extent cx="0" cy="189230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3.05pt" to="220.5pt,27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0350</wp:posOffset>
                </wp:positionH>
                <wp:positionV relativeFrom="paragraph">
                  <wp:posOffset>165735</wp:posOffset>
                </wp:positionV>
                <wp:extent cx="40005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3.05pt" to="535.45pt,1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3450</wp:posOffset>
                </wp:positionH>
                <wp:positionV relativeFrom="paragraph">
                  <wp:posOffset>44450</wp:posOffset>
                </wp:positionV>
                <wp:extent cx="0" cy="1293495"/>
                <wp:effectExtent l="12700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3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3.5pt" to="373.5pt,105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43450</wp:posOffset>
                </wp:positionH>
                <wp:positionV relativeFrom="paragraph">
                  <wp:posOffset>184785</wp:posOffset>
                </wp:positionV>
                <wp:extent cx="0" cy="228600"/>
                <wp:effectExtent l="12700" t="0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4.55pt" to="373.5pt,32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1650</wp:posOffset>
                </wp:positionH>
                <wp:positionV relativeFrom="paragraph">
                  <wp:posOffset>4445</wp:posOffset>
                </wp:positionV>
                <wp:extent cx="1943100" cy="646430"/>
                <wp:effectExtent l="5080" t="270510" r="5715" b="262255"/>
                <wp:wrapNone/>
                <wp:docPr id="10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4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นักบริหารงานเทศบาล ๗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าร(นักบริหารงานทั่วไป ๖)*******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139.5pt;margin-top:0.35pt;width:152.95pt;height:50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องปลัดเทศบ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นักบริหารงานเทศบาล ๗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าร(นักบริหารงานทั่วไป ๖)*******</w:t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13970</wp:posOffset>
                </wp:positionV>
                <wp:extent cx="1885950" cy="646430"/>
                <wp:effectExtent l="5080" t="120015" r="5715" b="5715"/>
                <wp:wrapNone/>
                <wp:docPr id="11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64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นักบริหารงานเทศบาล ๖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459pt;margin-top:1.1pt;width:148.45pt;height:50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องปลัดเทศบ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นักบริหารงานเทศบาล ๖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229870</wp:posOffset>
                </wp:positionV>
                <wp:extent cx="0" cy="342900"/>
                <wp:effectExtent l="12700" t="0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1pt" to="63pt,4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229870</wp:posOffset>
                </wp:positionV>
                <wp:extent cx="0" cy="342900"/>
                <wp:effectExtent l="12700" t="0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1pt" to="225pt,4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3450</wp:posOffset>
                </wp:positionH>
                <wp:positionV relativeFrom="paragraph">
                  <wp:posOffset>229870</wp:posOffset>
                </wp:positionV>
                <wp:extent cx="0" cy="342900"/>
                <wp:effectExtent l="12700" t="0" r="127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8.1pt" to="373.5pt,4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86550</wp:posOffset>
                </wp:positionH>
                <wp:positionV relativeFrom="paragraph">
                  <wp:posOffset>229870</wp:posOffset>
                </wp:positionV>
                <wp:extent cx="0" cy="342900"/>
                <wp:effectExtent l="12700" t="0" r="127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18.1pt" to="526.5pt,4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229870</wp:posOffset>
                </wp:positionV>
                <wp:extent cx="0" cy="342900"/>
                <wp:effectExtent l="12700" t="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8.1pt" to="675pt,4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64135</wp:posOffset>
                </wp:positionV>
                <wp:extent cx="7772400" cy="0"/>
                <wp:effectExtent l="0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05pt" to="674.95pt,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1450</wp:posOffset>
                </wp:positionH>
                <wp:positionV relativeFrom="paragraph">
                  <wp:posOffset>258445</wp:posOffset>
                </wp:positionV>
                <wp:extent cx="1371600" cy="457200"/>
                <wp:effectExtent l="5080" t="5080" r="5715" b="5715"/>
                <wp:wrapNone/>
                <wp:docPr id="18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5000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ำนักปลัดเทศบาล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#ffebfa" stroked="t" o:allowincell="f" style="position:absolute;margin-left:13.5pt;margin-top:20.35pt;width:107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ำนักปลัดเทศบาล</w:t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71700</wp:posOffset>
                </wp:positionH>
                <wp:positionV relativeFrom="paragraph">
                  <wp:posOffset>258445</wp:posOffset>
                </wp:positionV>
                <wp:extent cx="1371600" cy="457200"/>
                <wp:effectExtent l="5080" t="5080" r="5715" b="5715"/>
                <wp:wrapNone/>
                <wp:docPr id="19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5000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#ffebfa" stroked="t" o:allowincell="f" style="position:absolute;margin-left:171pt;margin-top:20.35pt;width:107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องคลัง</w:t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14800</wp:posOffset>
                </wp:positionH>
                <wp:positionV relativeFrom="paragraph">
                  <wp:posOffset>258445</wp:posOffset>
                </wp:positionV>
                <wp:extent cx="1371600" cy="457200"/>
                <wp:effectExtent l="5080" t="5080" r="5715" b="5715"/>
                <wp:wrapNone/>
                <wp:docPr id="20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5000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#ffebfa" stroked="t" o:allowincell="f" style="position:absolute;margin-left:324pt;margin-top:20.35pt;width:107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องช่าง</w:t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00750</wp:posOffset>
                </wp:positionH>
                <wp:positionV relativeFrom="paragraph">
                  <wp:posOffset>258445</wp:posOffset>
                </wp:positionV>
                <wp:extent cx="1371600" cy="457200"/>
                <wp:effectExtent l="5080" t="5080" r="5715" b="5715"/>
                <wp:wrapNone/>
                <wp:docPr id="21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5000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องสาธารณ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ละสิ่งแวดล้อม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#ffebfa" stroked="t" o:allowincell="f" style="position:absolute;margin-left:472.5pt;margin-top:20.35pt;width:107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องสาธารณสุ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ละสิ่งแวดล้อม</w:t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886700</wp:posOffset>
                </wp:positionH>
                <wp:positionV relativeFrom="paragraph">
                  <wp:posOffset>258445</wp:posOffset>
                </wp:positionV>
                <wp:extent cx="1371600" cy="457200"/>
                <wp:effectExtent l="5080" t="5080" r="5715" b="5715"/>
                <wp:wrapNone/>
                <wp:docPr id="22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5000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องการศึกษ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#ffebfa" stroked="t" o:allowincell="f" style="position:absolute;margin-left:621pt;margin-top:20.35pt;width:107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องการศึกษา</w:t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67005</wp:posOffset>
                </wp:positionV>
                <wp:extent cx="0" cy="382270"/>
                <wp:effectExtent l="12700" t="0" r="127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15pt" to="63pt,43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572500</wp:posOffset>
                </wp:positionH>
                <wp:positionV relativeFrom="paragraph">
                  <wp:posOffset>14605</wp:posOffset>
                </wp:positionV>
                <wp:extent cx="0" cy="184150"/>
                <wp:effectExtent l="12700" t="0" r="127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.15pt" to="675pt,1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686550</wp:posOffset>
                </wp:positionH>
                <wp:positionV relativeFrom="paragraph">
                  <wp:posOffset>14605</wp:posOffset>
                </wp:positionV>
                <wp:extent cx="0" cy="184150"/>
                <wp:effectExtent l="12700" t="0" r="127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1.15pt" to="526.5pt,1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43450</wp:posOffset>
                </wp:positionH>
                <wp:positionV relativeFrom="paragraph">
                  <wp:posOffset>14605</wp:posOffset>
                </wp:positionV>
                <wp:extent cx="0" cy="184150"/>
                <wp:effectExtent l="12700" t="0" r="127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.15pt" to="373.5pt,1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57500</wp:posOffset>
                </wp:positionH>
                <wp:positionV relativeFrom="paragraph">
                  <wp:posOffset>14605</wp:posOffset>
                </wp:positionV>
                <wp:extent cx="0" cy="184150"/>
                <wp:effectExtent l="12700" t="0" r="127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15pt" to="225pt,1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1371600" cy="1804670"/>
                <wp:effectExtent l="5080" t="898525" r="5715" b="682625"/>
                <wp:wrapNone/>
                <wp:docPr id="28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046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023120"/>
                            <a:gd name="textAreaBottom" fmla="*/ 985320 h 1023120"/>
                          </a:gdLst>
                          <a:ahLst/>
                          <a:rect l="textAreaLeft" t="textAreaTop" r="textAreaRight" b="textAreaBottom"/>
                          <a:pathLst>
                            <a:path w="21600" h="284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817"/>
                              </a:lnTo>
                              <a:arcTo wR="3600" hR="3600" stAng="10800000" swAng="-5400000"/>
                              <a:lnTo>
                                <a:pt x="18000" y="284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ebfa"/>
                            </a:gs>
                            <a:gs pos="5000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ฝ่ายอำนวย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- งานธุร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- งานการเจ้าหน้า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- งานนโยบายและ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- งานพัฒนา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- งานทะเบียนราษฎ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- งานป้องกันและ 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#ffebfa" stroked="t" o:allowincell="f" style="position:absolute;margin-left:13.5pt;margin-top:0pt;width:107.95pt;height:142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ฝ่ายอำนวย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- งานธุร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- งานการเจ้าหน้าที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- งานนโยบายและแผ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- งานพัฒนาชุม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- งานทะเบียนราษฎ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- งานป้องกันและ 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71600" cy="1675130"/>
                <wp:effectExtent l="5080" t="739775" r="5715" b="699135"/>
                <wp:wrapNone/>
                <wp:docPr id="29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750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949680"/>
                            <a:gd name="textAreaBottom" fmla="*/ 911880 h 949680"/>
                          </a:gdLst>
                          <a:ahLst/>
                          <a:rect l="textAreaLeft" t="textAreaTop" r="textAreaRight" b="textAreaBottom"/>
                          <a:pathLst>
                            <a:path w="21600" h="263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78"/>
                              </a:lnTo>
                              <a:arcTo wR="3600" hR="3600" stAng="10800000" swAng="-5400000"/>
                              <a:lnTo>
                                <a:pt x="18000" y="263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ebfa"/>
                            </a:gs>
                            <a:gs pos="5000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ฝ่ายบริหารงาน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- งานธุร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- งานการเงินและบัญช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- งานพัสดุและทรัพย์ส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ฝ่ายพัฒนาราย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-  งานจัดเก็บและ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พัฒนารายได้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#ffebfa" stroked="t" o:allowincell="f" style="position:absolute;margin-left:171pt;margin-top:0pt;width:107.95pt;height:1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ฝ่ายบริหารงานคลั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- งานธุร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- งานการเงินและบัญช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- งานพัสดุและทรัพย์ส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ฝ่ายพัฒนารายได้</w:t>
                      </w:r>
                    </w:p>
                    <w:p>
                      <w:pPr>
                        <w:overflowPunct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-  งานจัดเก็บและ   </w:t>
                      </w:r>
                    </w:p>
                    <w:p>
                      <w:pPr>
                        <w:overflowPunct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พัฒนารายได้</w:t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371600" cy="1675130"/>
                <wp:effectExtent l="5080" t="323850" r="5715" b="308610"/>
                <wp:wrapNone/>
                <wp:docPr id="30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750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949680"/>
                            <a:gd name="textAreaBottom" fmla="*/ 911880 h 949680"/>
                          </a:gdLst>
                          <a:ahLst/>
                          <a:rect l="textAreaLeft" t="textAreaTop" r="textAreaRight" b="textAreaBottom"/>
                          <a:pathLst>
                            <a:path w="21600" h="263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78"/>
                              </a:lnTo>
                              <a:arcTo wR="3600" hR="3600" stAng="10800000" swAng="-5400000"/>
                              <a:lnTo>
                                <a:pt x="18000" y="263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ebfa"/>
                            </a:gs>
                            <a:gs pos="5000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ฝ่ายแบบ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ละก่อสร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- งานธุร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- งานวิศว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- งานสาธารณูปโภ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- งานสวนสาธารณ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#ffebfa" stroked="t" o:allowincell="f" style="position:absolute;margin-left:324pt;margin-top:0pt;width:107.95pt;height:1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ฝ่ายแบบแผ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ละก่อสร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- งานธุร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- งานวิศวกร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- งานสาธารณูปโภ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- งานสวนสาธารณ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00750</wp:posOffset>
                </wp:positionH>
                <wp:positionV relativeFrom="paragraph">
                  <wp:posOffset>635</wp:posOffset>
                </wp:positionV>
                <wp:extent cx="1371600" cy="1675130"/>
                <wp:effectExtent l="5080" t="154305" r="5715" b="5715"/>
                <wp:wrapNone/>
                <wp:docPr id="31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750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949680"/>
                            <a:gd name="textAreaBottom" fmla="*/ 911880 h 949680"/>
                          </a:gdLst>
                          <a:ahLst/>
                          <a:rect l="textAreaLeft" t="textAreaTop" r="textAreaRight" b="textAreaBottom"/>
                          <a:pathLst>
                            <a:path w="21600" h="263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78"/>
                              </a:lnTo>
                              <a:arcTo wR="3600" hR="3600" stAng="10800000" swAng="-5400000"/>
                              <a:lnTo>
                                <a:pt x="18000" y="263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ebfa"/>
                            </a:gs>
                            <a:gs pos="5000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- งานส่งเสริมสุข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- งานสัตวแพท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- งานสุขาภิบาลและ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อนามัย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#ffebfa" stroked="t" o:allowincell="f" style="position:absolute;margin-left:472.5pt;margin-top:0pt;width:107.95pt;height:1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- งานส่งเสริมสุขภา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- งานสัตวแพทย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- งานสุขาภิบาลและ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อนามัย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1371600" cy="1675130"/>
                <wp:effectExtent l="5080" t="5080" r="5715" b="5715"/>
                <wp:wrapNone/>
                <wp:docPr id="32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750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949680"/>
                            <a:gd name="textAreaBottom" fmla="*/ 911880 h 949680"/>
                          </a:gdLst>
                          <a:ahLst/>
                          <a:rect l="textAreaLeft" t="textAreaTop" r="textAreaRight" b="textAreaBottom"/>
                          <a:pathLst>
                            <a:path w="21600" h="263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78"/>
                              </a:lnTo>
                              <a:arcTo wR="3600" hR="3600" stAng="10800000" swAng="-5400000"/>
                              <a:lnTo>
                                <a:pt x="18000" y="263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ebfa"/>
                            </a:gs>
                            <a:gs pos="5000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- งานธุร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- งานโร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- งานการศึกษาปฐมว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 งานนิเทศการศึกษ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#ffebfa" stroked="t" o:allowincell="f" style="position:absolute;margin-left:621pt;margin-top:0pt;width:107.95pt;height:1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- งานธุร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- งานโรง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- งานการศึกษาปฐมว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 งานนิเทศการศึกษา</w:t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3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20"/>
          <w:szCs w:val="20"/>
        </w:rPr>
      </w:pPr>
      <w:r>
        <w:rPr>
          <w:rFonts w:cs="TH Sarabun New;TH SarabunPSK" w:ascii="TH Sarabun New;TH SarabunPSK" w:hAnsi="TH Sarabun New;TH SarabunPSK"/>
          <w:sz w:val="20"/>
          <w:szCs w:val="20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20"/>
          <w:szCs w:val="20"/>
        </w:rPr>
      </w:pPr>
      <w:r>
        <w:rPr>
          <w:rFonts w:cs="TH Sarabun New;TH SarabunPSK" w:ascii="TH Sarabun New;TH SarabunPSK" w:hAnsi="TH Sarabun New;TH SarabunPSK"/>
          <w:sz w:val="20"/>
          <w:szCs w:val="20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00000"/>
          <w:sz w:val="20"/>
          <w:szCs w:val="20"/>
        </w:rPr>
      </w:pPr>
      <w:r>
        <w:rPr>
          <w:rFonts w:cs="TH Sarabun New;TH SarabunPSK" w:ascii="TH Sarabun New;TH SarabunPSK" w:hAnsi="TH Sarabun New;TH SarabunPSK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6050</wp:posOffset>
                </wp:positionH>
                <wp:positionV relativeFrom="paragraph">
                  <wp:posOffset>-342900</wp:posOffset>
                </wp:positionV>
                <wp:extent cx="3829050" cy="554355"/>
                <wp:effectExtent l="5080" t="23495" r="5715" b="26035"/>
                <wp:wrapNone/>
                <wp:docPr id="33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ครงสร้างการบริหารงานสำนักปลัดเทศบาล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aqua" stroked="t" o:allowincell="f" style="position:absolute;margin-left:211.5pt;margin-top:-27pt;width:301.45pt;height:4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ครงสร้างการบริหารงานสำนักปลัดเทศบาล</w:t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20"/>
          <w:szCs w:val="20"/>
        </w:rPr>
      </w:pPr>
      <w:r>
        <w:rPr>
          <w:rFonts w:cs="TH Sarabun New;TH SarabunPSK" w:ascii="TH Sarabun New;TH SarabunPSK" w:hAnsi="TH Sarabun New;TH SarabunPSK"/>
          <w:sz w:val="20"/>
          <w:szCs w:val="20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20"/>
          <w:szCs w:val="20"/>
        </w:rPr>
      </w:pPr>
      <w:r>
        <w:rPr>
          <w:rFonts w:cs="TH Sarabun New;TH SarabunPSK" w:ascii="TH Sarabun New;TH SarabunPSK" w:hAnsi="TH Sarabun New;TH SarabunPSK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8055</wp:posOffset>
                </wp:positionH>
                <wp:positionV relativeFrom="paragraph">
                  <wp:posOffset>114300</wp:posOffset>
                </wp:positionV>
                <wp:extent cx="2284095" cy="571500"/>
                <wp:effectExtent l="5715" t="5080" r="5080" b="5715"/>
                <wp:wrapNone/>
                <wp:docPr id="34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ัวหน้าสำนักปลัด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นักบริหารงานทั่วไป ๗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274.65pt;margin-top:9pt;width:179.8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ัวหน้าสำนักปลัดเทศบ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นักบริหารงานทั่วไป ๗)</w:t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20"/>
          <w:szCs w:val="20"/>
        </w:rPr>
      </w:pPr>
      <w:r>
        <w:rPr>
          <w:rFonts w:cs="TH Sarabun New;TH SarabunPSK" w:ascii="TH Sarabun New;TH SarabunPSK" w:hAnsi="TH Sarabun New;TH SarabunPSK"/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82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29150</wp:posOffset>
                </wp:positionH>
                <wp:positionV relativeFrom="paragraph">
                  <wp:posOffset>239395</wp:posOffset>
                </wp:positionV>
                <wp:extent cx="0" cy="342900"/>
                <wp:effectExtent l="12700" t="0" r="127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8.85pt" to="364.5pt,45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9150</wp:posOffset>
                </wp:positionH>
                <wp:positionV relativeFrom="paragraph">
                  <wp:posOffset>1153795</wp:posOffset>
                </wp:positionV>
                <wp:extent cx="0" cy="342900"/>
                <wp:effectExtent l="12700" t="0" r="127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90.85pt" to="364.5pt,11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86150</wp:posOffset>
                </wp:positionH>
                <wp:positionV relativeFrom="paragraph">
                  <wp:posOffset>582295</wp:posOffset>
                </wp:positionV>
                <wp:extent cx="2284095" cy="571500"/>
                <wp:effectExtent l="5715" t="5080" r="5080" b="5715"/>
                <wp:wrapNone/>
                <wp:docPr id="37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ัวหน้าฝ่ายอำนวย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นักบริหารงานทั่วไป ๖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274.5pt;margin-top:45.85pt;width:179.8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ัวหน้าฝ่ายอำนวย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นักบริหารงานทั่วไป ๖)</w:t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6150</wp:posOffset>
                </wp:positionH>
                <wp:positionV relativeFrom="paragraph">
                  <wp:posOffset>-4572000</wp:posOffset>
                </wp:positionV>
                <wp:extent cx="2283460" cy="571500"/>
                <wp:effectExtent l="5080" t="15240" r="5715" b="17145"/>
                <wp:wrapNone/>
                <wp:docPr id="38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ัวหน้าฝ่ายอำนวยการ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274.5pt;margin-top:-360pt;width:179.7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ัวหน้าฝ่ายอำนวยการ</w:t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496695</wp:posOffset>
                </wp:positionV>
                <wp:extent cx="8801100" cy="0"/>
                <wp:effectExtent l="0" t="12700" r="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7.85pt" to="710.95pt,11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500</wp:posOffset>
                </wp:positionH>
                <wp:positionV relativeFrom="paragraph">
                  <wp:posOffset>1782445</wp:posOffset>
                </wp:positionV>
                <wp:extent cx="1600200" cy="685800"/>
                <wp:effectExtent l="5080" t="116205" r="5715" b="5715"/>
                <wp:wrapNone/>
                <wp:docPr id="40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จ้าพนักงานธุรการ ๒-๔/๕ (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-45pt;margin-top:140.35pt;width:125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งานธุร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จ้าพนักงานธุรการ ๒-๔/๕ (๑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496695</wp:posOffset>
                </wp:positionV>
                <wp:extent cx="0" cy="285750"/>
                <wp:effectExtent l="12700" t="0" r="127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7.85pt" to="18pt,14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29700</wp:posOffset>
                </wp:positionH>
                <wp:positionV relativeFrom="paragraph">
                  <wp:posOffset>1496695</wp:posOffset>
                </wp:positionV>
                <wp:extent cx="0" cy="342900"/>
                <wp:effectExtent l="12700" t="0" r="133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17.85pt" to="711pt,144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29250</wp:posOffset>
                </wp:positionH>
                <wp:positionV relativeFrom="paragraph">
                  <wp:posOffset>1496695</wp:posOffset>
                </wp:positionV>
                <wp:extent cx="0" cy="342900"/>
                <wp:effectExtent l="12700" t="0" r="127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17.85pt" to="427.5pt,144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14750</wp:posOffset>
                </wp:positionH>
                <wp:positionV relativeFrom="paragraph">
                  <wp:posOffset>1496695</wp:posOffset>
                </wp:positionV>
                <wp:extent cx="0" cy="342900"/>
                <wp:effectExtent l="12700" t="0" r="127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17.85pt" to="292.5pt,144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0250</wp:posOffset>
                </wp:positionH>
                <wp:positionV relativeFrom="paragraph">
                  <wp:posOffset>1496695</wp:posOffset>
                </wp:positionV>
                <wp:extent cx="0" cy="342900"/>
                <wp:effectExtent l="12700" t="0" r="133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17.85pt" to="157.5pt,144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782445</wp:posOffset>
                </wp:positionV>
                <wp:extent cx="1600200" cy="685800"/>
                <wp:effectExtent l="5080" t="5080" r="5715" b="5715"/>
                <wp:wrapNone/>
                <wp:docPr id="46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บุคลากร ๓-๕/๖ว (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90pt;margin-top:140.35pt;width:125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งานการเจ้าหน้าท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บุคลากร ๓-๕/๖ว (๑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72450</wp:posOffset>
                </wp:positionH>
                <wp:positionV relativeFrom="paragraph">
                  <wp:posOffset>1782445</wp:posOffset>
                </wp:positionV>
                <wp:extent cx="1600200" cy="685800"/>
                <wp:effectExtent l="5080" t="5080" r="5715" b="5715"/>
                <wp:wrapNone/>
                <wp:docPr id="47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านป้องกัน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ไม่มีอัตรากำลัง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643.5pt;margin-top:140.35pt;width:125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งานป้องกัน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ไม่มีอัตรากำลัง</w:t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1782445</wp:posOffset>
                </wp:positionV>
                <wp:extent cx="1600200" cy="685800"/>
                <wp:effectExtent l="5080" t="5080" r="5715" b="5715"/>
                <wp:wrapNone/>
                <wp:docPr id="48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ไม่มีอัตรากำ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225pt;margin-top:140.35pt;width:125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งานนโยบายและแผ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ไม่มีอัตรากำลั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29150</wp:posOffset>
                </wp:positionH>
                <wp:positionV relativeFrom="paragraph">
                  <wp:posOffset>1782445</wp:posOffset>
                </wp:positionV>
                <wp:extent cx="1600200" cy="685800"/>
                <wp:effectExtent l="5080" t="155575" r="5715" b="5715"/>
                <wp:wrapNone/>
                <wp:docPr id="49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านพัฒนา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ีอัตรากำลังพนักงานจ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364.5pt;margin-top:140.35pt;width:125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งานพัฒนาชุมช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ีอัตรากำลังพนักงานจ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00800</wp:posOffset>
                </wp:positionH>
                <wp:positionV relativeFrom="paragraph">
                  <wp:posOffset>1782445</wp:posOffset>
                </wp:positionV>
                <wp:extent cx="1600200" cy="685800"/>
                <wp:effectExtent l="5080" t="5080" r="5715" b="5715"/>
                <wp:wrapNone/>
                <wp:docPr id="50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านทะเบียนราษฎ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ไม่มีอัตรากำลัง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504pt;margin-top:140.35pt;width:125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งานทะเบียนราษฎ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ไม่มีอัตรากำลัง</w:t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00900</wp:posOffset>
                </wp:positionH>
                <wp:positionV relativeFrom="paragraph">
                  <wp:posOffset>1496695</wp:posOffset>
                </wp:positionV>
                <wp:extent cx="0" cy="285750"/>
                <wp:effectExtent l="12700" t="0" r="127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7.85pt" to="567pt,14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1500</wp:posOffset>
                </wp:positionH>
                <wp:positionV relativeFrom="paragraph">
                  <wp:posOffset>2811145</wp:posOffset>
                </wp:positionV>
                <wp:extent cx="1600200" cy="800100"/>
                <wp:effectExtent l="5080" t="146685" r="5715" b="29210"/>
                <wp:wrapNone/>
                <wp:docPr id="52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พนักงานขับรถยนต์(ลป)(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พนักงานพิมพ์ดีด(ลป)(๒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-45pt;margin-top:221.35pt;width:125.9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พนักงานขับรถยนต์(ลป)(๑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พนักงานพิมพ์ดีด(ลป)(๒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2468245</wp:posOffset>
                </wp:positionV>
                <wp:extent cx="0" cy="342900"/>
                <wp:effectExtent l="12700" t="0" r="133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4.35pt" to="18pt,221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29600</wp:posOffset>
                </wp:positionH>
                <wp:positionV relativeFrom="paragraph">
                  <wp:posOffset>2811145</wp:posOffset>
                </wp:positionV>
                <wp:extent cx="1600200" cy="628650"/>
                <wp:effectExtent l="5080" t="5080" r="5715" b="5715"/>
                <wp:wrapNone/>
                <wp:docPr id="54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นักงานขับรถยนต์(ลป)(๑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648pt;margin-top:221.35pt;width:125.95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นักงานขับรถยนต์(ลป)(๑)</w:t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29700</wp:posOffset>
                </wp:positionH>
                <wp:positionV relativeFrom="paragraph">
                  <wp:posOffset>2468245</wp:posOffset>
                </wp:positionV>
                <wp:extent cx="0" cy="342900"/>
                <wp:effectExtent l="12700" t="0" r="133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94.35pt" to="711pt,221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12615</wp:posOffset>
                </wp:positionV>
                <wp:extent cx="7110730" cy="824865"/>
                <wp:effectExtent l="0" t="0" r="0" b="0"/>
                <wp:wrapSquare wrapText="bothSides"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422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๗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๗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๖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ลูกจ้างประจ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64.95pt;mso-wrap-distance-left:9pt;mso-wrap-distance-right:9pt;mso-wrap-distance-top:0pt;mso-wrap-distance-bottom:0pt;margin-top:347.45pt;mso-position-vertical-relative:text;margin-left:9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422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๗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๗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๖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๖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ลูกจ้างประจ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  <w:t>4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righ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lang w:val="en-US" w:eastAsia="en-US"/>
        </w:rPr>
      </w:pPr>
      <w:r>
        <w:rPr>
          <w:rFonts w:cs="TH Sarabun New;TH SarabunPSK" w:ascii="TH Sarabun New;TH SarabunPSK" w:hAnsi="TH Sarabun New;TH SarabunPS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04160</wp:posOffset>
                </wp:positionH>
                <wp:positionV relativeFrom="paragraph">
                  <wp:posOffset>-621665</wp:posOffset>
                </wp:positionV>
                <wp:extent cx="3829050" cy="571500"/>
                <wp:effectExtent l="5080" t="5080" r="5715" b="5715"/>
                <wp:wrapNone/>
                <wp:docPr id="58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ครงสร้างการบริหารงานกองคลัง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aqua" stroked="t" o:allowincell="f" style="position:absolute;margin-left:220.8pt;margin-top:-48.95pt;width:301.4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ครงสร้างการบริหารงานกองคลัง</w:t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63290</wp:posOffset>
                </wp:positionH>
                <wp:positionV relativeFrom="paragraph">
                  <wp:posOffset>-42545</wp:posOffset>
                </wp:positionV>
                <wp:extent cx="2284095" cy="571500"/>
                <wp:effectExtent l="5715" t="5080" r="5080" b="5715"/>
                <wp:wrapNone/>
                <wp:docPr id="59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นักบริหารงานคลัง ๗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272.7pt;margin-top:-3.35pt;width:179.8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อำนวยการกองคลั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นักบริหารงานคลัง ๗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86150</wp:posOffset>
                </wp:positionH>
                <wp:positionV relativeFrom="paragraph">
                  <wp:posOffset>-4572000</wp:posOffset>
                </wp:positionV>
                <wp:extent cx="2283460" cy="571500"/>
                <wp:effectExtent l="5080" t="15240" r="5715" b="17145"/>
                <wp:wrapNone/>
                <wp:docPr id="60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ัวหน้าฝ่ายอำนวยการ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274.5pt;margin-top:-360pt;width:179.7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ัวหน้าฝ่ายอำนวยการ</w:t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71500</wp:posOffset>
                </wp:positionH>
                <wp:positionV relativeFrom="paragraph">
                  <wp:posOffset>1839595</wp:posOffset>
                </wp:positionV>
                <wp:extent cx="1600200" cy="765810"/>
                <wp:effectExtent l="5080" t="90170" r="5715" b="5715"/>
                <wp:wrapNone/>
                <wp:docPr id="61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ีอัตรากำลังพนักงานจ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-45pt;margin-top:144.85pt;width:125.95pt;height:6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งานธุร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ีอัตรากำลังพนักงานจ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1496695</wp:posOffset>
                </wp:positionV>
                <wp:extent cx="0" cy="342900"/>
                <wp:effectExtent l="12700" t="0" r="133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7.85pt" to="18pt,144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58050</wp:posOffset>
                </wp:positionH>
                <wp:positionV relativeFrom="paragraph">
                  <wp:posOffset>1348105</wp:posOffset>
                </wp:positionV>
                <wp:extent cx="0" cy="457200"/>
                <wp:effectExtent l="12700" t="0" r="127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5pt,106.15pt" to="571.5pt,14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14750</wp:posOffset>
                </wp:positionH>
                <wp:positionV relativeFrom="paragraph">
                  <wp:posOffset>1496695</wp:posOffset>
                </wp:positionV>
                <wp:extent cx="0" cy="342900"/>
                <wp:effectExtent l="12700" t="0" r="127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17.85pt" to="292.5pt,144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00250</wp:posOffset>
                </wp:positionH>
                <wp:positionV relativeFrom="paragraph">
                  <wp:posOffset>1496695</wp:posOffset>
                </wp:positionV>
                <wp:extent cx="0" cy="342900"/>
                <wp:effectExtent l="12700" t="0" r="133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17.85pt" to="157.5pt,144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1839595</wp:posOffset>
                </wp:positionV>
                <wp:extent cx="1600200" cy="765810"/>
                <wp:effectExtent l="5080" t="169545" r="5715" b="33655"/>
                <wp:wrapNone/>
                <wp:docPr id="66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านการเงินและบัญญช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จ้าพนักงานการ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และบัญชี ๖ว(๑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90pt;margin-top:144.85pt;width:125.95pt;height:6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งานการเงินและบัญญช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จ้าพนักงานการ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และบัญชี ๖ว(๑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00800</wp:posOffset>
                </wp:positionH>
                <wp:positionV relativeFrom="paragraph">
                  <wp:posOffset>1805305</wp:posOffset>
                </wp:positionV>
                <wp:extent cx="1657350" cy="800100"/>
                <wp:effectExtent l="5080" t="71755" r="5715" b="120015"/>
                <wp:wrapNone/>
                <wp:docPr id="67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านจัดเก็บและพัฒนาราย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จ้าพนักงานจัดเก็บรายได้ ๖ว (๑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504pt;margin-top:142.15pt;width:130.4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งานจัดเก็บและพัฒนาราย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จ้าพนักงานจัดเก็บรายได้ ๖ว (๑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Times New Roman" w:ascii="Times New Roman" w:hAnsi="Times New Roman" w:cs="Angsana New"/>
                          <w:color w:val="auto"/>
                          <w:lang w:val="en-US" w:bidi="th-TH"/>
                        </w:rPr>
                        <w:t>)</w:t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1839595</wp:posOffset>
                </wp:positionV>
                <wp:extent cx="1600200" cy="765810"/>
                <wp:effectExtent l="5080" t="165100" r="5715" b="45720"/>
                <wp:wrapNone/>
                <wp:docPr id="68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านพัสดุและทรัพย์ส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จ้าพนักงานพัสดุ ๒-๔/๕ (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225pt;margin-top:144.85pt;width:125.95pt;height:6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งานพัสดุและทรัพย์ส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จ้าพนักงานพัสดุ ๒-๔/๕ (๑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00800</wp:posOffset>
                </wp:positionH>
                <wp:positionV relativeFrom="paragraph">
                  <wp:posOffset>2834005</wp:posOffset>
                </wp:positionV>
                <wp:extent cx="1657350" cy="800100"/>
                <wp:effectExtent l="5080" t="5080" r="5715" b="5715"/>
                <wp:wrapNone/>
                <wp:docPr id="69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นักงานเก็บเงิน(ลป)(๒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504pt;margin-top:223.15pt;width:130.4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นักงานเก็บเงิน(ลป)(๒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58050</wp:posOffset>
                </wp:positionH>
                <wp:positionV relativeFrom="paragraph">
                  <wp:posOffset>2605405</wp:posOffset>
                </wp:positionV>
                <wp:extent cx="0" cy="228600"/>
                <wp:effectExtent l="12700" t="0" r="127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5pt,205.15pt" to="571.5pt,223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776605</wp:posOffset>
                </wp:positionV>
                <wp:extent cx="2057400" cy="571500"/>
                <wp:effectExtent l="5080" t="89535" r="5715" b="5715"/>
                <wp:wrapNone/>
                <wp:docPr id="71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ัวหน้าฝ่ายบริหารงาน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นักบริหารงานคลัง ๖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72pt;margin-top:61.15pt;width:161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ัวหน้าฝ่ายบริหารงานคลั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นักบริหารงานคลัง ๖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29150</wp:posOffset>
                </wp:positionH>
                <wp:positionV relativeFrom="paragraph">
                  <wp:posOffset>90805</wp:posOffset>
                </wp:positionV>
                <wp:extent cx="0" cy="342900"/>
                <wp:effectExtent l="12700" t="0" r="127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7.15pt" to="364.5pt,34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72200</wp:posOffset>
                </wp:positionH>
                <wp:positionV relativeFrom="paragraph">
                  <wp:posOffset>776605</wp:posOffset>
                </wp:positionV>
                <wp:extent cx="2114550" cy="571500"/>
                <wp:effectExtent l="5080" t="89535" r="5715" b="5715"/>
                <wp:wrapNone/>
                <wp:docPr id="73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ัวหน้าฝ่ายพัฒนาราย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นักบริหารงานคลัง ๖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486pt;margin-top:61.15pt;width:166.4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ัวหน้าฝ่ายพัฒนารายได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นักบริหารงานคลัง ๖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00250</wp:posOffset>
                </wp:positionH>
                <wp:positionV relativeFrom="paragraph">
                  <wp:posOffset>433705</wp:posOffset>
                </wp:positionV>
                <wp:extent cx="5257800" cy="0"/>
                <wp:effectExtent l="635" t="12700" r="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4.15pt" to="571.45pt,34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00250</wp:posOffset>
                </wp:positionH>
                <wp:positionV relativeFrom="paragraph">
                  <wp:posOffset>433705</wp:posOffset>
                </wp:positionV>
                <wp:extent cx="0" cy="342900"/>
                <wp:effectExtent l="12700" t="0" r="133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4.15pt" to="157.5pt,6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258050</wp:posOffset>
                </wp:positionH>
                <wp:positionV relativeFrom="paragraph">
                  <wp:posOffset>433705</wp:posOffset>
                </wp:positionV>
                <wp:extent cx="0" cy="342900"/>
                <wp:effectExtent l="12700" t="0" r="127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5pt,34.15pt" to="571.5pt,6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7490</wp:posOffset>
                </wp:positionH>
                <wp:positionV relativeFrom="paragraph">
                  <wp:posOffset>1510665</wp:posOffset>
                </wp:positionV>
                <wp:extent cx="3486150" cy="0"/>
                <wp:effectExtent l="0" t="12700" r="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18.95pt" to="293.15pt,118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00250</wp:posOffset>
                </wp:positionH>
                <wp:positionV relativeFrom="paragraph">
                  <wp:posOffset>1348105</wp:posOffset>
                </wp:positionV>
                <wp:extent cx="0" cy="228600"/>
                <wp:effectExtent l="12700" t="0" r="127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06.15pt" to="157.5pt,124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49775</wp:posOffset>
                </wp:positionV>
                <wp:extent cx="7110730" cy="824865"/>
                <wp:effectExtent l="0" t="0" r="0" b="0"/>
                <wp:wrapSquare wrapText="bothSides"/>
                <wp:docPr id="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422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๗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๗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๖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ลูกจ้างประจ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64.95pt;mso-wrap-distance-left:9pt;mso-wrap-distance-right:9pt;mso-wrap-distance-top:0pt;mso-wrap-distance-bottom:0pt;margin-top:358.25pt;mso-position-vertical-relative:text;margin-left: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422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๗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๗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๖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๖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ลูกจ้างประจ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H Sarabun New;TH SarabunPSK" w:hAnsi="TH Sarabun New;TH SarabunPSK" w:cs="TH Sarabun New;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3250</wp:posOffset>
                </wp:positionH>
                <wp:positionV relativeFrom="paragraph">
                  <wp:posOffset>68580</wp:posOffset>
                </wp:positionV>
                <wp:extent cx="3829050" cy="508635"/>
                <wp:effectExtent l="5080" t="5715" r="5715" b="5080"/>
                <wp:wrapNone/>
                <wp:docPr id="81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โครงสร้างการบริหารงานกองช่าง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#ccffcc" stroked="t" o:allowincell="f" style="position:absolute;margin-left:247.5pt;margin-top:5.4pt;width:301.45pt;height:40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โครงสร้างการบริหารงานกองช่าง</w:t>
                      </w:r>
                    </w:p>
                  </w:txbxContent>
                </v:textbox>
                <v:fill o:detectmouseclick="t" color2="aqua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 New;TH SarabunPSK" w:ascii="TH Sarabun New;TH SarabunPSK" w:hAnsi="TH Sarabun New;TH SarabunPSK"/>
          <w:b/>
          <w:bCs/>
        </w:rPr>
        <w:t>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386070</wp:posOffset>
                </wp:positionV>
                <wp:extent cx="7110730" cy="824865"/>
                <wp:effectExtent l="0" t="0" r="0" b="0"/>
                <wp:wrapSquare wrapText="bothSides"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422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๗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๗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๖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ลูกจ้างประจ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64.95pt;mso-wrap-distance-left:9pt;mso-wrap-distance-right:9pt;mso-wrap-distance-top:0pt;mso-wrap-distance-bottom:0pt;margin-top:424.1pt;mso-position-vertical-relative:text;margin-left: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422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๗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๗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๖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๖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ลูกจ้างประจ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90805</wp:posOffset>
                </wp:positionV>
                <wp:extent cx="10134600" cy="611378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720" cy="6113880"/>
                          <a:chOff x="0" y="0"/>
                          <a:chExt cx="10134720" cy="61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34720" cy="61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72840" y="642240"/>
                            <a:ext cx="1440" cy="229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320520" y="-506520"/>
                            <a:ext cx="1369440" cy="3664800"/>
                          </a:xfrm>
                          <a:prstGeom prst="bentConnector3">
                            <a:avLst>
                              <a:gd name="adj1" fmla="val 8361"/>
                            </a:avLst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437440" y="376560"/>
                            <a:ext cx="1356480" cy="1885680"/>
                          </a:xfrm>
                          <a:prstGeom prst="bentConnector3">
                            <a:avLst>
                              <a:gd name="adj1" fmla="val 8415"/>
                            </a:avLst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498480" y="301320"/>
                            <a:ext cx="1356840" cy="2031120"/>
                          </a:xfrm>
                          <a:prstGeom prst="bentConnector3">
                            <a:avLst>
                              <a:gd name="adj1" fmla="val 8439"/>
                            </a:avLst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50240" y="-653040"/>
                            <a:ext cx="1356480" cy="3945600"/>
                          </a:xfrm>
                          <a:prstGeom prst="bentConnector3">
                            <a:avLst>
                              <a:gd name="adj1" fmla="val 8415"/>
                            </a:avLst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9720" y="228600"/>
                            <a:ext cx="2046600" cy="58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อำนวยการกองช่างกองช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นักบริหารงานช่าง ๗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166480"/>
                            <a:ext cx="1542960" cy="58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ไม่มีอัตรากำลั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7360" y="2166480"/>
                            <a:ext cx="1371600" cy="58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วิศว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ไม่มีอัตรากำ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2166480"/>
                            <a:ext cx="1542960" cy="58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สาธารณูปโภ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ช่างโยธา ๗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7320" y="2179440"/>
                            <a:ext cx="15202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สวนสาธารณ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ไม่มีอัตรากำ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2979360"/>
                            <a:ext cx="15429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พนักงานขับรถยนต์ (ลป)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illeniaUPC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9720" y="1039320"/>
                            <a:ext cx="2046600" cy="71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ฝ่ายแบบแผนและก่อสร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นักบริหารงานช่าง ๖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218600" y="2581920"/>
                            <a:ext cx="1440" cy="229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15pt;width:798pt;height:481.4pt" coordorigin="-360,143" coordsize="15960,9628">
                <v:rect id="shape_0" stroked="f" o:allowincell="f" style="position:absolute;left:-360;top:143;width:15959;height:962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52" stroked="t" o:allowincell="f" style="position:absolute;left:7786;top:1156;width:1;height:359;flip:y" type="_x0000_t33">
                  <v:stroke color="#540000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353" stroked="t" o:allowincell="f" style="position:absolute;left:7788;top:1155;width:5769;height:2154;flip:y;rotation:90" type="_x0000_t34">
                  <v:stroke color="#540000" weight="28440" joinstyle="miter" endcap="flat"/>
                  <v:fill o:detectmouseclick="t" on="false"/>
                  <w10:wrap type="none"/>
                </v:shape>
                <v:shape id="shape_0" ID="_s1354" stroked="t" o:allowincell="f" style="position:absolute;left:7788;top:1155;width:2967;height:2134;flip:y;rotation:90" type="_x0000_t34">
                  <v:stroke color="#540000" weight="28440" joinstyle="miter" endcap="flat"/>
                  <v:fill o:detectmouseclick="t" on="false"/>
                  <w10:wrap type="none"/>
                </v:shape>
                <v:shape id="shape_0" ID="_s1355" stroked="t" o:allowincell="f" style="position:absolute;left:4619;top:1149;width:3198;height:2135;rotation:270" type="_x0000_t34">
                  <v:stroke color="#540000" weight="28440" joinstyle="miter" endcap="flat"/>
                  <v:fill o:detectmouseclick="t" on="false"/>
                  <w10:wrap type="none"/>
                </v:shape>
                <v:shape id="shape_0" ID="_s1356" stroked="t" o:allowincell="f" style="position:absolute;left:1618;top:1155;width:6213;height:2134;rotation:270" type="_x0000_t34">
                  <v:stroke color="#540000" weight="28440" joinstyle="miter" endcap="flat"/>
                  <v:fill o:detectmouseclick="t" on="false"/>
                  <w10:wrap type="none"/>
                </v:shape>
                <v:roundrect id="shape_0" ID="_s1357" fillcolor="#f9f67f" stroked="t" o:allowincell="f" style="position:absolute;left:6175;top:503;width:3222;height:91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อำนวยการกองช่างกองช่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นักบริหารงานช่าง ๗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cc00"/>
                  <v:stroke color="maroon" weight="9360" joinstyle="miter" endcap="flat"/>
                  <w10:wrap type="none"/>
                </v:roundrect>
                <v:roundrect id="shape_0" ID="_s1358" fillcolor="#ff9933" stroked="t" o:allowincell="f" style="position:absolute;left:360;top:3555;width:2429;height:9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ธุร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ไม่มีอัตรากำลัง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359" fillcolor="#ff9933" stroked="t" o:allowincell="f" style="position:absolute;left:3510;top:3555;width:2159;height:9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วิศวกร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ไม่มีอัตรากำ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360" fillcolor="#ff9933" stroked="t" o:allowincell="f" style="position:absolute;left:9540;top:3555;width:2429;height:9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สาธารณูปโภ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ช่างโยธา ๗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361" fillcolor="#ff9933" stroked="t" o:allowincell="f" style="position:absolute;left:12360;top:3575;width:2393;height:8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สวนสาธารณ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ไม่มีอัตรากำ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948" fillcolor="#ff6600" stroked="t" o:allowincell="f" style="position:absolute;left:390;top:4835;width:2429;height:8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พนักงานขับรถยนต์ (ลป)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illeniaUPC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red"/>
                  <v:stroke color="maroon" weight="9360" joinstyle="miter" endcap="flat"/>
                  <w10:wrap type="none"/>
                </v:roundrect>
                <v:roundrect id="shape_0" ID="_s1363" fillcolor="#ff9933" stroked="t" o:allowincell="f" style="position:absolute;left:6175;top:1780;width:3222;height:112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ฝ่ายแบบแผนและก่อสร้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นักบริหารงานช่าง ๖)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shape id="shape_0" ID="_s1316" stroked="t" o:allowincell="f" style="position:absolute;left:1559;top:4210;width:1;height:360;flip:y" type="_x0000_t33">
                  <v:stroke color="#540000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righ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6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20"/>
          <w:szCs w:val="20"/>
        </w:rPr>
      </w:pPr>
      <w:r>
        <w:rPr>
          <w:rFonts w:cs="TH Sarabun New;TH SarabunPSK" w:ascii="TH Sarabun New;TH SarabunPSK" w:hAnsi="TH Sarabun New;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20"/>
          <w:szCs w:val="20"/>
        </w:rPr>
      </w:pPr>
      <w:r>
        <w:rPr>
          <w:rFonts w:cs="TH Sarabun New;TH SarabunPSK" w:ascii="TH Sarabun New;TH SarabunPSK" w:hAnsi="TH Sarabun New;TH SarabunPSK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4343400" cy="466725"/>
                <wp:effectExtent l="5080" t="154940" r="5715" b="5715"/>
                <wp:wrapNone/>
                <wp:docPr id="85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ครงสร้างการบริหารงานกองสาธารณสุขและ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aqua" stroked="t" o:allowincell="f" style="position:absolute;margin-left:189pt;margin-top:-45pt;width:341.95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ครงสร้างการบริหารงานกองสาธารณสุขและ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20"/>
          <w:szCs w:val="20"/>
        </w:rPr>
      </w:pPr>
      <w:r>
        <w:rPr>
          <w:rFonts w:cs="TH Sarabun New;TH SarabunPSK" w:ascii="TH Sarabun New;TH SarabunPSK" w:hAnsi="TH Sarabun New;TH SarabunPSK"/>
          <w:sz w:val="20"/>
          <w:szCs w:val="20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20"/>
          <w:szCs w:val="20"/>
        </w:rPr>
      </w:pPr>
      <w:r>
        <w:rPr>
          <w:rFonts w:cs="TH Sarabun New;TH SarabunPSK" w:ascii="TH Sarabun New;TH SarabunPSK" w:hAnsi="TH Sarabun New;TH SarabunPSK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571750" cy="628650"/>
                <wp:effectExtent l="5080" t="135890" r="5715" b="24765"/>
                <wp:wrapNone/>
                <wp:docPr id="86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อำนวยการกองสาธารณสุขและ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นักบริหารงานสาธารณสุข ๗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261pt;margin-top:9pt;width:202.45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อำนวยการกองสาธารณสุขและ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นักบริหารงานสาธารณสุข ๗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20"/>
          <w:szCs w:val="20"/>
        </w:rPr>
      </w:pPr>
      <w:r>
        <w:rPr>
          <w:rFonts w:cs="TH Sarabun New;TH SarabunPSK" w:ascii="TH Sarabun New;TH SarabunPSK" w:hAnsi="TH Sarabun New;TH SarabunPSK"/>
          <w:sz w:val="20"/>
          <w:szCs w:val="20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29150</wp:posOffset>
                </wp:positionH>
                <wp:positionV relativeFrom="paragraph">
                  <wp:posOffset>296545</wp:posOffset>
                </wp:positionV>
                <wp:extent cx="0" cy="342900"/>
                <wp:effectExtent l="12700" t="0" r="127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23.35pt" to="364.5pt,5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86150</wp:posOffset>
                </wp:positionH>
                <wp:positionV relativeFrom="paragraph">
                  <wp:posOffset>-4572000</wp:posOffset>
                </wp:positionV>
                <wp:extent cx="2283460" cy="571500"/>
                <wp:effectExtent l="5080" t="15240" r="5715" b="17145"/>
                <wp:wrapNone/>
                <wp:docPr id="88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ัวหน้าฝ่ายอำนวยการ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274.5pt;margin-top:-360pt;width:179.7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ัวหน้าฝ่ายอำนวยการ</w:t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639445</wp:posOffset>
                </wp:positionV>
                <wp:extent cx="8801100" cy="0"/>
                <wp:effectExtent l="0" t="12700" r="0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.35pt" to="710.95pt,5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639445</wp:posOffset>
                </wp:positionV>
                <wp:extent cx="0" cy="342900"/>
                <wp:effectExtent l="12700" t="0" r="133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.35pt" to="18pt,7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029700</wp:posOffset>
                </wp:positionH>
                <wp:positionV relativeFrom="paragraph">
                  <wp:posOffset>639445</wp:posOffset>
                </wp:positionV>
                <wp:extent cx="0" cy="342900"/>
                <wp:effectExtent l="12700" t="0" r="133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50.35pt" to="711pt,7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19625</wp:posOffset>
                </wp:positionH>
                <wp:positionV relativeFrom="paragraph">
                  <wp:posOffset>582295</wp:posOffset>
                </wp:positionV>
                <wp:extent cx="0" cy="457200"/>
                <wp:effectExtent l="12700" t="0" r="133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45.85pt" to="363.75pt,81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42925</wp:posOffset>
                </wp:positionH>
                <wp:positionV relativeFrom="paragraph">
                  <wp:posOffset>991870</wp:posOffset>
                </wp:positionV>
                <wp:extent cx="1600200" cy="914400"/>
                <wp:effectExtent l="5080" t="5080" r="5715" b="5715"/>
                <wp:wrapNone/>
                <wp:docPr id="93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านส่งเสริมสุข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พยาบาลวิชาชีพ ๗วช (๑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-42.75pt;margin-top:78.1pt;width:125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งานส่งเสริมสุขภา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พยาบาลวิชาชีพ ๗วช (๑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172450</wp:posOffset>
                </wp:positionH>
                <wp:positionV relativeFrom="paragraph">
                  <wp:posOffset>982345</wp:posOffset>
                </wp:positionV>
                <wp:extent cx="1600200" cy="971550"/>
                <wp:effectExtent l="5080" t="274320" r="5715" b="5715"/>
                <wp:wrapNone/>
                <wp:docPr id="94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านสุขาภิบาลและอนามัย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จ้าพนักงานสาธารณสุขชุมชน ๒-๔/๕ (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643.5pt;margin-top:77.35pt;width:125.95pt;height:7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งานสุขาภิบาลและอนามัย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จ้าพนักงานสาธารณสุขชุมชน ๒-๔/๕ (๑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29050</wp:posOffset>
                </wp:positionH>
                <wp:positionV relativeFrom="paragraph">
                  <wp:posOffset>1039495</wp:posOffset>
                </wp:positionV>
                <wp:extent cx="1600200" cy="914400"/>
                <wp:effectExtent l="5080" t="5080" r="5715" b="5715"/>
                <wp:wrapNone/>
                <wp:docPr id="95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านสัตวแพท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ไม่มีอัตรากำ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301.5pt;margin-top:81.85pt;width:125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งานสัตวแพทย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ไม่มีอัตรากำลั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069080</wp:posOffset>
                </wp:positionV>
                <wp:extent cx="8686800" cy="824865"/>
                <wp:effectExtent l="0" t="0" r="0" b="0"/>
                <wp:wrapSquare wrapText="bothSides"/>
                <wp:docPr id="9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368"/>
                              <w:gridCol w:w="1368"/>
                              <w:gridCol w:w="1368"/>
                              <w:gridCol w:w="1368"/>
                              <w:gridCol w:w="1368"/>
                              <w:gridCol w:w="1368"/>
                              <w:gridCol w:w="1368"/>
                              <w:gridCol w:w="1368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๗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๗ว</w:t>
                                  </w: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๗วช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๖ว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ลูกจ้างประจ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64.95pt;mso-wrap-distance-left:9pt;mso-wrap-distance-right:9pt;mso-wrap-distance-top:0pt;mso-wrap-distance-bottom:0pt;margin-top:320.4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368"/>
                        <w:gridCol w:w="1368"/>
                        <w:gridCol w:w="1368"/>
                        <w:gridCol w:w="1368"/>
                        <w:gridCol w:w="1368"/>
                        <w:gridCol w:w="1368"/>
                        <w:gridCol w:w="1368"/>
                        <w:gridCol w:w="1368"/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๗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๗ว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>/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๗วช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๖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๖ว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ลูกจ้างประจ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20"/>
          <w:szCs w:val="20"/>
        </w:rPr>
      </w:pPr>
      <w:r>
        <w:rPr>
          <w:rFonts w:cs="TH Sarabun New;TH SarabunPSK" w:ascii="TH Sarabun New;TH SarabunPSK" w:hAnsi="TH Sarabun New;TH SarabunPSK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4343400" cy="466725"/>
                <wp:effectExtent l="5080" t="5715" r="5715" b="5080"/>
                <wp:wrapNone/>
                <wp:docPr id="98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ครงสร้างการบริหารงานกองการศึกษ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aqua" stroked="t" o:allowincell="f" style="position:absolute;margin-left:189pt;margin-top:-9pt;width:341.95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ครงสร้างการบริหารงานกองการศึกษา</w:t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7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250825</wp:posOffset>
                </wp:positionV>
                <wp:extent cx="2341245" cy="571500"/>
                <wp:effectExtent l="5715" t="5080" r="5080" b="5715"/>
                <wp:wrapNone/>
                <wp:docPr id="99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อำนวยการกอง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นักบริหารการศึกษา ๗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270pt;margin-top:19.75pt;width:184.3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อำนวยการกองการศึกษ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นักบริหารการศึกษา ๗)</w:t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29150</wp:posOffset>
                </wp:positionH>
                <wp:positionV relativeFrom="paragraph">
                  <wp:posOffset>273685</wp:posOffset>
                </wp:positionV>
                <wp:extent cx="0" cy="365760"/>
                <wp:effectExtent l="12700" t="0" r="127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21.55pt" to="364.5pt,5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86150</wp:posOffset>
                </wp:positionH>
                <wp:positionV relativeFrom="paragraph">
                  <wp:posOffset>-4572000</wp:posOffset>
                </wp:positionV>
                <wp:extent cx="2283460" cy="571500"/>
                <wp:effectExtent l="5080" t="15240" r="5715" b="17145"/>
                <wp:wrapNone/>
                <wp:docPr id="101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ัวหน้าฝ่ายอำนวยการ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274.5pt;margin-top:-360pt;width:179.7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ัวหน้าฝ่ายอำนวยการ</w:t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639445</wp:posOffset>
                </wp:positionV>
                <wp:extent cx="8801100" cy="0"/>
                <wp:effectExtent l="0" t="12700" r="0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.35pt" to="710.95pt,5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71500</wp:posOffset>
                </wp:positionH>
                <wp:positionV relativeFrom="paragraph">
                  <wp:posOffset>982345</wp:posOffset>
                </wp:positionV>
                <wp:extent cx="1600200" cy="1348740"/>
                <wp:effectExtent l="5080" t="5080" r="5715" b="5715"/>
                <wp:wrapNone/>
                <wp:docPr id="103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จ้าพนักงานธุรการ ๒-๔/๕ (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-45pt;margin-top:77.35pt;width:125.95pt;height:106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งานธุร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จ้าพนักงานธุรการ ๒-๔/๕ (๑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639445</wp:posOffset>
                </wp:positionV>
                <wp:extent cx="0" cy="342900"/>
                <wp:effectExtent l="12700" t="0" r="133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.35pt" to="18pt,7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029700</wp:posOffset>
                </wp:positionH>
                <wp:positionV relativeFrom="paragraph">
                  <wp:posOffset>639445</wp:posOffset>
                </wp:positionV>
                <wp:extent cx="0" cy="342900"/>
                <wp:effectExtent l="12700" t="0" r="133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50.35pt" to="711pt,7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76575</wp:posOffset>
                </wp:positionH>
                <wp:positionV relativeFrom="paragraph">
                  <wp:posOffset>639445</wp:posOffset>
                </wp:positionV>
                <wp:extent cx="0" cy="342900"/>
                <wp:effectExtent l="12700" t="0" r="133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50.35pt" to="242.25pt,7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66950</wp:posOffset>
                </wp:positionH>
                <wp:positionV relativeFrom="paragraph">
                  <wp:posOffset>982345</wp:posOffset>
                </wp:positionV>
                <wp:extent cx="1600200" cy="1348740"/>
                <wp:effectExtent l="5080" t="5080" r="5715" b="5715"/>
                <wp:wrapNone/>
                <wp:docPr id="107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านโร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ไม่มีอัตรากำ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178.5pt;margin-top:77.35pt;width:125.95pt;height:106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งานโรง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ไม่มีอัตรากำลั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172450</wp:posOffset>
                </wp:positionH>
                <wp:positionV relativeFrom="paragraph">
                  <wp:posOffset>982345</wp:posOffset>
                </wp:positionV>
                <wp:extent cx="1600200" cy="1348740"/>
                <wp:effectExtent l="5080" t="5080" r="5715" b="5715"/>
                <wp:wrapNone/>
                <wp:docPr id="108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านนิเทศ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ีอัตรากำลังพนักงานจ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643.5pt;margin-top:77.35pt;width:125.95pt;height:106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งานนิเทศการศึกษ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ีอัตรากำลังพนักงานจ้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67325</wp:posOffset>
                </wp:positionH>
                <wp:positionV relativeFrom="paragraph">
                  <wp:posOffset>982345</wp:posOffset>
                </wp:positionV>
                <wp:extent cx="1600200" cy="1371600"/>
                <wp:effectExtent l="5080" t="492760" r="5715" b="213360"/>
                <wp:wrapNone/>
                <wp:docPr id="109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านการศึกษาปฐมว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โรงเรียนเทศบาลหนองแ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ผอ.สถานศึกษา ค.ศ.๒ (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ครู ค.ศ.๑ (๒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ครูผู้ช่วย (๓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yellow" stroked="t" o:allowincell="f" style="position:absolute;margin-left:414.75pt;margin-top:77.35pt;width:125.95pt;height:10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งานการศึกษาปฐมว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โรงเรียนเทศบาลหนองแ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ผอ.สถานศึกษา ค.ศ.๒ (๑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ครู ค.ศ.๑ (๒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ครูผู้ช่วย (๓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05525</wp:posOffset>
                </wp:positionH>
                <wp:positionV relativeFrom="paragraph">
                  <wp:posOffset>639445</wp:posOffset>
                </wp:positionV>
                <wp:extent cx="0" cy="342900"/>
                <wp:effectExtent l="12700" t="0" r="127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5pt,50.35pt" to="480.75pt,7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503420</wp:posOffset>
                </wp:positionV>
                <wp:extent cx="7110730" cy="824865"/>
                <wp:effectExtent l="0" t="0" r="0" b="0"/>
                <wp:wrapSquare wrapText="bothSides"/>
                <wp:docPr id="1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164"/>
                              <w:gridCol w:w="938"/>
                              <w:gridCol w:w="1422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๗</w:t>
                                  </w: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๗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๖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๕</w:t>
                                  </w: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ครูผู้ช่วย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ลูกจ้างประจ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64.95pt;mso-wrap-distance-left:9pt;mso-wrap-distance-right:9pt;mso-wrap-distance-top:0pt;mso-wrap-distance-bottom:0pt;margin-top:354.6pt;mso-position-vertical-relative:text;margin-left: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164"/>
                        <w:gridCol w:w="938"/>
                        <w:gridCol w:w="1422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๗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>/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ค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>.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ศ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>.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๗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๖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๖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๕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>/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ค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>.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ศ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>.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๓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>/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ครูผู้ช่วย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ลูกจ้างประจ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-8-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single"/>
        </w:rPr>
        <w:t xml:space="preserve">3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u w:val="single"/>
        </w:rPr>
        <w:t>การวิเคราะห์บุคลากร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16"/>
          <w:szCs w:val="16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  <w:u w:val="single"/>
        </w:rPr>
      </w:r>
    </w:p>
    <w:p>
      <w:pPr>
        <w:pStyle w:val="Normal"/>
        <w:ind w:left="720"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ารวิเคราะห์บุคลากร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 Personal Analysis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ใช้หลักการวิเคราะห์แบบ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SWOT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ซึ่งเป็นการวิเคราะห์แบบเดียวกับการวางแผนพัฒนาเทศบาลที่กรมส่งเสริมการปกครองท้องถิ่นกำหนดไว้ เพื่อให้การอ่านผลการวิเคราะห์เป็นไปในทางเดียวกันและเข้าใจได้ง่าย การบริหารงานของสำนักงานเทศบาลตำบลหนองแก เพื่อให้การบริการและการอำนวยความสะดวกแก่ประชาชน สำเร็จลุล่วงตามเป้าหมายที่กำหนดไว้ตามอำนาจหน้าที่ของกฎหมายได้รับความพึงพอใจ การบริหารงานมีประสิทธิภาพได้มีการวิเคราะห์สภาพของเทศบาลตำบลหนองแก ดังนี้</w:t>
      </w:r>
    </w:p>
    <w:p>
      <w:pPr>
        <w:pStyle w:val="Normal"/>
        <w:ind w:left="720" w:firstLine="720"/>
        <w:jc w:val="left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single"/>
        </w:rPr>
        <w:t xml:space="preserve">1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u w:val="single"/>
        </w:rPr>
        <w:t>จุดแข็ง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1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ณะผู้บริหารมีวิสัยทัศน์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2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คมนาคม ติดต่อสื่อสาร สะดวกรวดเร็ว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3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ได้การสนับสนุนจากผู้นำชุมชน และการมีส่วนร่วมของประชาชน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4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ชาชนบางส่วนมีรายได้แน่นอนจากการรับราชการ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5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ชาชนมีการศึกษาในระดับที่สามารถสื่อสารกันเข้าใจง่าย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6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ม่มีปัญหาการเมืองท้องถิ่น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7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ชาชนบางส่วนมีลักษณะของกลุ่มคนดั้งเดิม เป็นคนพื้นที่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8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จัดตั้งชุมชนนำร่อง เพื่อการบริหารจัดการเป็นชุมชนเข้มแข็งต่อไป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single"/>
        </w:rPr>
        <w:t xml:space="preserve">2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u w:val="single"/>
        </w:rPr>
        <w:t>จุดอ่อน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1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ชาชนบางครัวเรือนยากจน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2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ชาชนให้ความสำคัญกับการดูแลรักษาสิ่งแวดล้อมค่อนข้างน้อย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3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ส่งเสริมกลุ่มอาชีพไม่เป็นรูปธรรมและยั่งยืน การรวมกลุ่มยังไม่เข้มแข็ง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4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ชาชนยังขาดความรู้ความเข้าใจในระบอบประชาธิปไตย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single"/>
        </w:rPr>
        <w:t xml:space="preserve">3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u w:val="single"/>
        </w:rPr>
        <w:t>โอกาส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1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ัฐบาลกระจายอำนาจให้ท้องถิ่นมากขึ้น และส่งเสริมการมีส่วนร่วมของประชาชน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2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ด้รับการสนับสนุนงบประมาณจากหน่วยงานอื่นบางส่วน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3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ัฐบาลส่งเสริมการใช้เทคโนโลยีใหม่ๆ และมีการเชื่อมโยงเครือข่าย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4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ัฐบาลให้ความสำคัญกับการดำเนินการป้องกันและปราบปรามยาเสพติด การจัดระเบียบสังคมและการทุจริตคอรัปชั่น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5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นวคิดการบริหารราชการแบบบูรณาการ และการปฏิรูประบบราชการทำให้เกิดประสิทธิภาพ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-9-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single"/>
        </w:rPr>
        <w:t xml:space="preserve">4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u w:val="single"/>
        </w:rPr>
        <w:t xml:space="preserve">อุปสรรค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u w:val="single"/>
        </w:rPr>
        <w:t>ข้อจำกัด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1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ฎระเบียบมีการเปลี่ยนแปลงอยู่บ่อยๆทำให้เกิดปัญหาต่อการปฏิบัติงาน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2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กิดภัยธรรมชาติ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้ำท่วม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3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าดความต่อเนื่องในการดำเนินการตามแผน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4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กิดการเปลี่ยนแปลงของราคาสินค้ามีการผันผวนตลอดเวลาทำให้เกิดผลกระทบในด้านต่างๆ เช่น การครองชีพ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5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กระจายอำนาจหน้าที่ของรัฐบาลขาดความชัดเจน ทำให้บุคลากรในหน่วยงานขาดการประสานและความเข้าใจในภารกิจที่ถ่ายโอน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6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ายได้ไม่เพียงพอต่อการบริการที่จะเอื้ออำนวยประโยชน์ให้แก่ประชาชนในเขตเทศบาล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7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น่วยงานราชการในพื้นที่ขอรับการสนับสนุนงบประมาณค่อนข้างมาก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8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ื้นที่ส่วนใหญ่ใช้ในการราชการทหารยากต่อการขยายตัวทางเศรษฐกิจ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9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าดแหล่งเงินทุนในการขยายงานของกลุ่มอาชีพและการลงทุน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มื่อวิเคราะห์สภาพแวดล้อมที่มีผลการบริหารงานของสำนักงานเทศบาลตำบลหนองแกแล้ว ได้กำหนดภารกิจหลัก และภารกิจรอง ดังนี้</w:t>
      </w:r>
    </w:p>
    <w:p>
      <w:pPr>
        <w:pStyle w:val="Normal"/>
        <w:ind w:firstLine="72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1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แก้ไขปัญหา และพัฒนาสังคม เช่น การศึกษาสาธารณสุข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2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พัฒนาสิ่งแวดล้อมและทรัพยากรธรรมชาติ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3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พัฒนาและปรับปรุงภูมิทัศน์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4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พัฒนาการเมืองและการบริหาร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5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พัฒนารายได้ของประชาชน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6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แก้ไขปัญหาเอกสารสิทธิในที่ดินทำกินของราษฎร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1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ปรับปรุงโครงสร้างพื้นฐาน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2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ฟื้นฟูศิลปวัฒนธรรมและส่งเสริมประเพณีท้องถิ่น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3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ส่งเสริมการเกษตร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4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จัดทำแหล่งเงินทุนเพื่อการพัฒนาอาชีพของประชาชน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-10-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6"/>
          <w:szCs w:val="36"/>
          <w:u w:val="single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</w:t>
      </w:r>
      <w:r>
        <w:rPr>
          <w:rFonts w:cs="TH Sarabun New;TH SarabunPSK" w:ascii="TH Sarabun New;TH SarabunPSK" w:hAnsi="TH Sarabun New;TH SarabunPSK"/>
          <w:sz w:val="36"/>
          <w:szCs w:val="36"/>
        </w:rPr>
        <w:t xml:space="preserve"> 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  <w:u w:val="single"/>
        </w:rPr>
        <w:t>การวิเคราะห์โครงสร้างการพัฒนาบุคลากร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single"/>
        </w:rPr>
      </w:r>
    </w:p>
    <w:p>
      <w:pPr>
        <w:pStyle w:val="Normal"/>
        <w:ind w:left="300" w:hanging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โครงสร้างปัจจุบัน</w:t>
      </w:r>
    </w:p>
    <w:p>
      <w:pPr>
        <w:pStyle w:val="Normal"/>
        <w:ind w:left="300" w:hanging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3600" cy="411480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114800"/>
                          <a:chOff x="0" y="0"/>
                          <a:chExt cx="5943600" cy="4114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36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ายกเทศมนตร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2280"/>
                            <a:ext cx="1370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บริหารหน่วยงานจัดทำแผน ควบคุมกำกับดูแ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4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1142280"/>
                            <a:ext cx="17146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่งการ/กำหนดรายละเอีย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บคุมตรวจสอบให้เป็นไปตามระเบีย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ายงานนายกเทศมนต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26290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ำงานตามคำสั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ฝึกฝนพัฒนาด้วยตนเ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นอง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343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่งการ /วางแผน/วินิจฉ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028880"/>
                            <a:ext cx="914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524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466800" y="342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124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14680" y="1466640"/>
                            <a:ext cx="343440" cy="455400"/>
                          </a:xfrm>
                          <a:prstGeom prst="downArrow">
                            <a:avLst>
                              <a:gd name="adj1" fmla="val 50000"/>
                              <a:gd name="adj2" fmla="val 331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476520" y="274284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5000">
                            <a:off x="1371600" y="114120"/>
                            <a:ext cx="457920" cy="914400"/>
                          </a:xfrm>
                          <a:custGeom>
                            <a:avLst/>
                            <a:gdLst>
                              <a:gd name="textAreaLeft" fmla="*/ 34560 w 259560"/>
                              <a:gd name="textAreaRight" fmla="*/ 225000 w 259560"/>
                              <a:gd name="textAreaTop" fmla="*/ 90720 h 518400"/>
                              <a:gd name="textAreaBottom" fmla="*/ 3758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24pt" coordorigin="0,0" coordsize="9360,6480">
                <v:rect id="shape_0" stroked="f" o:allowincell="f" style="position:absolute;left:0;top:0;width:935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18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ายกเทศมนตร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1799;width:21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บริหารหน่วยงานจัดทำแผน ควบคุมกำกับดูแ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396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180;top:1799;width:26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่งการ/กำหนดรายละเอีย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บคุมตรวจสอบให้เป็นไปตามระเบีย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ายงานนายกเทศมนตร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35;top:4140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ำงานตามคำสั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ฝึกฝนพัฒนาด้วยตนเ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นอง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50;top:5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่งการ /วางแผน/วินิจฉ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915;top:1620;width:143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20;top:1185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9;top:540;width:540;height:539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3346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2309;width:540;height:716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4;top:4320;width:540;height:539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20;top:21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9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59;top:180;width:720;height:1439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พัฒนาบุคลากรในโครงสร้างใหม่ของเทศบาล จะเป็นการพัฒนาโดยให้ประชาชนมีส่วนร่วมและใช้ระบบเปิดโดยบุคลากรสามส่วนที่ต้องสัมพันธ์กันเพื่อให้ได้บุคลากรที่มีคุณภาพ  มีคณะกรรมการ           ทำหน้าที่วางแผนอัตรากำลัง สรรหาทั้งการบรรจุแต่งตั้ง การโอนย้าย และประเมินผลเพื่อการเลื่อนระดับตำแหน่ง การพิจารณาความดีความชอบ และการต่อสัญญาจ้าง โครงสร้างการพัฒนาบุคลากรของเทศบาล  ที่จะปรับปรุงจึงเป็นดังนี้</w:t>
      </w:r>
    </w:p>
    <w:p>
      <w:pPr>
        <w:pStyle w:val="Normal"/>
        <w:ind w:left="720"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-11-</w:t>
      </w:r>
    </w:p>
    <w:p>
      <w:pPr>
        <w:pStyle w:val="Normal"/>
        <w:ind w:left="300" w:hanging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0065" cy="5485765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485680"/>
                          <a:chOff x="0" y="0"/>
                          <a:chExt cx="5600160" cy="5485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001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1943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นายกเทศมนตร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057400"/>
                            <a:ext cx="1370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บริหารหน่วยงานจัดทำแผน ควบคุมกำกับดูแ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314880"/>
                            <a:ext cx="1370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971800"/>
                            <a:ext cx="12567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่งเสริม/สนับสน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ห้ความเป็นธรรมควบคุมตรวจ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999240"/>
                            <a:ext cx="13323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ฝึกฝนพัฒนาตนเองสนอง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85280"/>
                            <a:ext cx="1598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่งการ ติดตามตรวจส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ห้ความเป็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148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คณะกรรม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5720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างแผนอัตรากำ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รร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เมินผล/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371600"/>
                            <a:ext cx="57096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480"/>
                            <a:ext cx="570960" cy="343080"/>
                          </a:xfrm>
                          <a:prstGeom prst="rightArrow">
                            <a:avLst>
                              <a:gd name="adj1" fmla="val 50000"/>
                              <a:gd name="adj2" fmla="val 416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11600">
                            <a:off x="3200040" y="2971800"/>
                            <a:ext cx="340920" cy="341640"/>
                          </a:xfrm>
                          <a:prstGeom prst="downArrow">
                            <a:avLst>
                              <a:gd name="adj1" fmla="val 50000"/>
                              <a:gd name="adj2" fmla="val 250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73800">
                            <a:off x="2083680" y="29646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828800"/>
                            <a:ext cx="72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537156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31.95pt" coordorigin="0,0" coordsize="8819,8639">
                <v:rect id="shape_0" stroked="f" o:allowincell="f" style="position:absolute;left:0;top:0;width:88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19;top:30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นายกเทศมนตรี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9;top:3240;width:215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บริหารหน่วยงานจัดทำแผน ควบคุมกำกับดูแลสนับสนุ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39;top:5220;width:215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118;top:4680;width:197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่งเสริม/สนับสนุ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ห้ความเป็นธรรมควบคุมตรวจสอ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240;top:6298;width:2097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ฝึกฝนพัฒนาตนเองสนอง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1440;top:3599;width:2517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่งการ ติดตามตรวจส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ห้ความเป็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180;width:23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คณะกรรม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20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างแผนอัตรากำล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รรห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เมินผล/รายงา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4140;top:2160;width:898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898;height:5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880" to="827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4680;width:536;height:537;mso-wrap-style:none;v-text-anchor:middle;rotation:42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1;top:4668;width:540;height:539;mso-wrap-style:none;v-text-anchor:middle;rotation:151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2880" to="8279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8459" to="8277,8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880" to="1080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00" w:hanging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300" w:firstLine="4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วิสัยทัศน์การบริหารงานบุคคล</w:t>
      </w:r>
    </w:p>
    <w:p>
      <w:pPr>
        <w:pStyle w:val="Normal"/>
        <w:ind w:left="300" w:hanging="0"/>
        <w:rPr>
          <w:rFonts w:ascii="TH Sarabun New;TH SarabunPSK" w:hAnsi="TH Sarabun New;TH SarabunPSK" w:cs="TH Sarabun New;TH SarabunPSK"/>
          <w:b/>
          <w:b/>
          <w:bCs/>
          <w:sz w:val="20"/>
          <w:szCs w:val="20"/>
        </w:rPr>
      </w:pPr>
      <w:r>
        <w:rPr>
          <w:rFonts w:cs="TH Sarabun New;TH SarabunPSK" w:ascii="TH Sarabun New;TH SarabunPSK" w:hAnsi="TH Sarabun New;TH SarabunPSK"/>
          <w:b/>
          <w:bCs/>
          <w:sz w:val="20"/>
          <w:szCs w:val="20"/>
        </w:rPr>
      </w:r>
    </w:p>
    <w:p>
      <w:pPr>
        <w:pStyle w:val="Normal"/>
        <w:ind w:left="720" w:firstLine="7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“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ุคลากรของเทศบาล  จะมีการพัฒนาความรู้ความสามารถ  มีความชำนาญการในหน้าที่           มีอัธยาศัยเต็มใจให้บริการประชาชน  และประชาชนต้องได้รับความพึงพอใจในการให้บริการของเจ้าหน้าที่“</w:t>
      </w:r>
    </w:p>
    <w:p>
      <w:pPr>
        <w:pStyle w:val="Normal"/>
        <w:ind w:left="300" w:hanging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left="300" w:hanging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left="300" w:hanging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left="300" w:hanging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left="300" w:hanging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left="300" w:hanging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left="300" w:hanging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left="300" w:hanging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sectPr>
          <w:headerReference w:type="default" r:id="rId9"/>
          <w:type w:val="nextPage"/>
          <w:pgSz w:w="11906" w:h="16838"/>
          <w:pgMar w:left="1440" w:right="926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40"/>
          <w:szCs w:val="40"/>
        </w:rPr>
        <w:t xml:space="preserve">                         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12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 xml:space="preserve">รายละเอียดแผนพัฒนาบุคลากรเทศบาลตำบลหนองแก  </w:t>
      </w:r>
    </w:p>
    <w:tbl>
      <w:tblPr>
        <w:tblW w:w="156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88"/>
        <w:gridCol w:w="3045"/>
        <w:gridCol w:w="1949"/>
        <w:gridCol w:w="1333"/>
        <w:gridCol w:w="15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eastAsia="Cordia New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ordia New" w:cs="TH Sarabun New;TH SarabunPSK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eastAsia="Cordia New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ordia New" w:cs="TH Sarabun New;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Cordia New" w:cs="TH Sarabun New;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eastAsia="Cordia New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ordia New" w:cs="TH Sarabun New;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eastAsia="Cordia New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ordia New" w:cs="TH Sarabun New;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eastAsia="Cordia New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ordia New" w:cs="TH Sarabun New;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eastAsia="Cordia New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ordia New" w:cs="TH Sarabun New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 xml:space="preserve">เพื่อให้พนักงานเทศบาล   ทุกคนทุกตำแหน่งได้รับการพัฒนาภายในระยะเวลา </w:t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 xml:space="preserve">3 </w:t>
            </w: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ordia New" w:cs="TH Sarabun New;TH SarabunPSK"/>
                <w:b/>
                <w:b/>
                <w:bCs/>
                <w:sz w:val="32"/>
                <w:sz w:val="32"/>
                <w:szCs w:val="32"/>
              </w:rPr>
              <w:t>การพัฒนาด้านบุคลากร</w:t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 xml:space="preserve">1. </w:t>
            </w: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ส่งเสริมและให้ความสำคัญกับการฝึกอบรม เพราะการฝึกอบรมจะทำให้เกิดการแลกเปลี่ยนความรู้ประสบการณ์ และทัศนคติที่ดีมีประโยชน์ต่อการปฏิบัติงาน โดยใช้หลักสูตร  ดังนี้</w:t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</w:t>
            </w: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 xml:space="preserve">-  </w:t>
            </w: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ความรู้พื้นฐานในการปฏิบัติราชการ</w:t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 xml:space="preserve">-   </w:t>
            </w: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การพัฒนาเกี่ยวกับงานในหน้าที่รับผิดชอบ</w:t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 xml:space="preserve">-   </w:t>
            </w: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ความรู้และทักษะเฉพาะของงานในตำแหน่ง</w:t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 xml:space="preserve">-   </w:t>
            </w: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ด้านการบริหาร</w:t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 xml:space="preserve">-   </w:t>
            </w: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rPr/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 xml:space="preserve">2.  </w:t>
            </w: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สนับสนุนให้พนักงานเทศบาล ลูกจ้างประจำ พนักงานจ้าง สมาชิกเทศบาล ผู้บริหาร และประชาชน ได้มีโอกาสทัศนศึกษาดูงานตามโครงการต่าง ๆ เพื่อให้มีโอกาสแลกเปลี่ยนความคิดเห็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 xml:space="preserve">-  </w:t>
            </w: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 xml:space="preserve">-  </w:t>
            </w: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 xml:space="preserve">-  </w:t>
            </w: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 xml:space="preserve">-  </w:t>
            </w: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 xml:space="preserve">/ </w:t>
            </w: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 xml:space="preserve">-  </w:t>
            </w: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ให้คำปรึกษา</w:t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และอื่น ๆ</w:t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 xml:space="preserve">-  </w:t>
            </w: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 xml:space="preserve">-  </w:t>
            </w: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 xml:space="preserve">-  </w:t>
            </w: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 xml:space="preserve">/ </w:t>
            </w: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 xml:space="preserve">-  </w:t>
            </w: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 xml:space="preserve">/ </w:t>
            </w: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 xml:space="preserve">-  </w:t>
            </w: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วางมาตรการจูงใจและลงโท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>.2561  - 25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ของเทศบา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13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12"/>
          <w:szCs w:val="12"/>
        </w:rPr>
      </w:pPr>
      <w:r>
        <w:rPr>
          <w:rFonts w:cs="TH Sarabun New;TH SarabunPSK" w:ascii="TH Sarabun New;TH SarabunPSK" w:hAnsi="TH Sarabun New;TH SarabunPSK"/>
          <w:b/>
          <w:bCs/>
          <w:sz w:val="12"/>
          <w:szCs w:val="12"/>
        </w:rPr>
      </w:r>
    </w:p>
    <w:tbl>
      <w:tblPr>
        <w:tblW w:w="152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192"/>
        <w:gridCol w:w="2340"/>
        <w:gridCol w:w="1980"/>
        <w:gridCol w:w="1449"/>
        <w:gridCol w:w="178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eastAsia="Cordia New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ordia New" w:cs="TH Sarabun New;TH SarabunPSK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eastAsia="Cordia New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ordia New" w:cs="TH Sarabun New;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Cordia New" w:cs="TH Sarabun New;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eastAsia="Cordia New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ordia New" w:cs="TH Sarabun New;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eastAsia="Cordia New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ordia New" w:cs="TH Sarabun New;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eastAsia="Cordia New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ordia New" w:cs="TH Sarabun New;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eastAsia="Cordia New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ordia New" w:cs="TH Sarabun New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 xml:space="preserve">เพื่อให้พนักงานเทศบาล  ทุกคนทุกตำแหน่งได้รับการพัฒนาภายในระยะเวลา    </w:t>
            </w: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 xml:space="preserve">3 </w:t>
            </w: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ordia New" w:cs="TH Sarabun New;TH SarabunPSK"/>
                <w:b/>
                <w:b/>
                <w:bCs/>
                <w:sz w:val="32"/>
                <w:sz w:val="32"/>
                <w:szCs w:val="32"/>
              </w:rPr>
              <w:t>การพัฒนาด้านจริยธรรม  คุณธรรม</w:t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 xml:space="preserve">1.   </w:t>
            </w: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ส่งเสริมจริยธรรมเพื่อให้พนักงานเทศบาลลูกจ้างประจำ พนักงานจ้างมีคุณภาพ มีความรู้ ความสามารถ และมีความรับผิดชอบในการปฏิบัติหน้าที่อย่างเหมาะสม</w:t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 xml:space="preserve">2.  </w:t>
            </w: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การจัดทำประกาศเผยแพร่ประมวลจริยธรรมของพนักงานเทศบาล ลูกจ้างประจำ และพนักงานจ้าง</w:t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 xml:space="preserve">3.  </w:t>
            </w: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การตรวจสอบและประเมินผลภายหลังจากประกาศเผยแพร่ประมวลจริยธรรม</w:t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 xml:space="preserve">4.  </w:t>
            </w: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มีการพัฒนาจิตสำนึกรับผิดชอบต่อบ้านเมือง ยึดมั่นการปกครองระบอบประชาธิปไตยอันมีพระมหากษัตริย์เป็นประมุข  วางตัวเป็นการทางการเมือง</w:t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 xml:space="preserve">-  </w:t>
            </w: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 xml:space="preserve">-  </w:t>
            </w: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 xml:space="preserve">-  </w:t>
            </w: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 xml:space="preserve">/ </w:t>
            </w: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 xml:space="preserve">-  </w:t>
            </w: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 xml:space="preserve">/ </w:t>
            </w: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 xml:space="preserve">-  </w:t>
            </w: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วางมาตรการจูงใจและลงโท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>.2561  - 25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ของเทศบา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                     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>14</w:t>
      </w:r>
    </w:p>
    <w:p>
      <w:pPr>
        <w:pStyle w:val="Normal"/>
        <w:jc w:val="righ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tbl>
      <w:tblPr>
        <w:tblW w:w="151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88"/>
        <w:gridCol w:w="2345"/>
        <w:gridCol w:w="1949"/>
        <w:gridCol w:w="1333"/>
        <w:gridCol w:w="17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eastAsia="Cordia New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ordia New" w:cs="TH Sarabun New;TH SarabunPSK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eastAsia="Cordia New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ordia New" w:cs="TH Sarabun New;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Cordia New" w:cs="TH Sarabun New;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eastAsia="Cordia New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ordia New" w:cs="TH Sarabun New;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eastAsia="Cordia New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ordia New" w:cs="TH Sarabun New;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eastAsia="Cordia New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ordia New" w:cs="TH Sarabun New;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eastAsia="Cordia New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ordia New" w:cs="TH Sarabun New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 xml:space="preserve">เพื่อให้พนักงานเทศบาล   ทุกคนทุกตำแหน่งได้รับการพัฒนาภายในระยะเวลา    </w:t>
            </w: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 xml:space="preserve">3 </w:t>
            </w: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ordia New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การพัฒนาด้านอื่น ๆ </w:t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 xml:space="preserve">1.  </w:t>
            </w: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ส่งเสริมให้มีการพัฒนาให้มีการลดเวลา ลดขั้นตอนในการทำงาน การปรับใช้ข้อมูลให้เป็นปัจจุบัน และสามารถให้บริการประชาชนได้อย่างรวดเร็ว</w:t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 xml:space="preserve">2.  </w:t>
            </w: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ให้มีการนำคอมพิวเตอร์มาใช้ในการปฏิบัติงาน และเทคโนโลยีใหม่ ๆ มาใช้ในการทำงาน</w:t>
            </w:r>
          </w:p>
          <w:p>
            <w:pPr>
              <w:pStyle w:val="Normal"/>
              <w:rPr/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 xml:space="preserve">3.  </w:t>
            </w: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 xml:space="preserve">ส่งเสริมให้มีการดำเนินกิจกรรม </w:t>
            </w: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 xml:space="preserve">5 </w:t>
            </w: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 xml:space="preserve">ส </w:t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 xml:space="preserve">-  </w:t>
            </w: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 xml:space="preserve">-  </w:t>
            </w: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 xml:space="preserve">-  </w:t>
            </w: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 xml:space="preserve">/ </w:t>
            </w: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 xml:space="preserve">-  </w:t>
            </w: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 xml:space="preserve">/ </w:t>
            </w: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 xml:space="preserve">-  </w:t>
            </w: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ปรับปรุงสถานที่ทำงาน และสถานที่บริการประชาช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  <w:t>.2561  - 25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ordia New" w:cs="TH Sarabun New;TH SarabunPSK"/>
                <w:sz w:val="32"/>
                <w:sz w:val="32"/>
                <w:szCs w:val="32"/>
              </w:rPr>
              <w:t>ของเทศบา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eastAsia="Cordia New" w:cs="TH Sarabun New;TH SarabunPSK"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                           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15</w:t>
      </w:r>
    </w:p>
    <w:p>
      <w:pPr>
        <w:pStyle w:val="Normal"/>
        <w:ind w:left="3600"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 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หลักสูตรการพัฒนาบุคลากรของเทศบาลตำบลหนองแก</w:t>
      </w:r>
    </w:p>
    <w:p>
      <w:pPr>
        <w:pStyle w:val="Normal"/>
        <w:ind w:left="3600"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tbl>
      <w:tblPr>
        <w:tblW w:w="159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511"/>
        <w:gridCol w:w="2805"/>
        <w:gridCol w:w="3927"/>
        <w:gridCol w:w="935"/>
        <w:gridCol w:w="1196"/>
        <w:gridCol w:w="1685"/>
        <w:gridCol w:w="145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หลักการและเหตุผ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วิธีการพัฒน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ระยะเวลาการดำเนินงา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การติดตาม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การประเมินผล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อบรมหลักสูตรรองนายกเทศมนตร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ป็นการให้รองนายกเทศมนตรี  เข้าใจ  บทบาทหน้าที่ของตนเองมากขึ้น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พื่อเสริมสร้างความรู้  ทรรศนะ  และความเข้าใจบทบาทหน้าที่ของรอง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นายกเทศมนตร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ฝึกอบร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ตุลาคม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30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ันยาย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ดสอบตามแบบที่กำหนด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อบรมหลักสูตรประธาน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รองประธานสภาเทศบา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ป็นการให้ประธาน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รองประธานสภาเทศบาล  เข้าใจ  บทบาทหน้าที่ของตนเองมากขึ้น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พื่อเสริมสร้างความรู้  ทรรศนะ  และความเข้าใจบทบาทหน้าที่ของประธาน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รองประธานสภาเทศบา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ฝึกอบร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ตุลาคม  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30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ันยาย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ดสอบตามแบบที่กำหนด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อบรมหลักสูตรสมาชิกสภาเทศบา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ป็นการให้สมาชิกสภาเทศบาลเข้าใจ  บทบาทหน้าที่ของตนเองมากขึ้น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พื่อเสริมสร้างความรู้  ทรรศนะ  และความเข้าใจบทบาทหน้าที่ของสมาชิกสภาเทศบา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ฝึกอบร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ตุลาคม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30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ันยาย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ดสอบตามแบบที่กำหนด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อบรม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สัมมนา ผู้บริหาร สมาชิกสภาเทศบาล  พนักงานเทศบาล  ลูกจ้าง  และพนักงานจ้า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ผู้บริหาร  สมาชิกสภาเทศบาล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พนักงานเทศบาล  ลูกจ้าง  </w:t>
            </w:r>
          </w:p>
          <w:p>
            <w:pPr>
              <w:pStyle w:val="Normal"/>
              <w:rPr/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พนักงานจ้าง   มีความรู้คามเข้าใจในระเบียบ  หลักเกณฑ์ที่ใช้ในการปฏิบัติงานยังไม่เพียงพอ  และยังขาดประสบการณ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พื่อให้มีความรู้ความเข้าใจในระเบียบ  หลักเกณฑ์  ที่ใช้ในการปฏิบัติงาน   เพื่อรับทราบปัญหาอุปสรรคในการปฏิบัติงานและแลกเปลี่ยนความคิดเห็น เพื่อนำมาปรับปรุงการดำเนินงานของเทศบาลให้มีประสิทธิภาพมากยิ่งขึ้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ศึกษาดูงา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ตุลาคม  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30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ันยาย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ดสอบตามแบบที่กำหนด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อบรมหลักสูตรนักบริหารงานเทศบา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ป็นการเพิ่มพูนความรู้ในการปฏิบัติหน้าที่ของนักบริหารงาน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ทศบา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พื่อเสริมสร้างความรู้ในด้านการบริหารงานเทศบาลของนักบริหารงานเทศบา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ฝึกอบร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ตุลาคม  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30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ันยาย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ดสอบตามแบบที่กำหนด</w:t>
            </w:r>
          </w:p>
        </w:tc>
      </w:tr>
    </w:tbl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16</w:t>
      </w:r>
    </w:p>
    <w:p>
      <w:pPr>
        <w:pStyle w:val="Normal"/>
        <w:ind w:left="3600"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 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หลักสูตรการพัฒนาบุคลากรของเทศบาลตำบลหนองแก</w:t>
      </w:r>
    </w:p>
    <w:p>
      <w:pPr>
        <w:pStyle w:val="Normal"/>
        <w:ind w:left="2160" w:firstLine="72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 New;TH SarabunPSK" w:hAnsi="TH Sarabun New;TH SarabunPSK" w:eastAsia="TH Sarabun New;TH SarabunPSK" w:cs="TH Sarabun New;TH SarabunPSK"/>
          <w:b/>
          <w:b/>
          <w:bCs/>
          <w:sz w:val="16"/>
          <w:szCs w:val="16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16"/>
          <w:szCs w:val="16"/>
        </w:rPr>
        <w:t xml:space="preserve">                         </w:t>
      </w:r>
    </w:p>
    <w:tbl>
      <w:tblPr>
        <w:tblW w:w="159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510"/>
        <w:gridCol w:w="2804"/>
        <w:gridCol w:w="3926"/>
        <w:gridCol w:w="935"/>
        <w:gridCol w:w="1196"/>
        <w:gridCol w:w="1685"/>
        <w:gridCol w:w="145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หลักการและเหตุผล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วิธีการพัฒน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ระยะเวลาการดำเนินงา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การติดตาม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การประเมินผล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อบรมหลักสูตรนักบริหารงานทั่วไป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ป็นการเพิ่มพูนความรู้ในการปฏิบัติหน้าที่ของนักบริหารงาน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ั่วไป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พื่อเสริมสร้างความรู้ในด้านการบริหารงานทั่วไปของนักบริหารงานทั่วไ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ฝึกอบร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ตุลาคม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30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ันยาย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ดสอบตามแบบที่กำหนด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อบรมหลักสูตรนักบริหารงานคลั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ป็นการเพิ่มพูนความรู้ในการปฏิบัติหน้าที่ของนักบริหารงานคลัง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พื่อเสริมสร้างความรู้ในด้านการบริหารงานคลังของนักบริหารงานคลั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ฝึกอบร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ตุลาคม  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30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ันยาย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ดสอบตามแบบที่กำหนด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อบรมหลักสูตรนักบริหารงานช่า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ป็นการเพิ่มพูนความรู้ในการปฏิบัติหน้าที่ของนักบริหารงานช่าง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พื่อเสริมสร้างความรู้ในด้านการบริหารงานช่างนักบริหารงานช่า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ารฝึกอบร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ตุลาคม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30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ันยาย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ดสอบตามแบบที่กำหนด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อบรมหลักสูตรนักบริหารงานสาธารณสุ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ป็นการเพิ่มพูนความรู้ในการปฏิบัติหน้าที่ของนักบริหารงานสาธารณสุ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พื่อเสริมสร้างความรู้ในด้านการบริหารงานสาธารณสุขของนักบริหารงานสาธารณสุ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ฝึกอบร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ตุลาคม  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30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ันยาย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ดสอบตามแบบที่กำหนด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อบรมหลักสูตรนักบริหารการศึกษ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ป็นการเพิ่มพูนความรู้ในการปฏิบัติหน้าที่ของนักบริหารการศึกษ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พื่อเสริมสร้างความรู้ในด้านการบริหารการศึกษาของนักบริหารการศึกษ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ฝึกอบร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ตุลาคม  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30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ันยาย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ดสอบตามแบบที่กำหนด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อบรมหลักสูตรเกี่ยวกับผู้บริหารสถานศึกษ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ป็นการเพิ่มพูนความรู้ในการปฏิบัติหน้าที่ของผู้อำนวยการสถานศึกษ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พื่อเสริมสร้างความรู้ในด้านการบริหารการศึกษาของผู้อำนวยการสถานศึกษ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ฝึกอบร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ตุลาคม  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30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ันยาย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ดสอบตามแบบที่กำหนด</w:t>
            </w:r>
          </w:p>
        </w:tc>
      </w:tr>
    </w:tbl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1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7</w:t>
      </w:r>
    </w:p>
    <w:p>
      <w:pPr>
        <w:pStyle w:val="Normal"/>
        <w:ind w:left="3600"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 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หลักสูตรการพัฒนาบุคลากรของเทศบาลตำบลหนองแก</w:t>
      </w:r>
    </w:p>
    <w:tbl>
      <w:tblPr>
        <w:tblW w:w="159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510"/>
        <w:gridCol w:w="2804"/>
        <w:gridCol w:w="3926"/>
        <w:gridCol w:w="935"/>
        <w:gridCol w:w="1196"/>
        <w:gridCol w:w="1685"/>
        <w:gridCol w:w="145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หลักการและเหตุผล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วิธีการพัฒน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ระยะเวลาการดำเนินงา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การติดตาม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การประเมินผล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อบรมหลักสูตรเกี่ยวกับการบริหารงานบุคคล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ป็นการเพิ่มพูนความรู้ในการปฏิบัติหน้าที่ของบุคลากร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พื่อเสริมสร้างความรู้ในด้านการบริหารงานบุคคลของบุคลาก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ฝึกอบร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ตุลาคม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30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ันยาย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ดสอบตามแบบที่กำหนด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อบรมหลักสูตร จนท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/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จพง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ธุรการ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ป็นการเพิ่มพูนความรู้ในการปฏิบัติหน้าที่ของเจ้าพนักงานธุรการ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พื่อเสริมสร้างความรู้ในด้านการปฏิบัติหน้าที่          ของเจ้าพนักงานธุรกา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ฝึกอบร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ตุลาคม  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30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ันยาย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ดสอบตามแบบที่กำหนด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อบรมหลักสูตรเกี่ยวกับการเงินและบัญช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ป็นการเพิ่มพูนความรู้ในการปฏิบัติหน้าที่ของเจ้าพนักงานการเงินและบัญช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พื่อเสริมสร้างความรู้ในด้านการปฏิบัติหน้าที่          ของเจ้าพนักงานการเงินและบัญช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ฝึกอบร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ตุลาคม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30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ันยาย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ดสอบตามแบบที่กำหนด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อบรมหลักสูตรเกี่ยวกับการจัดเก็บรายได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ป็นการเพิ่มพูนความรู้ในการปฏิบัติหน้าที่ของเจ้าพนักงานจัดเก็บรายได้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พื่อเสริมสร้างความรู้ในด้านการปฏิบัติหน้าที่          ของเจ้าพนักงานจัดเก็บรายได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ฝึกอบร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ตุลาคม  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30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ันยาย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ดสอบตามแบบที่กำหนด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อบรมหลักสูตรเกี่ยวกับงานพัสด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ป็นการเพิ่มพูนความรู้ในการปฏิบัติหน้าที่ของเจ้าพนักงานพัสด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พื่อเสริมสร้างความรู้ในด้านการปฏิบัติหน้าที่          ของเจ้าพนักงานพัสด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ฝึกอบร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ตุลาคม  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30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ันยาย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ดสอบตามแบบที่กำหนด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อบรมหลักสูตรเกี่ยวกับงานช่างโยธ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ป็นการเพิ่มพูนความรู้ในการปฏิบัติหน้าที่ของนายช่างโยธ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พื่อเสริมสร้างความรู้ในด้านการปฏิบัติหน้าที่          ของนายช่างโยธ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ฝึกอบร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ตุลาคม  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30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ันยาย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ดสอบตามแบบที่กำหนด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อบรมหลักสูตรเกี่ยวกับงานด้านการพยาบาล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ป็นการเพิ่มพูนความรู้ในการปฏิบัติหน้าที่ของพยาบาลวิชาชีพ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พื่อเสริมสร้างความรู้ในด้านการปฏิบัติหน้าที่            ของพยาบาลวิชาชี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ฝึกอบร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ตุลาคม  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30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ันยาย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ดสอบตามแบบที่กำหนด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อบรมหลักสูตรเกี่ยวกับงานด้านสาธารณสุ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ป็นการเพิ่มพูนความรู้ในการปฏิบัติหน้าที่ของเจ้าพนักงานสาธารณสุ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พื่อเสริมสร้างความรู้ในด้านการปฏิบัติหน้าที่           ของเจ้าพนักงานสาธารณสุขชุมช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ฝึกอบร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ตุลาคม  –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30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ันยาย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ดสอบตามแบบที่กำหนด</w:t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8</w:t>
      </w:r>
    </w:p>
    <w:p>
      <w:pPr>
        <w:pStyle w:val="Normal"/>
        <w:ind w:left="3600"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 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หลักสูตรการพัฒนาบุคลากรของเทศบาลตำบลหนองแก</w:t>
      </w:r>
    </w:p>
    <w:p>
      <w:pPr>
        <w:pStyle w:val="Normal"/>
        <w:jc w:val="center"/>
        <w:rPr>
          <w:rFonts w:ascii="TH Sarabun New;TH SarabunPSK" w:hAnsi="TH Sarabun New;TH SarabunPSK" w:eastAsia="TH Sarabun New;TH SarabunPSK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                                                      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tbl>
      <w:tblPr>
        <w:tblW w:w="158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146"/>
        <w:gridCol w:w="3175"/>
        <w:gridCol w:w="3921"/>
        <w:gridCol w:w="1048"/>
        <w:gridCol w:w="1009"/>
        <w:gridCol w:w="1686"/>
        <w:gridCol w:w="145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หลักการและเหตุผล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วิธีการพัฒน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ระยะเวลาการดำเนินงา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การติดตาม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การประเมินผล</w:t>
            </w:r>
          </w:p>
        </w:tc>
      </w:tr>
      <w:tr>
        <w:trPr>
          <w:trHeight w:val="121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อบรมคุณธรรม  จริยธรร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ป็นการเสริมสร้าง  คุณธรรม  จริยธรรม  ของผู้บริหาร  สมาชิกสภาเทศบาล  พนักงานเทศบาล  ลูกจ้างประจำ  และพนักงานจ้า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พื่อเสริมสร้างคุณธรรม  จริยธรรม  ของผู้บริหาร  สมาชิกสภาเทศบาล  พนักงานเทศบาล  ลูกจ้างประจำ  และพนักงานจ้า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ฝึกอบร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ตุลาคม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30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ันยาย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ดสอบตามแบบที่กำหนด</w:t>
            </w:r>
          </w:p>
        </w:tc>
      </w:tr>
      <w:tr>
        <w:trPr>
          <w:trHeight w:val="121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2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อบรมการใช้คอมพิวเตอร์ในสำนักงาน  หลักสูตรการจัดเก็บเอกสาร  การแก้ปัญหาบนเครื่อง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PC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เบื้องต้น   การป้องกันและสแกนไวรัส 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เป็นการเพิ่มพูนความรู้ในการการจัดเก็บเอกสาร  การแก้ปัญหาบนเครื่อง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PC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บื้องต้น   การป้องกันและสแกนไวรัส   ของพนักงานเทศบาล  ลูกจ้างประจำ  และพนักงานจ้า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เพื่อเสริมสร้างความรู้ในด้านการจัดเก็บเอกสาร  การแก้ปัญหาบนเครื่อง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PC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บื้องต้น   การป้องกันและสแกนไวรัส   ของพนักงานเทศบาล ลูกจ้าง ประจำ  และพนักงานจ้า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ฝึกอบร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ตุลาคม  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30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ันยาย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ดสอบตามแบบที่กำหนด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2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อบรมหลักสูตรเกี่ยวกับการจัดการด้านการศึกษาในโรงเรีย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ป็นการเพิ่มพูนความรู้ในการจัดการด้านการศึกษาในโรงเรียน  ของพนักงานครูเทศบาล  และครูผู้ดูแลเด็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พื่อเสริมสร้างความรู้ในการจัดการด้านการศึกษาในโรงเรียนของพนักงานครูเทศบาลและครูผู้ดูแลเด็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ฝึกอบร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ตุลาคม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30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ันยาย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ดสอบตามแบบที่กำหนด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2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ประชุมประจำเดือนพนักงานเทศบาลลูกจ้างประจำ  และพนักงานจ้า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พนักงานเทศบาล  ลูกจ้างประจำ  และพนักงานจ้าง  ยังไม่เข้าใจระเบียบและแนวทางปฏิบัติงาน  และระเบียบหลักเกณฑ์ใหม่ในการปฏิบัติงาน  ตามอำนาจหน้าที่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พื่อรับทราบปัญหาและอุปสรรค  ในการปฏิบัติงานในเดือนที่ผ่านมา  และซักซ้อม        แนวทางการปฏิบัติงานที่ถูกต้อ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ดือนละ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ครั้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ประชุม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ตุลาคม  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30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ันยาย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ประเมินผลการปฏิบัติงาน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2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โครงการอื่นๆที่สามารถกำหนดภายหลังตามความจำเป็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เป็นการเพิ่มพูนความรู้  ทักษะ  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ประสบการณ์  และเพิ่มขีดความสามารถในการปฏิบัติงาน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พื่อเพิ่มพูนความรู้  ทักษะ  ประสบการณ์  และเพิ่มขีดความสามารถในการปฏิบัติงา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ฝึกอบรม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ศึกษา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ดูงา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ตุลาคม  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30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ันยาย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ดสอบตามแบบที่กำหนด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40" w:right="1440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6"/>
          <w:szCs w:val="36"/>
        </w:rPr>
        <w:t xml:space="preserve">                                           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>19</w:t>
      </w:r>
    </w:p>
    <w:p>
      <w:pPr>
        <w:pStyle w:val="Normal"/>
        <w:ind w:firstLine="72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มาตรการเสริมสร้างขวัญกำลังใจ  </w:t>
      </w:r>
    </w:p>
    <w:p>
      <w:pPr>
        <w:pStyle w:val="Normal"/>
        <w:ind w:left="720"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1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การมอบรางวัลพนักงานเทศบาล ลูกจ้างประจำและพนักงานจ้างดีเด่นเป็นประจำ</w:t>
      </w:r>
    </w:p>
    <w:p>
      <w:pPr>
        <w:pStyle w:val="Normal"/>
        <w:ind w:firstLine="720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ุกปี โดยมีประกาศเกียรติคุณและเงินหรือของรางวัล โดยมีหลักเกณฑ์ทั่วไป ดังนี้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 xml:space="preserve">1.1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วามสม่ำเสมอในการปฏิบัติงานราชการ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 xml:space="preserve">1.2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นุษยสัมพันธ์ที่ดีต่อประชาชน ผู้บังคับบัญชาและเพื่อนร่วมงาน</w:t>
      </w:r>
    </w:p>
    <w:p>
      <w:pPr>
        <w:pStyle w:val="Normal"/>
        <w:ind w:left="1440" w:firstLine="720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1.3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รักษาวินัย ไม่มีข้อร้องเรียนเรื่องทุจริต ประพฤติมิชอบหรือผิดศีลธรรม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 xml:space="preserve">1.4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อุทิศตนเสียสละเพื่องานและส่วนรวม</w:t>
      </w:r>
    </w:p>
    <w:p>
      <w:pPr>
        <w:pStyle w:val="Normal"/>
        <w:ind w:left="720"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2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ัดให้มีสมุดลงชื่อเข้าร่วมโครงการพิเศษในวันหยุดราชการ</w:t>
      </w:r>
    </w:p>
    <w:p>
      <w:pPr>
        <w:pStyle w:val="Normal"/>
        <w:ind w:left="720"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3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ัดกิจกรรมที่สนับสนุนให้มีการแลกเปลี่ยนความคิดเห็นร่วมกัน ทำงานร่วมกัน เช่น การจัดกิจกรรมพัฒนาที่หน่วยงานต่าง ๆ เป็นเจ้าภาพ  การพบปะสังสรรค์  เป็นต้น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มาตรการดำเนินการทางวินัย </w:t>
      </w:r>
    </w:p>
    <w:p>
      <w:pPr>
        <w:pStyle w:val="Normal"/>
        <w:ind w:left="720" w:firstLine="720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1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อบอำนาจให้ผู้บังคับบัญชาชั้นต้นพิจารณาโทษแก่บุคลากรในสังกัดที่กระทำผิดวินัย        ไม่ร้ายแรงได้ในขั้นว่ากล่าวตักเตือนแล้วเสนอให้ปลัดบาล และนายกเทศมนตรีทราบ</w:t>
      </w:r>
    </w:p>
    <w:p>
      <w:pPr>
        <w:pStyle w:val="Normal"/>
        <w:ind w:left="720"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2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ีมาตรการการรักษาวินัย โดยลดหย่อนโทษให้แต่ละระดับสายการบังคับบัญชาละ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รั้ง  ยกเว้นการกระทำผิดวินัยในมาตรการที่ประกาศเป็นกฎเหล็ก คือ </w:t>
      </w:r>
    </w:p>
    <w:p>
      <w:pPr>
        <w:pStyle w:val="Normal"/>
        <w:ind w:left="1440"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2.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ารดื่มสุรา การเล่นการพนันในสถานที่ราชการ </w:t>
      </w:r>
    </w:p>
    <w:p>
      <w:pPr>
        <w:pStyle w:val="Normal"/>
        <w:ind w:left="1440"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2.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ทุจริตหรือมีพฤติกรรมเรียกร้องผลประโยชน์จากประชาชนที่นอกเหนือจากที่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ฎหมายหรือระเบียบกำหนด </w:t>
      </w:r>
    </w:p>
    <w:p>
      <w:pPr>
        <w:pStyle w:val="Normal"/>
        <w:numPr>
          <w:ilvl w:val="1"/>
          <w:numId w:val="2"/>
        </w:numPr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ขาดเวรยามรักษาสถานที่จนเป็นเหตุให้เกิดความเสียหายกับประชาชนหรือ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ทศบาล</w:t>
      </w:r>
    </w:p>
    <w:p>
      <w:pPr>
        <w:pStyle w:val="Normal"/>
        <w:ind w:left="1440"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2.4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ทะเลาะวิวาทกันเอง</w:t>
      </w:r>
    </w:p>
    <w:p>
      <w:pPr>
        <w:pStyle w:val="Normal"/>
        <w:ind w:left="1440"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การติดตามผล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b/>
          <w:b/>
          <w:bCs/>
          <w:sz w:val="14"/>
          <w:szCs w:val="14"/>
        </w:rPr>
      </w:pPr>
      <w:r>
        <w:rPr>
          <w:rFonts w:cs="TH Sarabun New;TH SarabunPSK" w:ascii="TH Sarabun New;TH SarabunPSK" w:hAnsi="TH Sarabun New;TH SarabunPSK"/>
          <w:b/>
          <w:bCs/>
          <w:sz w:val="14"/>
          <w:szCs w:val="14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ห้มีการติดตามผลจากโครงการที่จัดขึ้นทั้งก่อนและหลังการฝึกอบรมตามหลักสูตร ประกอบกับ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วามเห็นของหน่วยตรวจราชการ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,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นังสือร้องเรียนต่าง ๆ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,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ละผลกระทบหรือเสียงสะท้อนกลับมาที่ 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งค์กร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12"/>
          <w:szCs w:val="12"/>
        </w:rPr>
      </w:pPr>
      <w:r>
        <w:rPr>
          <w:rFonts w:cs="TH Sarabun New;TH SarabunPSK" w:ascii="TH Sarabun New;TH SarabunPSK" w:hAnsi="TH Sarabun New;TH SarabunPSK"/>
          <w:b/>
          <w:bCs/>
          <w:sz w:val="12"/>
          <w:szCs w:val="1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12"/>
          <w:szCs w:val="12"/>
        </w:rPr>
      </w:pPr>
      <w:r>
        <w:rPr>
          <w:rFonts w:cs="TH Sarabun New;TH SarabunPSK" w:ascii="TH Sarabun New;TH SarabunPSK" w:hAnsi="TH Sarabun New;TH SarabunPSK"/>
          <w:b/>
          <w:bCs/>
          <w:sz w:val="12"/>
          <w:szCs w:val="1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20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b/>
          <w:b/>
          <w:bCs/>
          <w:sz w:val="30"/>
          <w:szCs w:val="30"/>
        </w:rPr>
      </w:pP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ารบริหารงานบุคคลตามแผนพัฒนาบุคลากรของเทศบาล สามารถปรับเปลี่ยน แก้ไข เพิ่มเติม ให้เหมาะสมได้กับกฎหมาย ประกาศคณะกรรมการพนักงานเทศบาล ตลอดจนแนวนโยบายและยุทธศาสตร์ต่าง ๆ  ประกอบกับภารกิจตามกฎหมายและการถ่ายโอน อาจเป็นเหตุให้การพัฒนาบุคลากรบางตำแหน่งที่จำเป็นได้รับการพัฒนามากกว่า และภารกิจบางประการที่ไม่มีความจำเป็น อาจต้องทำการยุบ หรือปรับโครงสร้างหน่วยงานใหม่ให้ครอบคลุมภารกิจต่าง ๆ ให้สอดคล้องกับนโยบายถ่ายโอนงานสู่ท้องถิ่นให้มากที่สุด บุคลากรที่มีอยู่จึงต้องปรับตัวให้เหมาะสมกับสถานการณ์อยู่เสมอ   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  <w:lang w:val="en-US" w:eastAsia="en-US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228850</wp:posOffset>
            </wp:positionH>
            <wp:positionV relativeFrom="paragraph">
              <wp:posOffset>-742950</wp:posOffset>
            </wp:positionV>
            <wp:extent cx="1409700" cy="1409700"/>
            <wp:effectExtent l="0" t="0" r="0" b="0"/>
            <wp:wrapNone/>
            <wp:docPr id="1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คำสั่งเทศบาลตำบลหนองแก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292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 / 256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0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เรื่อง  แต่งตั้งคณะกรรมการจัดทำแผนพัฒนาบุคลากร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******************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5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ละ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ห่งพระราชบัญญัติระเบียบบริหารงานบุคคลส่วนท้องถิ่น 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2542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ประกอบกับข้อ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70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ห่งประกาศคณะกรรมการพนักงานเทศบาลจังหวัดขอนแก่น  เรื่อง หลักเกณฑ์และเงื่อนไขเกี่ยวกับการบริหารงานบุคคลของเทศบาล  ลงวันที่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9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พฤศจิกายน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45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ึงแต่งตั้งคณะกรรมการจัดทำแผนพัฒนาบุคลากรเทศบาลตำบลหนองแก  ประกอบด้วย </w:t>
      </w:r>
    </w:p>
    <w:p>
      <w:pPr>
        <w:pStyle w:val="Normal"/>
        <w:numPr>
          <w:ilvl w:val="0"/>
          <w:numId w:val="3"/>
        </w:numPr>
        <w:jc w:val="left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ยกเทศมนตรีตำบลหนองแก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 xml:space="preserve">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ัวหน้าคณะทำงาน</w:t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2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ลัดเทศบาลตำบลหนองแก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ณะทำงาน</w:t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3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องปลัดเทศบาลตำบลหนองแก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        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ณะทำงาน</w:t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4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อำนวยการกองคลัง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ณะทำงาน</w:t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5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อำนวยการกองช่าง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ณะทำงาน</w:t>
      </w:r>
    </w:p>
    <w:p>
      <w:pPr>
        <w:pStyle w:val="Normal"/>
        <w:ind w:left="720"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6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อำนวยการกองสาธารณสุขและสิ่งแวดล้อม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ณะทำงาน</w:t>
      </w:r>
    </w:p>
    <w:p>
      <w:pPr>
        <w:pStyle w:val="Normal"/>
        <w:ind w:left="720"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7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อำนวยการกองการศึกษา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ณะทำงาน</w:t>
      </w:r>
    </w:p>
    <w:p>
      <w:pPr>
        <w:pStyle w:val="Normal"/>
        <w:ind w:left="720"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8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ัวหน้าสำนักปลัดเทศบาล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  </w:t>
        <w:tab/>
        <w:t xml:space="preserve">    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ณะทำงานและเลขานุการ</w:t>
      </w:r>
    </w:p>
    <w:p>
      <w:pPr>
        <w:pStyle w:val="Normal"/>
        <w:ind w:left="720"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9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ักทรัพยากรบุคคล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ช่วยเลขานุการ</w:t>
      </w:r>
    </w:p>
    <w:p>
      <w:pPr>
        <w:pStyle w:val="Normal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u w:val="single"/>
        </w:rPr>
        <w:t>มีหน้า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ในการจัดทำแผนพัฒนาบุคลากร  ให้เป็นไปตามประกาศประกาศคณะกรรมการพนักงานเทศบาลจังหวัดขอนแก่น  เรื่อง หลักเกณฑ์และเงื่อนไขเกี่ยวกับการบริหารงานบุคคลของเทศบาล        ลงวันที่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9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พฤศจิกายน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45         </w:t>
      </w:r>
    </w:p>
    <w:p>
      <w:pPr>
        <w:pStyle w:val="Normal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ั่ง  ณ  วันที่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9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ุลาคม 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  25</w:t>
      </w:r>
      <w:r>
        <w:rPr>
          <w:rFonts w:cs="TH Sarabun New;TH SarabunPSK" w:ascii="TH Sarabun New;TH SarabunPSK" w:hAnsi="TH Sarabun New;TH SarabunPSK"/>
          <w:sz w:val="32"/>
          <w:szCs w:val="32"/>
        </w:rPr>
        <w:t>60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  <w:lang w:val="en-US" w:eastAsia="en-US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586355</wp:posOffset>
            </wp:positionH>
            <wp:positionV relativeFrom="paragraph">
              <wp:posOffset>33655</wp:posOffset>
            </wp:positionV>
            <wp:extent cx="1114425" cy="354330"/>
            <wp:effectExtent l="0" t="0" r="0" b="0"/>
            <wp:wrapNone/>
            <wp:docPr id="1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599" t="19308" r="17854" b="10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ยเกรียงศักดิ์  วิริยะอาชา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ยกเทศมนตรีตำบลหนองแ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                                   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รายงานกา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รป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ระชุม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คณะกรรมการจัดทำแผนพัฒนาบุคลากรเทศบาลตำบลหนองแก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10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25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60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10.00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ณ  ห้องประชุมสำนักงานเทศบาลตำบลหนองแก  ชั้น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12"/>
          <w:szCs w:val="12"/>
        </w:rPr>
      </w:pPr>
      <w:r>
        <w:rPr>
          <w:rFonts w:cs="TH Sarabun New;TH SarabunPSK" w:ascii="TH Sarabun New;TH SarabunPSK" w:hAnsi="TH Sarabun New;TH SarabunPSK"/>
          <w:sz w:val="12"/>
          <w:szCs w:val="1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12"/>
          <w:szCs w:val="12"/>
        </w:rPr>
      </w:pPr>
      <w:r>
        <w:rPr>
          <w:rFonts w:cs="TH Sarabun New;TH SarabunPSK" w:ascii="TH Sarabun New;TH SarabunPSK" w:hAnsi="TH Sarabun New;TH SarabunPSK"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199765</wp:posOffset>
                </wp:positionH>
                <wp:positionV relativeFrom="paragraph">
                  <wp:posOffset>137795</wp:posOffset>
                </wp:positionV>
                <wp:extent cx="3840480" cy="5194300"/>
                <wp:effectExtent l="0" t="0" r="0" b="0"/>
                <wp:wrapSquare wrapText="bothSides"/>
                <wp:docPr id="1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19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52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ยเกรียงศักดิ์  วิริยะอาช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งลัคณา  แสนภักดี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กเทศมนตรีตำบลหนองแ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ลัดเทศบาลตำบลหนองแ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ประภาพร  ดรบัณฑิตย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ปลัดเทศบาลตำบลหนองแ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รัชดาภรณ์  พิลาไชย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กองคลั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 w:val="32"/>
                                      <w:szCs w:val="32"/>
                                    </w:rPr>
                                    <w:t>ณรงค์  หาญศึ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กองช่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</w:t>
                                  </w: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ารี  นาถมทอง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กองสาธารณสุ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อุทัยวรรณ์ชมเชี่ยวชา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</w:t>
                                  </w: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 w:val="32"/>
                                      <w:szCs w:val="32"/>
                                    </w:rPr>
                                    <w:t>โสภิ</w:t>
                                  </w: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า  เนื่องศร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สำนักปลัดเทศบา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ทรัพยากรบุคคล</w:t>
                                  </w: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09pt;mso-wrap-distance-left:9pt;mso-wrap-distance-right:9pt;mso-wrap-distance-top:0pt;mso-wrap-distance-bottom:0pt;margin-top:10.85pt;mso-position-vertical-relative:text;margin-left:251.9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520"/>
                        <w:gridCol w:w="2880"/>
                      </w:tblGrid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 xml:space="preserve">นายเกรียงศักดิ์  วิริยะอาช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 xml:space="preserve">นางลัคณา  แสนภักดี  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นายกเทศมนตรีตำบลหนองแ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ปลัดเทศบาลตำบลหนองแ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นางประภาพร  ดรบัณฑิตย์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รองปลัดเทศบาลตำบลหนองแ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นางรัชดาภรณ์  พิลาไชย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ณรงค์  หาญศึก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อารี  นาถมทอง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กองสาธารณสุข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นางอุทัยวรรณ์ชมเชี่ยวชา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โสภิ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ตา  เนื่องศรี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นักทรัพยากรบุคคล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 New;TH SarabunPSK" w:hAnsi="TH Sarabun New;TH SarabunPSK" w:cs="TH Sarabun New;TH SarabunPSK"/>
          <w:sz w:val="12"/>
          <w:szCs w:val="12"/>
        </w:rPr>
      </w:pPr>
      <w:r>
        <w:rPr>
          <w:rFonts w:cs="TH Sarabun New;TH SarabunPSK" w:ascii="TH Sarabun New;TH SarabunPSK" w:hAnsi="TH Sarabun New;TH SarabunPSK"/>
          <w:sz w:val="12"/>
          <w:szCs w:val="1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12"/>
          <w:szCs w:val="12"/>
        </w:rPr>
      </w:pPr>
      <w:r>
        <w:rPr>
          <w:rFonts w:cs="TH Sarabun New;TH SarabunPSK" w:ascii="TH Sarabun New;TH SarabunPSK" w:hAnsi="TH Sarabun New;TH SarabunPSK"/>
          <w:sz w:val="12"/>
          <w:szCs w:val="1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12"/>
          <w:szCs w:val="12"/>
        </w:rPr>
      </w:pPr>
      <w:r>
        <w:rPr>
          <w:rFonts w:cs="TH Sarabun New;TH SarabunPSK" w:ascii="TH Sarabun New;TH SarabunPSK" w:hAnsi="TH Sarabun New;TH SarabunPSK"/>
          <w:sz w:val="12"/>
          <w:szCs w:val="1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12"/>
          <w:szCs w:val="12"/>
        </w:rPr>
      </w:pPr>
      <w:r>
        <w:rPr>
          <w:rFonts w:cs="TH Sarabun New;TH SarabunPSK" w:ascii="TH Sarabun New;TH SarabunPSK" w:hAnsi="TH Sarabun New;TH SarabunPSK"/>
          <w:b/>
          <w:bCs/>
          <w:sz w:val="12"/>
          <w:szCs w:val="1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12"/>
          <w:szCs w:val="12"/>
        </w:rPr>
      </w:pPr>
      <w:r>
        <w:rPr>
          <w:rFonts w:cs="TH Sarabun New;TH SarabunPSK" w:ascii="TH Sarabun New;TH SarabunPSK" w:hAnsi="TH Sarabun New;TH SarabunPSK"/>
          <w:sz w:val="12"/>
          <w:szCs w:val="12"/>
        </w:rPr>
        <w:tab/>
        <w:tab/>
        <w:tab/>
        <w:tab/>
        <w:tab/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ู้ไม่มาประชุม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ab/>
        <w:tab/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10.10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นายเกรียงศักดิ์ วิริยะอาชา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มื่อที่ประชุมพร้อมแล้วกระผมขอเปิดประชุมคณะกรรมการจัดทำ 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ผนพัฒนาบุคลากร </w:t>
      </w:r>
      <w:r>
        <w:rPr>
          <w:rFonts w:cs="TH Sarabun New;TH SarabunPSK" w:ascii="TH Sarabun New;TH SarabunPSK" w:hAnsi="TH Sarabun New;TH SarabunPSK"/>
          <w:sz w:val="32"/>
          <w:szCs w:val="32"/>
        </w:rPr>
        <w:t>(25</w:t>
      </w:r>
      <w:r>
        <w:rPr>
          <w:rFonts w:cs="TH Sarabun New;TH SarabunPSK" w:ascii="TH Sarabun New;TH SarabunPSK" w:hAnsi="TH Sarabun New;TH SarabunPSK"/>
          <w:sz w:val="32"/>
          <w:szCs w:val="32"/>
        </w:rPr>
        <w:t>61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-256</w:t>
      </w:r>
      <w:r>
        <w:rPr>
          <w:rFonts w:cs="TH Sarabun New;TH SarabunPSK" w:ascii="TH Sarabun New;TH SarabunPSK" w:hAnsi="TH Sarabun New;TH SarabunPSK"/>
          <w:sz w:val="32"/>
          <w:szCs w:val="32"/>
        </w:rPr>
        <w:t>3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ครับ</w:t>
      </w:r>
    </w:p>
    <w:p>
      <w:pPr>
        <w:pStyle w:val="Normal"/>
        <w:rPr/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หัวหน้าคณะทำงา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                          </w:t>
      </w:r>
    </w:p>
    <w:p>
      <w:pPr>
        <w:pStyle w:val="Normal"/>
        <w:ind w:left="2880" w:firstLine="720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1 </w:t>
        <w:tab/>
        <w:tab/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เรื่อง  ประธานแจ้งที่ประชุมทราบ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นายเกรียงศักดิ์  วิริยะอาชา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อเชิญเลขานุการแจ้งคำสั่งแต่งตั้งคณะกรรมการและแจ้งระเบียบ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่เกี่ยวข้องต่อที่ประชุมด้วยครับ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หัวหน้าคณะทำงาน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นาง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โสภิตา  เนื่อง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ศรี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ามคำสั่งเทศบาลตำบลหนองแก ที่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292</w:t>
      </w:r>
      <w:r>
        <w:rPr>
          <w:rFonts w:cs="TH Sarabun New;TH SarabunPSK" w:ascii="TH Sarabun New;TH SarabunPSK" w:hAnsi="TH Sarabun New;TH SarabunPSK"/>
          <w:sz w:val="32"/>
          <w:szCs w:val="32"/>
        </w:rPr>
        <w:t>/25</w:t>
      </w:r>
      <w:r>
        <w:rPr>
          <w:rFonts w:cs="TH Sarabun New;TH SarabunPSK" w:ascii="TH Sarabun New;TH SarabunPSK" w:hAnsi="TH Sarabun New;TH SarabunPSK"/>
          <w:sz w:val="32"/>
          <w:szCs w:val="32"/>
        </w:rPr>
        <w:t>60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ลงวัน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9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ุลาคม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นักทรัพยากรบุคคล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>25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60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ด้แต่งตั้งคณะกรรมการจัดทำแผนพัฒนาบุคลากร</w:t>
      </w:r>
    </w:p>
    <w:p>
      <w:pPr>
        <w:pStyle w:val="Normal"/>
        <w:ind w:left="3600" w:hanging="360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ู้ช่วยเลขานุการ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>(25</w:t>
      </w:r>
      <w:r>
        <w:rPr>
          <w:rFonts w:cs="TH Sarabun New;TH SarabunPSK" w:ascii="TH Sarabun New;TH SarabunPSK" w:hAnsi="TH Sarabun New;TH SarabunPSK"/>
          <w:sz w:val="32"/>
          <w:szCs w:val="32"/>
        </w:rPr>
        <w:t>61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– 25</w:t>
      </w:r>
      <w:r>
        <w:rPr>
          <w:rFonts w:cs="TH Sarabun New;TH SarabunPSK" w:ascii="TH Sarabun New;TH SarabunPSK" w:hAnsi="TH Sarabun New;TH SarabunPSK"/>
          <w:sz w:val="32"/>
          <w:szCs w:val="32"/>
        </w:rPr>
        <w:t>63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ามประกาศประกาศคณะกรรมการพนักงานเทศบาลจังหวัดขอนแก่น  เรื่อง หลักเกณฑ์และเงื่อนไขเกี่ยวกับการบริหารงานบุคคลของเทศบาล  ลงวันที่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9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พฤศจิกายน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4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่ะ  </w:t>
      </w:r>
    </w:p>
    <w:p>
      <w:pPr>
        <w:pStyle w:val="Normal"/>
        <w:ind w:left="3600" w:hanging="3600"/>
        <w:jc w:val="left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ind w:left="3600" w:hanging="3600"/>
        <w:jc w:val="left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ind w:left="3600" w:hanging="3600"/>
        <w:jc w:val="left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ind w:left="3600" w:hanging="3600"/>
        <w:jc w:val="left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ind w:left="3600" w:hanging="3600"/>
        <w:jc w:val="left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ind w:left="3600" w:hanging="3600"/>
        <w:jc w:val="left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ind w:left="3600" w:hanging="3600"/>
        <w:jc w:val="left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ind w:left="3600" w:hanging="360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-2-</w:t>
      </w:r>
    </w:p>
    <w:p>
      <w:pPr>
        <w:pStyle w:val="Normal"/>
        <w:ind w:left="3600" w:hanging="3600"/>
        <w:jc w:val="left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ind w:left="3600" w:hanging="360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2</w:t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เรื่อง การพิจารณาจัดทำแผนพัฒนาบุคลาก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</w:t>
      </w:r>
    </w:p>
    <w:p>
      <w:pPr>
        <w:pStyle w:val="Normal"/>
        <w:ind w:left="3600" w:hanging="3600"/>
        <w:jc w:val="left"/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ยเกรียงศักดิ์  วิริยะอาชา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่านคณะกรรมการที่เคารพทุกท่าน ผมมีเรื่องที่จะปรึกษาทุกท่าน</w:t>
      </w:r>
    </w:p>
    <w:p>
      <w:pPr>
        <w:pStyle w:val="Normal"/>
        <w:ind w:left="3600" w:hanging="360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ยกเทศมนตรี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กี่ยวกับแผนการดำเนินการจัดทำแผนพัฒนาบุคลากรของเราแต่ละ  </w:t>
      </w:r>
    </w:p>
    <w:p>
      <w:pPr>
        <w:pStyle w:val="Normal"/>
        <w:ind w:left="3600" w:hanging="360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ัวหน้าคณะทำงา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่วนราชการของเทศบาลตำบลหนองแก ว่าจะพัฒนาไปในแนวทางใดบ้าง เพื่อความเจริญก้าวหน้าของบุคลากรของเราให้สามารถเป็นบุคคลที่มีความรู้ความสามารถในทุก ๆ ด้าน ตามงานที่รับผิดชอบ   </w:t>
      </w:r>
    </w:p>
    <w:p>
      <w:pPr>
        <w:pStyle w:val="Normal"/>
        <w:ind w:left="360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ื่อพัฒนางานในหน้าที่ของตนให้เจริญก้าวหน้า ทัดเทียมกับเทศบาลอื่นที่พัฒนาแล้ว และเพื่อให้ทันกับเหตุการณ์โลกปัจจุบันที่มีการ</w:t>
      </w:r>
    </w:p>
    <w:p>
      <w:pPr>
        <w:pStyle w:val="Normal"/>
        <w:ind w:left="360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ปลี่ยนแปลงอย่างรวดเร็ว ซึ่งพวกเราต้องตามให้ทันและเตรียมการไว้ล่วงหน้า  เราจะต้องดำเนินการอย่างไรบ้าง ผมขอให้คณะกรรมการทุก</w:t>
      </w:r>
    </w:p>
    <w:p>
      <w:pPr>
        <w:pStyle w:val="Normal"/>
        <w:ind w:left="360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่านเสนอความคิดเห็นเกี่ยวกับการดำเนินงาน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3600" w:hanging="360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งลัคณา  แสนภักดี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ิฉันขอเสนอว่าควรจะให้หัวหน้าส่วนราชการทุกกอง ไปสำรวจ</w:t>
      </w:r>
    </w:p>
    <w:p>
      <w:pPr>
        <w:pStyle w:val="Normal"/>
        <w:ind w:left="3600" w:hanging="360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ลัดเทศบาล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จ้าหน้าที่ในกอง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ฝ่ายของตัวเองก่อนว่าจะต้องพัฒนาด้านอะไร ในสิ่งที่</w:t>
      </w:r>
    </w:p>
    <w:p>
      <w:pPr>
        <w:pStyle w:val="Normal"/>
        <w:ind w:left="3600" w:hanging="360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ณะทำงา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ขาขาดอะไร และเขามีความสนใจที่จะพัฒนาตัวเองมากน้อยเพียงใดและพิจารณาดูว่าเหมาะสมกับการนำมาใช้งานในหน้าที่ของตนเองได้และเกิดประโยชน์กับหน่วยงานมากที่สุด</w:t>
      </w:r>
    </w:p>
    <w:p>
      <w:pPr>
        <w:pStyle w:val="Normal"/>
        <w:ind w:left="3600" w:hanging="360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3600" w:hanging="360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งประภาพร  ดรบัณฑิตย์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นกองการศึกษา ซึ่งตอนนี้ดิฉันรักษาราชการแทนตำแหน่งผู้อำนวย</w:t>
      </w:r>
    </w:p>
    <w:p>
      <w:pPr>
        <w:pStyle w:val="Normal"/>
        <w:ind w:left="3600" w:hanging="360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ก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อ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องการศึกษา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กองการศึกษา ดิฉันอยากให้มีการส่งครู ผู้ดูแลเด็กและบุคลากร</w:t>
      </w:r>
    </w:p>
    <w:p>
      <w:pPr>
        <w:pStyle w:val="Normal"/>
        <w:ind w:left="3600" w:hanging="360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ณะทำงา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างการศึกษา ด้วยการส่งไปอบรมเกี่ยวกับการพัฒนาเด็กเล็ก อย่างน้อยคนละ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รั้ง ต่อปี เพื่อจะได้นำมาปรับใช้ในงานของโรงเรียน   ซึ่งมีความจำเป็นมากในการพัฒนาเด็กที่จะเป็นกำลังสำคัญของชาติต่อไปในอนาคต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ind w:left="3600" w:hanging="360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3600" w:hanging="360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งรัชดาภรณ์  พิลาไชย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ิฉันขอเสนอว่า  ควรจะให้พนักงานของเราได้เข้ารับการฝึกอบรม</w:t>
      </w:r>
    </w:p>
    <w:p>
      <w:pPr>
        <w:pStyle w:val="Normal"/>
        <w:ind w:left="3600" w:hanging="360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อำนวยการกองคลัง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ิ่มพูนความรู้เฉพาะตำแหน่ง หรือ ตามงานที่รับผิดชอบ เพื่อจะได้มี</w:t>
      </w:r>
    </w:p>
    <w:p>
      <w:pPr>
        <w:pStyle w:val="Normal"/>
        <w:ind w:left="3600" w:hanging="360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ณะทำงา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นำความรู้มาพัฒนาในงานของตนเองและได้ความรู้เรื่องระเบียบใหม่ ๆ ค่ะ</w:t>
      </w:r>
    </w:p>
    <w:p>
      <w:pPr>
        <w:pStyle w:val="Normal"/>
        <w:ind w:left="396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-3-</w:t>
      </w:r>
    </w:p>
    <w:p>
      <w:pPr>
        <w:pStyle w:val="Normal"/>
        <w:ind w:left="3600" w:hanging="360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3600" w:hanging="360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ยเกรียงศักดิ์  วิริยะอาชา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นเรื่องของการพัฒนาบุคลากรของเรา เราต้องดูถึงความเหมาะสม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ยกเทศมนตรี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ละตรงกับงานที่ปฏิบัติอยู่แล้วเป็นอันดับแรกเพื่อเกิดประโยชน์และหัวหน้าคณะทำงา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ุ้มค่ากับการใช้งบประมาณของทางราชการ เราจึงต้องวางแผนและ</w:t>
      </w:r>
    </w:p>
    <w:p>
      <w:pPr>
        <w:pStyle w:val="Normal"/>
        <w:ind w:left="360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ัดลำดับความสำคัญของการพัฒนาบุคลากร ให้สามารถปฏิบัติตามแผนที่เราร่วมกันวางไว้ และเกิดประสิทธิภาพในการปฏิบัติงาน แผนงานที่เราร่วมกันทำขึ้นมาเพื่อใช้ในองค์กรของเรานี้ ต้องทำขึ้นทุกปีเพื่อสอดคล้องกับภาระหน้าที่ ที่มีการปรับปรุงเปลี่ยนแปลงตามสถานการณ์โลกปัจจุบัน มีท่านใด จะเสนอแนะอะไรเพิ่มเติมหรือไม่ ครับ</w:t>
      </w:r>
    </w:p>
    <w:p>
      <w:pPr>
        <w:pStyle w:val="Normal"/>
        <w:ind w:left="3600" w:hanging="0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ะเบียบวาระที่  </w:t>
      </w:r>
      <w:r>
        <w:rPr>
          <w:rFonts w:cs="TH Sarabun New;TH SarabunPSK" w:ascii="TH Sarabun New;TH SarabunPSK" w:hAnsi="TH Sarabun New;TH SarabunPSK"/>
          <w:sz w:val="32"/>
          <w:szCs w:val="32"/>
        </w:rPr>
        <w:t>3</w:t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รื่องอื่น ๆ </w:t>
      </w:r>
    </w:p>
    <w:p>
      <w:pPr>
        <w:pStyle w:val="Normal"/>
        <w:numPr>
          <w:ilvl w:val="0"/>
          <w:numId w:val="4"/>
        </w:numPr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ม่มี –</w:t>
      </w:r>
    </w:p>
    <w:p>
      <w:pPr>
        <w:pStyle w:val="Normal"/>
        <w:ind w:left="396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3600" w:hanging="360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ยเกรียงศักดิ์  วิริยะอาชา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ถ้าไม่ท่านใดเสนออะไรอีก ผมขอขอบคุณทุกท่านและขอปิด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ยกเทศมนตรี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ประชุมครับ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ัวหน้าคณะทำงาน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ปิดประชุมเวลา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1.30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)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สภิตา</w:t>
      </w:r>
      <w:r>
        <w:rPr>
          <w:rFonts w:cs="TH Sarabun New;TH SarabunPSK" w:ascii="TH Sarabun New;TH SarabunPSK" w:hAnsi="TH Sarabun New;TH SarabunPSK"/>
          <w:sz w:val="32"/>
          <w:szCs w:val="32"/>
        </w:rPr>
        <w:t>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สภิตา  เนื่อ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รี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ช่วยเลขานุการ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  <w:lang w:val="en-US" w:eastAsia="en-US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995930</wp:posOffset>
            </wp:positionH>
            <wp:positionV relativeFrom="paragraph">
              <wp:posOffset>60960</wp:posOffset>
            </wp:positionV>
            <wp:extent cx="1114425" cy="354330"/>
            <wp:effectExtent l="0" t="0" r="0" b="0"/>
            <wp:wrapNone/>
            <wp:docPr id="1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5599" t="19308" r="17854" b="10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ind w:left="2880" w:firstLine="720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........................................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ยเกรียงศักดิ์  วิริยะอาชา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       </w:t>
        <w:tab/>
        <w:tab/>
        <w:tab/>
        <w:tab/>
        <w:t xml:space="preserve">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ัวหน้าคณะทำงาน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sectPr>
          <w:headerReference w:type="default" r:id="rId14"/>
          <w:type w:val="nextPage"/>
          <w:pgSz w:w="11906" w:h="16838"/>
          <w:pgMar w:left="1800" w:right="746" w:gutter="0" w:header="708" w:top="7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 New;TH SarabunPSK" w:hAnsi="TH Sarabun New;TH SarabunPSK" w:cs="TH Sarabun New;TH SarabunPSK"/>
          <w:b/>
          <w:b/>
          <w:bCs/>
          <w:sz w:val="144"/>
          <w:szCs w:val="144"/>
        </w:rPr>
      </w:pPr>
      <w:r>
        <w:rPr>
          <w:rFonts w:ascii="TH Sarabun New;TH SarabunPSK" w:hAnsi="TH Sarabun New;TH SarabunPSK" w:cs="TH Sarabun New;TH SarabunPSK"/>
          <w:b/>
          <w:b/>
          <w:bCs/>
          <w:sz w:val="144"/>
          <w:sz w:val="144"/>
          <w:szCs w:val="144"/>
        </w:rPr>
        <w:t>ภาคผนวก</w:t>
      </w:r>
    </w:p>
    <w:sectPr>
      <w:headerReference w:type="default" r:id="rId15"/>
      <w:type w:val="nextPage"/>
      <w:pgSz w:w="11906" w:h="16838"/>
      <w:pgMar w:left="907" w:right="62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37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7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8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9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2565"/>
        </w:tabs>
        <w:ind w:left="25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SimSun;宋体" w:cs="Angsana New"/>
      <w:b/>
      <w:bCs/>
      <w:sz w:val="40"/>
      <w:szCs w:val="4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Angsana New"/>
    </w:rPr>
  </w:style>
  <w:style w:type="character" w:styleId="WW8Num12z0">
    <w:name w:val="WW8Num1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Angsana New" w:hAnsi="Angsana New" w:eastAsia="Cordia New"/>
      <w:sz w:val="32"/>
      <w:szCs w:val="32"/>
      <w:lang w:val="en-US" w:eastAsia="en-US"/>
    </w:rPr>
  </w:style>
  <w:style w:type="character" w:styleId="PageNumber">
    <w:name w:val="Page Number"/>
    <w:basedOn w:val="Style13"/>
    <w:rPr/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/>
      <w:sz w:val="32"/>
      <w:szCs w:val="32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49:00Z</dcterms:created>
  <dc:creator>Tamrong01</dc:creator>
  <dc:description/>
  <cp:keywords/>
  <dc:language>en-US</dc:language>
  <cp:lastModifiedBy>USER</cp:lastModifiedBy>
  <cp:lastPrinted>2016-06-18T17:25:00Z</cp:lastPrinted>
  <dcterms:modified xsi:type="dcterms:W3CDTF">2020-07-15T02:18:00Z</dcterms:modified>
  <cp:revision>88</cp:revision>
  <dc:subject/>
  <dc:title>แผนพัฒนาบุคลากรขององค์การบริหารส่วนตำบลถ้ำรงค์</dc:title>
</cp:coreProperties>
</file>