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</w:t>
      </w:r>
      <w:r>
        <w:rPr>
          <w:rFonts w:cs="TH SarabunIT๙" w:ascii="TH SarabunIT๙" w:hAnsi="TH SarabunIT๙"/>
          <w:b/>
          <w:bCs/>
          <w:sz w:val="30"/>
          <w:szCs w:val="30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ทศบาลตำบลหนองแก  อำเภอหนองเรือ  จังหวัดขอนแก่น</w:t>
      </w:r>
    </w:p>
    <w:p>
      <w:pPr>
        <w:pStyle w:val="Normal"/>
        <w:tabs>
          <w:tab w:val="clear" w:pos="720"/>
          <w:tab w:val="left" w:pos="11071" w:leader="none"/>
        </w:tabs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3</w:t>
        <w:tab/>
      </w:r>
      <w:r>
        <w:rPr>
          <w:rFonts w:eastAsia="Angsana New" w:cs="TH SarabunIT๙" w:ascii="TH SarabunIT๙" w:hAnsi="TH SarabunIT๙"/>
          <w:sz w:val="30"/>
          <w:szCs w:val="30"/>
        </w:rPr>
        <w:t>:</w:t>
        <w:tab/>
      </w:r>
      <w:r>
        <w:rPr>
          <w:rFonts w:ascii="TH SarabunIT๙" w:hAnsi="TH SarabunIT๙" w:eastAsia="Angsana New" w:cs="TH SarabunIT๙"/>
          <w:sz w:val="30"/>
          <w:sz w:val="30"/>
          <w:szCs w:val="30"/>
        </w:rPr>
        <w:t>การพัฒนาการศึกษา  สังคม  วัฒนธรรม กีฬาและนันทนาการ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บริหารทั่วไป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276"/>
        <w:gridCol w:w="1418"/>
        <w:gridCol w:w="1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วันท้องถิ่นไทยและวันเทศบา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วันท้องถิ่นไทย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นาคม ของทุก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วันเทศบาล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ษายน ของทุก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บุญตักบาตร กิจกรรมบำเพ็ญ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27635</wp:posOffset>
                      </wp:positionV>
                      <wp:extent cx="238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1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7635</wp:posOffset>
                      </wp:positionV>
                      <wp:extent cx="2565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3</w:t>
        <w:tab/>
        <w:t>:</w:t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พัฒนาการศึกษา  สังคม  วัฒนธรรม กีฬาและนันทนาการ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ศึกษา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110"/>
        <w:gridCol w:w="1418"/>
        <w:gridCol w:w="1276"/>
        <w:gridCol w:w="1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6</w:t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ักส่งเงินให้สถานศึกษ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นับสนุนค่าใช้จ่ายในการ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จัดการศึกษาของโรงเรียนเทศบาลหนองแก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จำนว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295,13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อาหารกลางวันโรงเรียนเทศบาลหนองแ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663,6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15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2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ช้จ่ายอินเตอร์เน็ตโรงเรี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,8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  แยกเป็น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Asymmetric digital subscriber line: ADS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,600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Style2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Wireless Fidelity : WiFi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,200.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งินอุดหนุนสำหรับส่งเสริมศักยภาพการจัดการศึกษา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ปัจจัยพื้นฐานสำหรับนักเรียนยากจ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,000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ัดสรรสำหรับนักเรียนในโรงเรียนเทศบาลหนองแกที่บิด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รด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ปกครองมีรายได้ต่อครัวเรือนไม่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6,0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ประถมศึกษ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1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6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ัตราคน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คเรี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สรรเป็นรายบุคคล โดยใช้ระบบคัดกรองนักเรียนยากจนของกองทุนเพื่อความเสมอภาคทางการศึกษ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ส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63,6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,600.-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200.-</w:t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69620</wp:posOffset>
                      </wp:positionV>
                      <wp:extent cx="5054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6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02535</wp:posOffset>
                      </wp:positionV>
                      <wp:extent cx="5054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6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940685</wp:posOffset>
                      </wp:positionV>
                      <wp:extent cx="5054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6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69620</wp:posOffset>
                      </wp:positionV>
                      <wp:extent cx="5054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6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02535</wp:posOffset>
                      </wp:positionV>
                      <wp:extent cx="5054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6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40685</wp:posOffset>
                      </wp:positionV>
                      <wp:extent cx="5054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6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769620</wp:posOffset>
                      </wp:positionV>
                      <wp:extent cx="50546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6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502535</wp:posOffset>
                      </wp:positionV>
                      <wp:extent cx="50546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16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940685</wp:posOffset>
                      </wp:positionV>
                      <wp:extent cx="50546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16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69620</wp:posOffset>
                      </wp:positionV>
                      <wp:extent cx="50546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6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096135</wp:posOffset>
                      </wp:positionH>
                      <wp:positionV relativeFrom="paragraph">
                        <wp:posOffset>2054860</wp:posOffset>
                      </wp:positionV>
                      <wp:extent cx="50546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5.05pt;margin-top:16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334135</wp:posOffset>
                      </wp:positionH>
                      <wp:positionV relativeFrom="paragraph">
                        <wp:posOffset>2054860</wp:posOffset>
                      </wp:positionV>
                      <wp:extent cx="50546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5.05pt;margin-top:16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81025</wp:posOffset>
                      </wp:positionH>
                      <wp:positionV relativeFrom="paragraph">
                        <wp:posOffset>2054860</wp:posOffset>
                      </wp:positionV>
                      <wp:extent cx="50546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.75pt;margin-top:16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054860</wp:posOffset>
                      </wp:positionV>
                      <wp:extent cx="50546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16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502535</wp:posOffset>
                      </wp:positionV>
                      <wp:extent cx="50546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16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940685</wp:posOffset>
                      </wp:positionV>
                      <wp:extent cx="50546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16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3</w:t>
        <w:tab/>
        <w:t>:</w:t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พัฒนาการศึกษา  สังคม  วัฒนธรรม กีฬาและนันทนาการ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ศึกษา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110"/>
        <w:gridCol w:w="1276"/>
        <w:gridCol w:w="1418"/>
        <w:gridCol w:w="1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งินอุดหนุนสำหรับสนับสนุนค่าใช้จ่ายในการจัดการศึกษาตั้งแต่ระดับอนุบาลจนจบการศึกษาขั้นพื้นฐา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ช้ข้อมูลจำนวนนักเรียนใน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LEC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ณ 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5)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02,73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จัดการเรียนการส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หั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89,000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ยกเป็น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1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อนุบาล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5,2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  เพื่อจ่ายเป็นค่าใช้จ่ายในการจัดการเรียน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น และการบริหารงานของโรงเรี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นักเรีย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 ๆ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5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คเร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1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ประถมศึกษา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3,800.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 เพื่อจ่ายเป็นค่าใช้จ่ายในการจัดการเรียนการสอนและการบริหารงาน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งโรงเรี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นักเรี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ๆ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50.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คเร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ไปตามแผนพัฒนาท้องถิ่น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6 - 2570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4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5,2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3,8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702560</wp:posOffset>
                      </wp:positionV>
                      <wp:extent cx="49403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212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338580</wp:posOffset>
                      </wp:positionH>
                      <wp:positionV relativeFrom="paragraph">
                        <wp:posOffset>1607185</wp:posOffset>
                      </wp:positionV>
                      <wp:extent cx="49403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5.4pt;margin-top:12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607185</wp:posOffset>
                      </wp:positionV>
                      <wp:extent cx="49403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12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702560</wp:posOffset>
                      </wp:positionV>
                      <wp:extent cx="49403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212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3</w:t>
        <w:tab/>
        <w:t>:</w:t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พัฒนาการศึกษา  สังคม  วัฒนธรรม กีฬาและนันทนาการ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ศึกษา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276"/>
        <w:gridCol w:w="1418"/>
        <w:gridCol w:w="1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รายหัวส่วนเพิ่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Top Up)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1,00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รายหัวส่วนเพิ่ม สำหรับโรงเรียนระดับประถมศึกษาขนาดเล็กที่มีนักเรี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 ลงมา ให้เพิ่มจากรายหัว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ได้รับปกต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นักเรีย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ๆ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0.- 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คเรี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6 - 2570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.1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หนังสือเรียน  จำนว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5,19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 แยกเป็น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3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หนังส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อนุบาล  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3.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หนังส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ประถมศึกษาปี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 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3.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หนังส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ประถมศึกษาปี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 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3.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หนังส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ประถมศึกษาปี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 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3.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หนังส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ประถมศึกษาปี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 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3.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หนังส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ประถมศึกษาปี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 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3.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หนังส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ประถมศึกษาปี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 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ไปตามแผนพัฒนาท้องถิ่น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6 - 2570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5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.1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,2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,85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,35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,7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,19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,8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,0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3820</wp:posOffset>
                      </wp:positionV>
                      <wp:extent cx="49403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6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712085</wp:posOffset>
                      </wp:positionV>
                      <wp:extent cx="49403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1pt;margin-top:213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921635</wp:posOffset>
                      </wp:positionV>
                      <wp:extent cx="49403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3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140710</wp:posOffset>
                      </wp:positionV>
                      <wp:extent cx="49403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24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359785</wp:posOffset>
                      </wp:positionV>
                      <wp:extent cx="49403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64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3820</wp:posOffset>
                      </wp:positionV>
                      <wp:extent cx="49403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6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007485</wp:posOffset>
                      </wp:positionV>
                      <wp:extent cx="49403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315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778885</wp:posOffset>
                      </wp:positionV>
                      <wp:extent cx="49403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297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578860</wp:posOffset>
                      </wp:positionV>
                      <wp:extent cx="49403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28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3</w:t>
        <w:tab/>
        <w:t>:</w:t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พัฒนาการศึกษา  สังคม  วัฒนธรรม กีฬาและนันทนาการ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ศึกษา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276"/>
        <w:gridCol w:w="1418"/>
        <w:gridCol w:w="1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อุปกรณ์การเรียน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,98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 แยกเป็น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4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อนุบาล  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4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ประถมศึกษา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ไปตามแผนพัฒนาท้องถิ่น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6 - 2570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.3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เครื่องแบบนักเรียน 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3,52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 แยกเป็น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5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อนุบาล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5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ประถมศึกษา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ไปตามแผนพัฒนาท้องถิ่น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6 - 2570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.4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กิจกรรมพัฒนาผู้เรียน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3,040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 แยกเป็น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6.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อนุบาล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6.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ประถมศึกษา 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ไปตามแผนพัฒนาท้องถิ่น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6 - 2570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.5</w:t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,2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,78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,8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,7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,08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,9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768985</wp:posOffset>
                      </wp:positionV>
                      <wp:extent cx="49403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60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50545</wp:posOffset>
                      </wp:positionV>
                      <wp:extent cx="49403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43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769360</wp:posOffset>
                      </wp:positionV>
                      <wp:extent cx="49403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6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540760</wp:posOffset>
                      </wp:positionV>
                      <wp:extent cx="49403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6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064385</wp:posOffset>
                      </wp:positionV>
                      <wp:extent cx="49403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6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73935</wp:posOffset>
                      </wp:positionV>
                      <wp:extent cx="49403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6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68985</wp:posOffset>
                      </wp:positionV>
                      <wp:extent cx="49403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60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0545</wp:posOffset>
                      </wp:positionV>
                      <wp:extent cx="49403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43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769360</wp:posOffset>
                      </wp:positionV>
                      <wp:extent cx="49403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6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540760</wp:posOffset>
                      </wp:positionV>
                      <wp:extent cx="49403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6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ยุทธศาสตร์ที่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3</w:t>
        <w:tab/>
        <w:t>:</w:t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พัฒนาการศึกษา  สังคม  วัฒนธรรม กีฬาและนันทนาการ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ศึกษา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544"/>
        <w:gridCol w:w="1417"/>
        <w:gridCol w:w="1276"/>
        <w:gridCol w:w="1567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อาหารกลางวันศูนย์พัฒนาเด็กเล็กเทศบาลตำบลหนองแ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นับสนุนโครงการอาหาร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้ศูนย์พัฒนาเด็กเล็กเทศบาลหนองแก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 21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าท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/  1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น 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/  245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วั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ำเนินการเ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46050</wp:posOffset>
                      </wp:positionV>
                      <wp:extent cx="303657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1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นับสนุนอาหารกลางวันโรงเรียนบ้านหนองตาไก้ตลาดหนองแ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สนับสนุนโครงการอาหารกลางวันโรงเรียนบ้านหนองตาไก้ฯ จำนวนนักเรีย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น ๆ 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ักส่งให้โรงเรี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ตาไก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43510</wp:posOffset>
                      </wp:positionV>
                      <wp:extent cx="46736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3510</wp:posOffset>
                      </wp:positionV>
                      <wp:extent cx="46736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826770</wp:posOffset>
                      </wp:positionH>
                      <wp:positionV relativeFrom="paragraph">
                        <wp:posOffset>143510</wp:posOffset>
                      </wp:positionV>
                      <wp:extent cx="46736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5.1pt;margin-top:1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43510</wp:posOffset>
                      </wp:positionV>
                      <wp:extent cx="46736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ส่งเสริมสนับสนุนอาหารเสริ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เทศบาลหนองแ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สนับสนุนส่งเสริมโครงการอาหารเสริ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รงเรียนเทศบาลหนองแก นักเรียน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น 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2,75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น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2350770</wp:posOffset>
                      </wp:positionH>
                      <wp:positionV relativeFrom="paragraph">
                        <wp:posOffset>132715</wp:posOffset>
                      </wp:positionV>
                      <wp:extent cx="46736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5.1pt;margin-top:10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1588770</wp:posOffset>
                      </wp:positionH>
                      <wp:positionV relativeFrom="paragraph">
                        <wp:posOffset>132715</wp:posOffset>
                      </wp:positionV>
                      <wp:extent cx="467360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5.1pt;margin-top:10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826770</wp:posOffset>
                      </wp:positionH>
                      <wp:positionV relativeFrom="paragraph">
                        <wp:posOffset>132715</wp:posOffset>
                      </wp:positionV>
                      <wp:extent cx="46736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5.1pt;margin-top:10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2715</wp:posOffset>
                      </wp:positionV>
                      <wp:extent cx="46736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0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ส่งเสริมสนับสนุนอาหารเสริ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ตาไก้ตลาดหนองแ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สนับสนุนส่งเสริมโครงการอาหารเสริ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หนองตาไก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ลาดหนองแ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นักเรียน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น 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6,29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หนองตาไก้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2350770</wp:posOffset>
                      </wp:positionH>
                      <wp:positionV relativeFrom="paragraph">
                        <wp:posOffset>139700</wp:posOffset>
                      </wp:positionV>
                      <wp:extent cx="46736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5.1pt;margin-top:1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1588770</wp:posOffset>
                      </wp:positionH>
                      <wp:positionV relativeFrom="paragraph">
                        <wp:posOffset>139700</wp:posOffset>
                      </wp:positionV>
                      <wp:extent cx="46736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5.1pt;margin-top:1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826770</wp:posOffset>
                      </wp:positionH>
                      <wp:positionV relativeFrom="paragraph">
                        <wp:posOffset>139700</wp:posOffset>
                      </wp:positionV>
                      <wp:extent cx="467360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5.1pt;margin-top:1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9700</wp:posOffset>
                      </wp:positionV>
                      <wp:extent cx="467360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ส่งเสริมสนับสนุนอาหารเสริ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พัฒนาเด็กเล็กเทศบาลหนองแ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สนับสนุนส่งเสริมโครงการอาหารเสริ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พัฒนาเด็กเล็ก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องแก นักเรียน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-2350770</wp:posOffset>
                      </wp:positionH>
                      <wp:positionV relativeFrom="paragraph">
                        <wp:posOffset>139065</wp:posOffset>
                      </wp:positionV>
                      <wp:extent cx="467360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5.1pt;margin-top:10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-1588770</wp:posOffset>
                      </wp:positionH>
                      <wp:positionV relativeFrom="paragraph">
                        <wp:posOffset>139065</wp:posOffset>
                      </wp:positionV>
                      <wp:extent cx="467360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5.1pt;margin-top:10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-826770</wp:posOffset>
                      </wp:positionH>
                      <wp:positionV relativeFrom="paragraph">
                        <wp:posOffset>139065</wp:posOffset>
                      </wp:positionV>
                      <wp:extent cx="467360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5.1pt;margin-top:10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9065</wp:posOffset>
                      </wp:positionV>
                      <wp:extent cx="467360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0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,23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ยุทธศาสตร์ที่   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3 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พัฒนาการศึกษา สังคม วัฒนธรรม กีฬาและนันทนาการ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ศาสนา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วัฒนธรรม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และนันทนาการ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276"/>
        <w:gridCol w:w="1559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</w:tr>
      <w:tr>
        <w:trPr>
          <w:trHeight w:val="7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7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กีฬ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นทนา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เรียน เยาวช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ประชาช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ารแข่งขันกีฬา  นันทนาการ  นักเรียน  เยาวชน  และประชาช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เขตเทศ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5730</wp:posOffset>
                      </wp:positionV>
                      <wp:extent cx="24701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9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ีฬาต้านยาเสพติ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ให้ผู้เรียนมีนิสัยรักการออกกำลั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ให้ผู้เรียนมีสุขภาพกาย  สุขภาพจิตที่ดีมีพลานามัยแข็ง สมบู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บ้านหนองตาไก้ตลาดหนองแ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รงเรียนบ้านหนองตาไก้ตลาดหนองแ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760</wp:posOffset>
                      </wp:positionV>
                      <wp:extent cx="24701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8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วันเด็กแห่งชาต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สรรค์และพัฒนาเด็กและเยาวชนในงานวันเด็กแห่งชา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ประชุมเทศบา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8745</wp:posOffset>
                      </wp:positionV>
                      <wp:extent cx="25654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สนับสนุนกิจกรรมสภาเด็กและเยาวช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ัดกิจกรรมส่งเสริมสนับสนุนกิจกรรมสภาเด็กและเยาวชนเทศบาลตำบลหนองแ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ประชุมเทศบา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3665</wp:posOffset>
                      </wp:positionV>
                      <wp:extent cx="490220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8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ก่อสร้างเสาพร้อมตาข่ายกั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้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นลูกฟุตบอล สนามฟุตบอลเทศบาลตำบลหนองแ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พื่อก่อสร้างเสาพร้อมตาข่ายกั้นลูกฟุตบอล บริเวณสนามฟุตบอลเทศบาลตำบลหนองแก สูง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6.00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ต้น พร้อมติดตั้งตาข่ายชนิด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HDPE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3.5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มม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 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ขนาดช่อง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นิ้ว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x5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นิ้ว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พร้อมเชือก รัดขอบ ขนาด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มม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พื้นที่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81.00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ร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ายละเอียดตามแบบแปลนที่กำหน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อยู่ในแผนพัฒนาท้องถิ่น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. 2566 - 2570 )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พิ่มเติม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ฉบับ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 )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หน้า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4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ลำดับ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ามฟุตบอลโรงเรียนเทศบาลหนองแ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5095</wp:posOffset>
                      </wp:positionV>
                      <wp:extent cx="494665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9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งานของดีหนองเรื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จ้างเหมาแต่งหน้าทำผมพร้อ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ด ขบวนฟ้อนประเพณีอีสาน เข้าร่วมโครงการ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30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เรื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7635</wp:posOffset>
                      </wp:positionV>
                      <wp:extent cx="231775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ยุทธศาสตร์ที่   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3 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พัฒนาการศึกษา สังคม วัฒนธรรม กีฬาและนันทนาการ</w:t>
      </w:r>
    </w:p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ศาสนา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วัฒนธรรม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และนันทนาการ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276"/>
        <w:gridCol w:w="1559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</w:tr>
      <w:tr>
        <w:trPr>
          <w:trHeight w:val="7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>
          <w:trHeight w:val="7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วันปีใหม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งานประเพณีขึ้นปี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8745</wp:posOffset>
                      </wp:positionV>
                      <wp:extent cx="256540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วันสงกราน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วันผู้สูงอาย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จัดงานวันสงกรานต์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และวันผู้สูงอายุ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 เพื่ออนุรักษ์และสืบทอดประเพณีสงกรานต์ให้คงอยู่กับ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18745</wp:posOffset>
                      </wp:positionV>
                      <wp:extent cx="256540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บุญเดือนเจ็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เบิกบ้านหรือบุญซำฮ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ส่งเสริมพระพุทธศาสนา วัฒนธรรม  จารีต  และประเพณีบุญเบิก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Angsana New" w:cs="TH SarabunIT๙"/>
                <w:sz w:val="30"/>
                <w:szCs w:val="30"/>
              </w:rPr>
            </w:pP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eastAsia="Angsana New" w:cs="TH SarabunIT๙" w:ascii="TH SarabunIT๙" w:hAnsi="TH SarabunIT๙"/>
                <w:sz w:val="30"/>
                <w:szCs w:val="30"/>
              </w:rPr>
              <w:t>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27635</wp:posOffset>
                      </wp:positionV>
                      <wp:extent cx="256540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ประเพณีแห่เทียนพรร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งานประเพณีแห่เทียนพรรษาเพื่ออนุรักษ์และสืบทอดประเพณีแห่เทียนให้คงอยู่กับ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2555</wp:posOffset>
                      </wp:positionV>
                      <wp:extent cx="508000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6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127" w:leader="none"/>
        </w:tabs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137" w:top="709" w:footer="0" w:bottom="28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5420" w:leader="none"/>
      </w:tabs>
      <w:rPr>
        <w:rFonts w:ascii="TH SarabunIT๙" w:hAnsi="TH SarabunIT๙" w:eastAsia="Times New Roman" w:cs="TH SarabunIT๙"/>
        <w:sz w:val="20"/>
        <w:szCs w:val="20"/>
      </w:rPr>
    </w:pP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แผนการดำเนินงาน ประจำปีงบประมาณ พ</w:t>
    </w:r>
    <w:r>
      <w:rPr>
        <w:rFonts w:cs="TH SarabunIT๙" w:ascii="TH SarabunIT๙" w:hAnsi="TH SarabunIT๙"/>
        <w:i/>
        <w:iCs/>
        <w:sz w:val="20"/>
        <w:szCs w:val="20"/>
      </w:rPr>
      <w:t>.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ศ</w:t>
    </w:r>
    <w:r>
      <w:rPr>
        <w:rFonts w:cs="TH SarabunIT๙" w:ascii="TH SarabunIT๙" w:hAnsi="TH SarabunIT๙"/>
        <w:i/>
        <w:iCs/>
        <w:sz w:val="20"/>
        <w:szCs w:val="20"/>
      </w:rPr>
      <w:t>. 256</w:t>
    </w:r>
    <w:r>
      <w:rPr>
        <w:rFonts w:cs="TH SarabunIT๙" w:ascii="TH SarabunIT๙" w:hAnsi="TH SarabunIT๙"/>
        <w:i/>
        <w:iCs/>
        <w:sz w:val="20"/>
        <w:szCs w:val="20"/>
      </w:rPr>
      <w:t>6</w:t>
    </w:r>
    <w:r>
      <w:rPr>
        <w:rFonts w:cs="TH SarabunIT๙" w:ascii="TH SarabunIT๙" w:hAnsi="TH SarabunIT๙"/>
        <w:i/>
        <w:iCs/>
        <w:sz w:val="20"/>
        <w:szCs w:val="20"/>
      </w:rPr>
      <w:t xml:space="preserve"> 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เทศบาลตำบลหนองแก อำเภอหนองเรือ จังหวัดขอนแก่น</w:t>
    </w:r>
    <w:r>
      <w:rPr>
        <w:rFonts w:eastAsia="Times New Roman" w:cs="TH SarabunIT๙" w:ascii="TH SarabunIT๙" w:hAnsi="TH SarabunIT๙"/>
        <w:sz w:val="20"/>
        <w:szCs w:val="20"/>
        <w:lang w:val="th-TH"/>
      </w:rPr>
      <w:tab/>
    </w:r>
    <w:r>
      <w:rPr>
        <w:rFonts w:ascii="TH SarabunIT๙" w:hAnsi="TH SarabunIT๙" w:eastAsia="Times New Roman" w:cs="TH SarabunIT๙"/>
        <w:sz w:val="20"/>
        <w:sz w:val="20"/>
        <w:szCs w:val="20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0"/>
        <w:sz w:val="20"/>
        <w:szCs w:val="20"/>
      </w:rPr>
      <w:fldChar w:fldCharType="begin"/>
    </w:r>
    <w:r>
      <w:rPr>
        <w:sz w:val="20"/>
        <w:sz w:val="20"/>
        <w:szCs w:val="20"/>
        <w:rFonts w:ascii="TH SarabunIT๙" w:hAnsi="TH SarabunIT๙" w:eastAsia="Times New Roman" w:cs="TH SarabunIT๙"/>
      </w:rPr>
      <w:instrText xml:space="preserve"> PAGE </w:instrText>
    </w:r>
    <w:r>
      <w:rPr>
        <w:sz w:val="20"/>
        <w:sz w:val="20"/>
        <w:szCs w:val="20"/>
        <w:rFonts w:ascii="TH SarabunIT๙" w:hAnsi="TH SarabunIT๙" w:eastAsia="Times New Roman" w:cs="TH SarabunIT๙"/>
      </w:rPr>
      <w:fldChar w:fldCharType="separate"/>
    </w:r>
    <w:r>
      <w:rPr>
        <w:sz w:val="20"/>
        <w:sz w:val="20"/>
        <w:szCs w:val="20"/>
        <w:rFonts w:ascii="TH SarabunIT๙" w:hAnsi="TH SarabunIT๙" w:eastAsia="Times New Roman" w:cs="TH SarabunIT๙"/>
      </w:rPr>
      <w:t>32</w:t>
    </w:r>
    <w:r>
      <w:rPr>
        <w:sz w:val="20"/>
        <w:sz w:val="20"/>
        <w:szCs w:val="20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0"/>
        <w:szCs w:val="20"/>
      </w:rPr>
    </w:pPr>
    <w:r>
      <w:rPr>
        <w:rFonts w:eastAsia="Times New Roman" w:cs="TH SarabunIT๙" w:ascii="TH SarabunIT๙" w:hAnsi="TH SarabunIT๙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29:00Z</dcterms:created>
  <dc:creator>Administrator</dc:creator>
  <dc:description/>
  <cp:keywords/>
  <dc:language>en-US</dc:language>
  <cp:lastModifiedBy>USER</cp:lastModifiedBy>
  <cp:lastPrinted>2021-10-11T14:44:00Z</cp:lastPrinted>
  <dcterms:modified xsi:type="dcterms:W3CDTF">2022-10-18T08:15:00Z</dcterms:modified>
  <cp:revision>1404</cp:revision>
  <dc:subject/>
  <dc:title/>
</cp:coreProperties>
</file>