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งบกลาง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กองทุนสวัสดิการชุมชนเทศบาลตำบ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นับสนุนเกี่ยวกับการจัดสวัสดิการต่าง ๆ ให้กับประชาชนที่เป็นสมาชิกกอ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4140</wp:posOffset>
                      </wp:positionV>
                      <wp:extent cx="501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360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บริหารทั่วไป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รัฐพิธีและโครงการตามนโยบายรัฐ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งานโครงการรัฐพิธีและ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นโยบ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8110</wp:posOffset>
                      </wp:positionV>
                      <wp:extent cx="7448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สถาบ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จัดกิจกรรมต่าง ๆ เกี่ยวกับการปกป้อง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บุคลากรของ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พนักงานเทศบาล  ลูกจ้างประจำ  พนักงานจ้าง  ผู้บริหารและสมาชิกสภาเทศบาล  ในหลักสูตรที่เทศบาลกำหนดและดูงานในท้องถิ่นหรือสถานที่ต่าง ๆ ในประเทศ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1920</wp:posOffset>
                      </wp:positionV>
                      <wp:extent cx="5099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จริยธรรมคุณธรรมบุคลากรของ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อบรมจริยธรรม  คุณธรรมให้กับบุคลากรของเทศบาล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9060</wp:posOffset>
                      </wp:positionV>
                      <wp:extent cx="2755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ดหนุนอำเภอหนอง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ุดหนุนอำเภอหนองเรือ ตามโครงการจัดงานรัฐพิธ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เรื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พัฒนา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9700</wp:posOffset>
                      </wp:positionV>
                      <wp:extent cx="495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วามเข้มแข็งของชุมชน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เวทีประชุมประชาคมและจัดทำแผนชุมชนให้กับชุมชน 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0</wp:posOffset>
                      </wp:positionV>
                      <wp:extent cx="7721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ุม อบรมและดูงานคณะกรรมการ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ความรู้  ความสามารถ  คณะกรรมการเพื่อสร้างทัศนคติที่ดีแก่คณะกรรมการและนำ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7721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ครงการศูนย์พัฒนาคุณภาพชีวิตและส่งเสริมอาชีพผู้สูง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พื่อส่งเสริมด้านอาชีพและการถ่ายทอดภูมิปัญญาของผู้สูงอายุ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1125</wp:posOffset>
                      </wp:positionV>
                      <wp:extent cx="4965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ิจกรรมกลุ่มสต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และสนับสนุนกิจ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ตรีในเขต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965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09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420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29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4:00Z</dcterms:created>
  <dc:creator>Administrator</dc:creator>
  <dc:description/>
  <cp:keywords/>
  <dc:language>en-US</dc:language>
  <cp:lastModifiedBy>USER</cp:lastModifiedBy>
  <cp:lastPrinted>2021-10-11T11:36:00Z</cp:lastPrinted>
  <dcterms:modified xsi:type="dcterms:W3CDTF">2021-10-11T04:36:00Z</dcterms:modified>
  <cp:revision>2003</cp:revision>
  <dc:subject/>
  <dc:title/>
</cp:coreProperties>
</file>