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ทศบาลตำบลหนองแก อำเภอหนองเรือ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มอบภารกิจในการพัฒนาเพื่อตอบสนองต่อปัญหาและความต้องการของประชาชนในเขตองค์กร ปกครองส่วนท้องถิ่น ประกอบกับ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  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แก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– 2570 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กระทรวงมหาดไท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แก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ที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ริงทั้งหมดในเขตพื้นที่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แก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ปีงบประมาณนั้นมีความชัดเจนมากขึ้นในการปฏิบัติงาน ลดความ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งานและ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ราชการส่วนกลาง ส่วนภูมิภาค รัฐวิสาหกิจและหน่วยงานอื่นๆ ที่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นเขตพื้นที่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แ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ฏิบัติตามระเบียบกระทรวงมหาดไท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ในปีงบประมาณขององค์กรปกครองส่วนท้องถิ่น ทำให้มีความชัดเจนในการปฏิบัติมากขึ้น มีการประสานและบูรณาการการทำงานกับหน่วยงานภายในและภายนอก ซึ่งทำให้ลดความซ้ำซ้อนของแผนงาน โครงการ กิจกรรมต่างๆ ที่ดำเนินการในท้องถิ่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ปล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– 2570 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จัดสรรงบประมาณไปสู่การปฏิบัติจริงให้เป็นรูปธรรมที่ชัดเ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แผนงาน โครงการพัฒนา กิจกรรมการพัฒนาที่ดำเนินการจริงทั้งหมด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 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แก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ของผู้บริหารท้องถิ่นในการควบคุมการดำเนินงานให้เป็นไปอย่างเหมาะสม 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ติดตามและประเมินผล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28"/>
          <w:sz w:val="28"/>
          <w:szCs w:val="32"/>
        </w:rPr>
        <w:t>การจัดทำแผนการดำเนินงานให้ดำเนินการตามระเบียบนี้ โดยมีขั้นตอนการดำเนินงานดังนี้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Cambria" w:hAnsi="Cambria" w:cs="Cambria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3:00Z</dcterms:created>
  <dc:creator>owner</dc:creator>
  <dc:description/>
  <cp:keywords/>
  <dc:language>en-US</dc:language>
  <cp:lastModifiedBy>USER</cp:lastModifiedBy>
  <cp:lastPrinted>2019-10-09T15:08:00Z</cp:lastPrinted>
  <dcterms:modified xsi:type="dcterms:W3CDTF">2022-10-01T09:47:00Z</dcterms:modified>
  <cp:revision>147</cp:revision>
  <dc:subject/>
  <dc:title> </dc:title>
</cp:coreProperties>
</file>