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คณะกรรมการสนับสนุนการจัดทำแผนพัฒนาท้องถิ่น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่างแผนการดำเนินงาน คณะกรรมการสนับสนุนการจัดทำแผนพัฒนาท้องถิ่น จัดทำร่างแผนการดำเนินงานโดยให้สอดคล้องกับยุทธศาสตร์การพัฒนาและแนวทาง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่างแผนการดำเนินงาน คณะกรรมการสนับสนุนการจัดทำแผนพัฒนาท้องถิ่น นำร่างแผนการดำเนินงานเสนอต่อคณะกรรมการพัฒนาท้องถิ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แผนการดำเนินงาน คณะกรรมการพัฒนาท้องถิ่นพิจารณาร่า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่างแผนการดำเนินงาน คณะกรรมการพัฒนาท้องถิ่นเสนอร่า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</w:t>
      </w:r>
      <w:r>
        <w:rPr>
          <w:rFonts w:ascii="TH SarabunIT๙" w:hAnsi="TH SarabunIT๙" w:cs="TH SarabunIT๙"/>
          <w:sz w:val="32"/>
          <w:sz w:val="32"/>
          <w:szCs w:val="32"/>
        </w:rPr>
        <w:t>นินงานต่อผู้บริหารท้องถิ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ใช้แผนการดำเนินงาน ผู้บริหารท้องถิ่นประกาศใช้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แผนการดำเนินงานภายในสิบห้าวันนับแต่วันที่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ในท้องถิ่นทรา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C0C0C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ขั้นตอนการจัดทำแผนการดำเนินงานข้างต้นสามารถจัดทำแผนภูมิสรุปได้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197485</wp:posOffset>
                </wp:positionV>
                <wp:extent cx="1522730" cy="26162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378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ทศบาลตำบล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อง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6.6pt;mso-wrap-distance-left:9.05pt;mso-wrap-distance-right:9.05pt;mso-wrap-distance-top:0pt;mso-wrap-distance-bottom:0pt;margin-top:9.55pt;mso-position-vertical-relative:text;margin-left:324.1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8"/>
                          <w:sz w:val="28"/>
                        </w:rPr>
                        <w:t>เทศบาลตำบล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8"/>
                          <w:sz w:val="28"/>
                        </w:rPr>
                        <w:t>หนอง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571500" cy="800100"/>
                <wp:effectExtent l="11430" t="762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6267"/>
                              </a:lnTo>
                              <a:lnTo>
                                <a:pt x="11160" y="6267"/>
                              </a:lnTo>
                              <a:lnTo>
                                <a:pt x="11160" y="10440"/>
                              </a:lnTo>
                              <a:lnTo>
                                <a:pt x="15333" y="10440"/>
                              </a:lnTo>
                              <a:lnTo>
                                <a:pt x="15333" y="6500"/>
                              </a:lnTo>
                              <a:lnTo>
                                <a:pt x="21600" y="10800"/>
                              </a:lnTo>
                              <a:lnTo>
                                <a:pt x="15333" y="15100"/>
                              </a:lnTo>
                              <a:lnTo>
                                <a:pt x="15333" y="11160"/>
                              </a:lnTo>
                              <a:lnTo>
                                <a:pt x="6267" y="11160"/>
                              </a:lnTo>
                              <a:lnTo>
                                <a:pt x="6267" y="15100"/>
                              </a:lnTo>
                              <a:lnTo>
                                <a:pt x="0" y="10800"/>
                              </a:lnTo>
                              <a:lnTo>
                                <a:pt x="6267" y="6500"/>
                              </a:lnTo>
                              <a:lnTo>
                                <a:pt x="6267" y="10440"/>
                              </a:lnTo>
                              <a:lnTo>
                                <a:pt x="10440" y="10440"/>
                              </a:lnTo>
                              <a:lnTo>
                                <a:pt x="10440" y="6267"/>
                              </a:lnTo>
                              <a:lnTo>
                                <a:pt x="6500" y="6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15pt;margin-top:4.7pt;width:44.95pt;height:62.95pt;mso-wrap-style:none;v-text-anchor:middle;rotation:270" type="_x0000_t18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405130" cy="485775"/>
                <wp:effectExtent l="5080" t="26670" r="635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53pt;margin-top:13.65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45085</wp:posOffset>
                </wp:positionV>
                <wp:extent cx="2057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EucrosiaUPC" w:cs="EucrosiaUPC" w:ascii="EucrosiaUPC" w:hAnsi="EucrosiaUPC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 xml:space="preserve">รวบรวมโครงการ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55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EucrosiaUPC" w:cs="EucrosiaUPC" w:ascii="EucrosiaUPC" w:hAnsi="EucrosiaUPC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 xml:space="preserve">รวบรวมโครงการ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ทศบาล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19050</wp:posOffset>
                </wp:positionV>
                <wp:extent cx="1446530" cy="26162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378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26.6pt;mso-wrap-distance-left:9.05pt;mso-wrap-distance-right:9.05pt;mso-wrap-distance-top:0pt;mso-wrap-distance-bottom:0pt;margin-top:1.5pt;mso-position-vertical-relative:text;margin-left:330.1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405130" cy="485775"/>
                <wp:effectExtent l="5080" t="26670" r="635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25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5pt;margin-top:11.4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ทศบาล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405130" cy="485775"/>
                <wp:effectExtent l="5080" t="26670" r="635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25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2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นับสนุน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เทศบาล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405130" cy="485775"/>
                <wp:effectExtent l="5080" t="26670" r="635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3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9431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6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19431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เสนอร่างฯ ต่อนายกเทศมนต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.35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เสนอร่างฯ ต่อนายกเทศมนตร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405130" cy="485775"/>
                <wp:effectExtent l="5080" t="26670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85640"/>
                        </a:xfrm>
                        <a:custGeom>
                          <a:avLst/>
                          <a:gdLst>
                            <a:gd name="textAreaLeft" fmla="*/ 35640 w 229680"/>
                            <a:gd name="textAreaRight" fmla="*/ 222120 w 229680"/>
                            <a:gd name="textAreaTop" fmla="*/ 117360 h 275400"/>
                            <a:gd name="textAreaBottom" fmla="*/ 158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9205"/>
                              </a:moveTo>
                              <a:lnTo>
                                <a:pt x="16628" y="9205"/>
                              </a:lnTo>
                              <a:lnTo>
                                <a:pt x="16628" y="0"/>
                              </a:lnTo>
                              <a:lnTo>
                                <a:pt x="21600" y="10800"/>
                              </a:lnTo>
                              <a:lnTo>
                                <a:pt x="16628" y="21600"/>
                              </a:lnTo>
                              <a:lnTo>
                                <a:pt x="16628" y="12395"/>
                              </a:lnTo>
                              <a:lnTo>
                                <a:pt x="3375" y="12395"/>
                              </a:lnTo>
                              <a:close/>
                            </a:path>
                            <a:path w="21600" h="21600">
                              <a:moveTo>
                                <a:pt x="0" y="9205"/>
                              </a:moveTo>
                              <a:lnTo>
                                <a:pt x="675" y="9205"/>
                              </a:lnTo>
                              <a:lnTo>
                                <a:pt x="675" y="12395"/>
                              </a:lnTo>
                              <a:lnTo>
                                <a:pt x="0" y="12395"/>
                              </a:lnTo>
                              <a:close/>
                            </a:path>
                            <a:path w="21600" h="21600">
                              <a:moveTo>
                                <a:pt x="1350" y="9205"/>
                              </a:moveTo>
                              <a:lnTo>
                                <a:pt x="2700" y="9205"/>
                              </a:lnTo>
                              <a:lnTo>
                                <a:pt x="2700" y="12395"/>
                              </a:lnTo>
                              <a:lnTo>
                                <a:pt x="1350" y="12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15pt;width:31.85pt;height:38.2pt;mso-wrap-style:none;v-text-anchor:middle" type="_x0000_t9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19431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14889"/>
                            <a:gd name="adj2" fmla="val 84981"/>
                            <a:gd name="adj3" fmla="val 19046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EucrosiaUPC" w:hAnsi="EucrosiaUPC" w:eastAsia="Times New Roman" w:cs="EucrosiaUPC"/>
                                <w:color w:val="auto"/>
                                <w:lang w:val="en-US" w:bidi="th-TH"/>
                              </w:rPr>
                              <w:t>นายกเทศมนตรีให้ความ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15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EucrosiaUPC" w:hAnsi="EucrosiaUPC" w:eastAsia="Times New Roman" w:cs="EucrosiaUPC"/>
                          <w:color w:val="auto"/>
                          <w:lang w:val="en-US" w:bidi="th-TH"/>
                        </w:rPr>
                        <w:t>นายกเทศมนตรีให้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ตำบลหนองแ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865</wp:posOffset>
                </wp:positionH>
                <wp:positionV relativeFrom="paragraph">
                  <wp:posOffset>84455</wp:posOffset>
                </wp:positionV>
                <wp:extent cx="1936115" cy="370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  <w:t>ประกาศใช้แผนการดำเนิ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29.2pt;mso-wrap-distance-left:9.05pt;mso-wrap-distance-right:9.05pt;mso-wrap-distance-top:0pt;mso-wrap-distance-bottom:0pt;margin-top:6.6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  <w:t>ประกาศใช้แผนการดำเนินงาน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TH SarabunIT๙" w:hAnsi="TH SarabunIT๙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 xml:space="preserve">. 2565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cs="TH SarabunIT๙"/>
        <w:sz w:val="20"/>
        <w:sz w:val="20"/>
        <w:szCs w:val="20"/>
        <w:lang w:val="th-TH"/>
      </w:rPr>
      <w:t xml:space="preserve">หน้า </w:t>
    </w:r>
    <w:r>
      <w:rPr>
        <w:rFonts w:cs="TH SarabunIT๙" w:ascii="TH SarabunIT๙" w:hAnsi="TH SarabunIT๙"/>
        <w:sz w:val="20"/>
        <w:szCs w:val="20"/>
      </w:rPr>
      <w:t>2</w:t>
    </w:r>
  </w:p>
  <w:p>
    <w:pPr>
      <w:pStyle w:val="Footer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04:00Z</dcterms:created>
  <dc:creator>owner</dc:creator>
  <dc:description/>
  <cp:keywords/>
  <dc:language>en-US</dc:language>
  <cp:lastModifiedBy>USER</cp:lastModifiedBy>
  <cp:lastPrinted>2019-10-09T15:08:00Z</cp:lastPrinted>
  <dcterms:modified xsi:type="dcterms:W3CDTF">2021-09-20T16:12:00Z</dcterms:modified>
  <cp:revision>318</cp:revision>
  <dc:subject/>
  <dc:title> </dc:title>
</cp:coreProperties>
</file>