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งบกลาง</w:t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7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9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เบี้ยยังชีพผู้สูง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บี้ยยังชีพให้แก่ผู้สูงอายุของ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,2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3510</wp:posOffset>
                      </wp:positionV>
                      <wp:extent cx="3091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เบี้ยยังชีพคนพ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บี้ยยังชีพคนพิการของ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88595</wp:posOffset>
                      </wp:positionV>
                      <wp:extent cx="3091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,57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ด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าธารณสุ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118"/>
        <w:gridCol w:w="1418"/>
        <w:gridCol w:w="1842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ควบคุมป้องกันโรคติดเชื้อไวรัสโคโร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1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โรคอุบัติ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กับประชาชนและแกนนำภา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การแพ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ชุมชนในเขตเทศบา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4620</wp:posOffset>
                      </wp:positionV>
                      <wp:extent cx="3051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วบคุมโรคติดต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กับประชาชนและแกนนำภา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และการแพ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7155</wp:posOffset>
                      </wp:positionV>
                      <wp:extent cx="472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กวด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ชี้แจ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ติดตามประเมินผลการประกว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เข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ภายในเขตเทศบา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3835</wp:posOffset>
                      </wp:positionV>
                      <wp:extent cx="20313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ของอาสาสมัคร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ส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ฟื้นฟูศักยภาพ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ศนศึกษาดูงานการดำเนินงาน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3825</wp:posOffset>
                      </wp:positionV>
                      <wp:extent cx="2019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เรียนรู้สมุนไพรพื้น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สมุนไพรพื้นบ้านและวิธีการใช้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335</wp:posOffset>
                      </wp:positionV>
                      <wp:extent cx="4724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ตว์ปลอด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ลอดภัยจากโรคพิษสุนัขบ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ปณิธานศาสตราจารย์ ด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เจ้าน้องนางเธอ เจ้าฟ้าจุฬาภรณวลัยลักษณ์อัครราชกุมารีกรมพระศรีสวางควัฒวรขัติยราชน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คซีนเพื่อฉีดให้กับสุนัขและแมวภายใน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ภายในเขตเทศบาล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065</wp:posOffset>
                      </wp:positionV>
                      <wp:extent cx="1042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ด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าธารณสุ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118"/>
        <w:gridCol w:w="1418"/>
        <w:gridCol w:w="1842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บริการสาธารณสุ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บริการด้านการรักษาพยาบาลเบื้องต้น และจัดซื้อเวชภัณฑ์ให้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และสิ่งแวดล้อมและหน่วยบริการประชาชน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4465</wp:posOffset>
                      </wp:positionV>
                      <wp:extent cx="3051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าณิชย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ลาดสดน่าซื้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ผู้ประกอบการและผู้ช่วย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ศนศึกษาดูงานตลาดสดที่ผ่านมาตรฐาน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ชุมชน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050</wp:posOffset>
                      </wp:positionV>
                      <wp:extent cx="7518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ังคมสงเคราะห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ให้ความช่วยเหลือประชาชนด้านส่งเสริมและพัฒนาคุณภาพชีวิตนอกจากกรณีการช่วยเหลือด้านสาธารณภัยฉุกเฉ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0</wp:posOffset>
                      </wp:positionV>
                      <wp:extent cx="30200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กิ่ง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นองเ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ดหนุนอำเภอหนองเ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ในกิจกรรมบรรเทาทุกข์ราษฎร์ผู้ประสบภัยต่าง ๆ ช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ยเหลือราษฎ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ยากไร้หรือด้อยโอกา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วมทั้งการป้องกันและแก้ไขปัญหาที่เป็นภัยต่อชุมชนและสังคม และกิจการอันเป็นสาธารณะอื่น ๆ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ามวัตถุประสงค์ของสภากาชาด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เรื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7005</wp:posOffset>
                      </wp:positionV>
                      <wp:extent cx="30200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วามเข้มแข็งของชุมขน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พัฒนาคุณภาพชีวิตและส่งเสริมอาชีพผู้สูง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จัดกิจกรรมของผู้สูงอายุให้ผู้สูงอายุได้มีการจัดกิจกรรมที่เป็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อาชีพและการถ่ายทอดภูมิปัญญาของผู้สูงอายุใ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7480</wp:posOffset>
                      </wp:positionV>
                      <wp:extent cx="30200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09" w:footer="0" w:bottom="425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34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5:00Z</dcterms:created>
  <dc:creator>Administrator</dc:creator>
  <dc:description/>
  <cp:keywords/>
  <dc:language>en-US</dc:language>
  <cp:lastModifiedBy>USER</cp:lastModifiedBy>
  <cp:lastPrinted>2021-10-11T14:47:00Z</cp:lastPrinted>
  <dcterms:modified xsi:type="dcterms:W3CDTF">2022-10-18T08:16:00Z</dcterms:modified>
  <cp:revision>2105</cp:revision>
  <dc:subject/>
  <dc:title/>
</cp:coreProperties>
</file>