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เสริ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ักษาความสงบภายใน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1275"/>
        <w:gridCol w:w="1560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อุบัติเหตุจราจ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จุดบริการประชาชนด้านการจราจรตามเทศกาลต่าง ๆ  งานประเพณ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ุญ  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1125</wp:posOffset>
                      </wp:positionV>
                      <wp:extent cx="52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125</wp:posOffset>
                      </wp:positionV>
                      <wp:extent cx="256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ป้องกันและต่อ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กิจกรรมรณรงค์ป้องกันและต่อต้าน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1610</wp:posOffset>
                      </wp:positionV>
                      <wp:extent cx="264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จ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สมาชิก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ป้องกันและบรรเทาสาธารณภั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1450</wp:posOffset>
                      </wp:positionV>
                      <wp:extent cx="767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ให้ความรู้เรื่องการป้องกันและบรรเทาสาธารณภัย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ฝึกอบรมให้ความรู้เกี่ยวกับการ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2080</wp:posOffset>
                      </wp:positionV>
                      <wp:extent cx="2559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ชุดปฏิบัติการจิตอาสา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ความรู้ในการช่วยเหลือภัยพิบัติเบ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810</wp:posOffset>
                      </wp:positionV>
                      <wp:extent cx="520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ดอุบัติเหตุช่วงเทศกาล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ถานีตำรวจภูธรหนองเร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ดหนุนสถานีตำรวจภูธรหนองเรือตามโครงการลดอุบัติเหตุช่วงเทศกาล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ีตำรวจภูธรหนองเรื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0490</wp:posOffset>
                      </wp:positionV>
                      <wp:extent cx="520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490</wp:posOffset>
                      </wp:positionV>
                      <wp:extent cx="2565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เสริ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าธารณสุ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1275"/>
        <w:gridCol w:w="1560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ยาเสพติด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จังหวัดขอนแก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ดหนุนศูนย์ปฏิบัติการต่อสู้เพื่อเอาชนะยาเสพติด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ขอนแก่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1125</wp:posOffset>
                      </wp:positionV>
                      <wp:extent cx="2565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ฝ้าระวัง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ถานีตำรวจภูธรหนองเร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ดหนุนสถานีตำรวจภูธรหนองเ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โครงการเฝ้าระวังและแก้ไขปัญหา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ีตำรวจภูธรหนองเรื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3505</wp:posOffset>
                      </wp:positionV>
                      <wp:extent cx="256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09" w:footer="0" w:bottom="5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420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25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3:00Z</dcterms:created>
  <dc:creator>Administrator</dc:creator>
  <dc:description/>
  <cp:keywords/>
  <dc:language>en-US</dc:language>
  <cp:lastModifiedBy>USER</cp:lastModifiedBy>
  <cp:lastPrinted>2019-06-19T11:34:00Z</cp:lastPrinted>
  <dcterms:modified xsi:type="dcterms:W3CDTF">2021-10-11T04:35:00Z</dcterms:modified>
  <cp:revision>908</cp:revision>
  <dc:subject/>
  <dc:title/>
</cp:coreProperties>
</file>