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 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คหะและชุมชน</w:t>
      </w:r>
      <w:r>
        <w:rPr>
          <w:rFonts w:cs="TH SarabunIT๙" w:ascii="TH SarabunIT๙" w:hAnsi="TH SarabunIT๙"/>
          <w:sz w:val="30"/>
          <w:szCs w:val="30"/>
        </w:rPr>
        <w:tab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253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ลดปริมาณขย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ขยะเป็นเครื่องใช้ได้ถ้าใส่ใจคัด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ชุมชนภายในเขตเทศบา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7315</wp:posOffset>
                      </wp:positionV>
                      <wp:extent cx="284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315</wp:posOffset>
                      </wp:positionV>
                      <wp:extent cx="257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315</wp:posOffset>
                      </wp:positionV>
                      <wp:extent cx="24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7315</wp:posOffset>
                      </wp:positionV>
                      <wp:extent cx="2368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ขุดลอกท่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งระบายน้ำพร้อมบ่อพักภายในเขตเทศบาลตำบลหนองแ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ขุดลอกท่อรางระบายน้ำพร้อมบ่อพักภายในเขตเทศบาลตำบลหนองแ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รางระบายน้ำถนนเทศบาล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 – 1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้ง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ั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รางระบายน้ำตัว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U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ึกเฉลี่ย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5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รางระบายน้ำ 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5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.1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ท่อระบายน้ำถนนสายรอบคุ้มพลนิม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ั่งทิศเหน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ท่อระบายน้ำ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6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บ่อพักรวมความยาวท่อระบายน้ำพร้อมบ่อพ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2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4.73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ท่อระบายน้ำถนนเทศบาลซอย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-1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ท่อระบายน้ำ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อระบายน้ำพร้อมบ่อพัก 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0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หรือปริมาตรดินเลน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.15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รางระบายน้ำถนนเทศบาล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้ง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ั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รางระบายน้ำตัว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U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กว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ึกเฉลี่ย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5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รางระบายน้ำ 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0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6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เขตเทศบา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6050</wp:posOffset>
                      </wp:positionV>
                      <wp:extent cx="7543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 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ธารณสุข</w:t>
      </w:r>
      <w:r>
        <w:rPr/>
        <w:tab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253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รางระบายน้ำถนนเทศบาล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้ง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ั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รางระบายน้ำตัว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U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ึกเฉลี่ย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5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รางระบายน้ำ 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91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หรือปริมาตรดินเล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2.9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ท่อระบายน้ำถนนเทศบาล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ั่งทิศตะวันต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ท่อระบายน้ำ  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บ่อพักรวมความยาวท่อระบายน้ำพร้อมบ่อพ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2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4.25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7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ท่อระบายน้ำถนนเทศ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ทิศตะวันออ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หลังตลาดส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ึงบ่อบำบัดน้ำเสี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งวัดไตรมิ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ท่อระบายน้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6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รวมความยาวท่อระบายน้ำพร้อมบ่อพ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15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1.25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ุดลอกรางระบายน้ำถนนเทศบาลสายรอบทิศเหนื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ั่งทิศใต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ถนนเทศบาล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ึงถนนชัยบุ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รางระบายน้ำตัว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U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ึกเฉลี่ย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5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0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 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 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ธารณสุข</w:t>
      </w:r>
      <w:r>
        <w:rPr/>
        <w:tab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253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รางระบายน้ำถนนเทศบาล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รางระบายน้ำตัว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U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ึกเฉลี่ย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5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95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5.3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10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ท่อระบายน้ำภายในสระน้ำสาธารณประโยชน์ หมู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ึงบ่อบำบัด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บริเวณโรงฆ่าสัตว์เทศบาล ขนาดท่อระบายน้ำ  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8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ท่อระบายน้ำพร้อมบ่อน้ำ 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5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0.37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ท่อระบายน้ำถนนสายรอบทิศใต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ถนนหนองแ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สามารถ ถึง ถนนเทศบาล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้ง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ั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ท่อระบายน้ำ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4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ท่อระบายน้ำพร้อมบ่อพั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98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หรือปริมาตรดินเลน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0.17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12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ุดลอกท่อระบายน้ำถนนเทศบา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ากถนนสายรอบทิศใต้ ถึงลำห้วยแสงขนาดท่อระบายน้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6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ความยาวท่อระบายน้ำพร้อมบ่อพ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38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หรือปริมาตรดิน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7.34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ปริมาตรดินเล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ขุดล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39.58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09" w:right="1080" w:gutter="0" w:header="0" w:top="284" w:footer="0" w:bottom="42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5049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cs="TH SarabunIT๙"/>
      </w:rPr>
      <w:fldChar w:fldCharType="separate"/>
    </w:r>
    <w:r>
      <w:rPr>
        <w:sz w:val="20"/>
        <w:sz w:val="20"/>
        <w:szCs w:val="20"/>
        <w:rFonts w:ascii="TH SarabunIT๙" w:hAnsi="TH SarabunIT๙" w:cs="TH SarabunIT๙"/>
      </w:rPr>
      <w:t>33</w:t>
    </w:r>
    <w:r>
      <w:rPr>
        <w:sz w:val="20"/>
        <w:sz w:val="20"/>
        <w:szCs w:val="20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Times New Roman"/>
      <w:b/>
      <w:bCs/>
      <w:sz w:val="35"/>
      <w:szCs w:val="35"/>
    </w:rPr>
  </w:style>
  <w:style w:type="character" w:styleId="Style13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4">
    <w:name w:val="หัวกระดาษ อักขระ"/>
    <w:qFormat/>
    <w:rPr>
      <w:rFonts w:cs="Angsana New"/>
      <w:sz w:val="24"/>
      <w:szCs w:val="28"/>
    </w:rPr>
  </w:style>
  <w:style w:type="character" w:styleId="Style15">
    <w:name w:val="ท้ายกระดาษ อักขระ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8:00Z</dcterms:created>
  <dc:creator>spcom_050609</dc:creator>
  <dc:description/>
  <cp:keywords/>
  <dc:language>en-US</dc:language>
  <cp:lastModifiedBy>USER</cp:lastModifiedBy>
  <cp:lastPrinted>2019-06-19T11:34:00Z</cp:lastPrinted>
  <dcterms:modified xsi:type="dcterms:W3CDTF">2021-10-07T02:50:00Z</dcterms:modified>
  <cp:revision>261</cp:revision>
  <dc:subject/>
  <dc:title>บันทึกข้อความ</dc:title>
</cp:coreProperties>
</file>