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ทศบาลตำบลหนองแก  อำเภอหนองเรือ  จังหวัดขอนแก่น</w:t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5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เสริม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ร้างค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วา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ม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มั่นคงและความปลอดภัยในชีวิตและทรัพย์สิ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รักษาความสงบภายใน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402"/>
        <w:gridCol w:w="1275"/>
        <w:gridCol w:w="1560"/>
        <w:gridCol w:w="1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7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7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้องกันอุบัติเหตุจราจ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จุดบริการประชาชนด้านการจราจรตามเทศกาลต่าง ๆ  งานประเพณี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ุญ  งานประจำ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11125</wp:posOffset>
                      </wp:positionV>
                      <wp:extent cx="520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75pt;margin-top: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1125</wp:posOffset>
                      </wp:positionV>
                      <wp:extent cx="256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รณรงค์ป้องกันและต่อต้านยาเสพติ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ัดกิจกรรมรณรงค์ป้องกันและต่อต้านยาเสพติ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19380</wp:posOffset>
                      </wp:positionV>
                      <wp:extent cx="12420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ลดอุบัติเหตุช่วงเทศกาล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สถานีตำรวจภูธรหนองเร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ข้าราชการตำรวจปฏิบัติหน้าที่ประจำจุดบริการประชาชน ช่วงเทศกาลต่าง ๆ ร่วมกับเทศบาลตำบลหนองแก บูรณาการร่วมกันกับทุกภาคส่วนที่เกี่ยวข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ุดบริการประชาชน 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ในพื้นที่ 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ีตำรวจภูธรหนองเรื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10490</wp:posOffset>
                      </wp:positionV>
                      <wp:extent cx="520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8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0490</wp:posOffset>
                      </wp:positionV>
                      <wp:extent cx="2565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8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ให้ความช่วยเหลือประชาชนกรณีเยียวยาหรือฟื้นฟูหลังเกิดสาธารณภ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ความช่วยเหลือประชาชนกรณีเยียวยาหรือฟื้นฟูหลังเกิดสาธารณ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9065</wp:posOffset>
                      </wp:positionV>
                      <wp:extent cx="29984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บรมให้ความรู้เรื่องการป้องกันและบรรเทาสาธารณภัยเบื้องต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ัดฝึกอบรมให้ความรู้เกี่ยวกับการป้องกันและบรรเทาสาธารณ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2715</wp:posOffset>
                      </wp:positionV>
                      <wp:extent cx="17373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ชุดปฏิบัติการจิตอาสาภัยพิบ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มีความรู้ในการช่วยเหลือภัยพิบัติเบื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30175</wp:posOffset>
                      </wp:positionV>
                      <wp:extent cx="7715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1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5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เสริม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ร้างค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วา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ม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มั่นคงและความปลอดภัยในชีวิตและทรัพย์สิ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าธารณสุข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402"/>
        <w:gridCol w:w="1275"/>
        <w:gridCol w:w="1560"/>
        <w:gridCol w:w="1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7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7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้องกันและแก้ไขปัญหายาเสพติดจังหวัดขอนแก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จังหวัดขอนแก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ุดหนุนศูนย์ปฏิบัติการต่อสู้เพื่อเอาชนะยาเสพติดจังหวัดขอนแก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ขอนแก่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11125</wp:posOffset>
                      </wp:positionV>
                      <wp:extent cx="2565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ฝ้าระวัง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สถานีตำรวจภูธรหนองเร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ีตำรวจภูธรหนองเรือจัดอบรมให้ความรู้แก่ประชาชน  นักเรียน  อาสาสมัครต่าง ๆ รวมถึงบุคลากรในเทศบาลตำบลหนองแก  โดยจัดทีมวิทยากรบรรยายกฎหมายที่เกี่ยวข้อง  รวมถึงความรู้เกี่ยวกับยาเสพติดประเภท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เทศบาลหนองแกและเทศบาลตำบลหนอแ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ีตำรวจภูธรหนองเรื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3505</wp:posOffset>
                      </wp:positionV>
                      <wp:extent cx="2565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0" w:bottom="5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5420" w:leader="none"/>
      </w:tabs>
      <w:rPr>
        <w:rFonts w:ascii="TH SarabunIT๙" w:hAnsi="TH SarabunIT๙" w:eastAsia="Times New Roman" w:cs="TH SarabunIT๙"/>
        <w:sz w:val="20"/>
        <w:szCs w:val="20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>. 256</w:t>
    </w:r>
    <w:r>
      <w:rPr>
        <w:rFonts w:cs="TH SarabunIT๙" w:ascii="TH SarabunIT๙" w:hAnsi="TH SarabunIT๙"/>
        <w:i/>
        <w:iCs/>
        <w:sz w:val="20"/>
        <w:szCs w:val="20"/>
      </w:rPr>
      <w:t>6</w:t>
    </w:r>
    <w:r>
      <w:rPr>
        <w:rFonts w:cs="TH SarabunIT๙" w:ascii="TH SarabunIT๙" w:hAnsi="TH SarabunIT๙"/>
        <w:i/>
        <w:iCs/>
        <w:sz w:val="20"/>
        <w:szCs w:val="20"/>
      </w:rPr>
      <w:t xml:space="preserve">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  <w:r>
      <w:rPr>
        <w:rFonts w:eastAsia="Times New Roman" w:cs="TH SarabunIT๙" w:ascii="TH SarabunIT๙" w:hAnsi="TH SarabunIT๙"/>
        <w:sz w:val="20"/>
        <w:szCs w:val="20"/>
        <w:lang w:val="th-TH"/>
      </w:rPr>
      <w:tab/>
    </w:r>
    <w:r>
      <w:rPr>
        <w:rFonts w:ascii="TH SarabunIT๙" w:hAnsi="TH SarabunIT๙" w:eastAsia="Times New Roman" w:cs="TH SarabunIT๙"/>
        <w:sz w:val="20"/>
        <w:sz w:val="20"/>
        <w:szCs w:val="20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0"/>
        <w:sz w:val="20"/>
        <w:szCs w:val="20"/>
      </w:rPr>
      <w:fldChar w:fldCharType="begin"/>
    </w:r>
    <w:r>
      <w:rPr>
        <w:sz w:val="20"/>
        <w:sz w:val="20"/>
        <w:szCs w:val="20"/>
        <w:rFonts w:ascii="TH SarabunIT๙" w:hAnsi="TH SarabunIT๙" w:eastAsia="Times New Roman" w:cs="TH SarabunIT๙"/>
      </w:rPr>
      <w:instrText xml:space="preserve"> PAGE </w:instrText>
    </w:r>
    <w:r>
      <w:rPr>
        <w:sz w:val="20"/>
        <w:sz w:val="20"/>
        <w:szCs w:val="20"/>
        <w:rFonts w:ascii="TH SarabunIT๙" w:hAnsi="TH SarabunIT๙" w:eastAsia="Times New Roman" w:cs="TH SarabunIT๙"/>
      </w:rPr>
      <w:fldChar w:fldCharType="separate"/>
    </w:r>
    <w:r>
      <w:rPr>
        <w:sz w:val="20"/>
        <w:sz w:val="20"/>
        <w:szCs w:val="20"/>
        <w:rFonts w:ascii="TH SarabunIT๙" w:hAnsi="TH SarabunIT๙" w:eastAsia="Times New Roman" w:cs="TH SarabunIT๙"/>
      </w:rPr>
      <w:t>34</w:t>
    </w:r>
    <w:r>
      <w:rPr>
        <w:sz w:val="20"/>
        <w:sz w:val="20"/>
        <w:szCs w:val="20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0"/>
        <w:szCs w:val="20"/>
      </w:rPr>
    </w:pPr>
    <w:r>
      <w:rPr>
        <w:rFonts w:eastAsia="Times New Roman" w:cs="TH SarabunIT๙" w:ascii="TH SarabunIT๙" w:hAnsi="TH SarabunIT๙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3:00Z</dcterms:created>
  <dc:creator>Administrator</dc:creator>
  <dc:description/>
  <cp:keywords/>
  <dc:language>en-US</dc:language>
  <cp:lastModifiedBy>USER</cp:lastModifiedBy>
  <cp:lastPrinted>2019-06-19T11:34:00Z</cp:lastPrinted>
  <dcterms:modified xsi:type="dcterms:W3CDTF">2022-10-10T08:01:00Z</dcterms:modified>
  <cp:revision>1014</cp:revision>
  <dc:subject/>
  <dc:title/>
</cp:coreProperties>
</file>