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พัฒนาขององค์กรปกครองส่วนท้องถิ่น ประกอบด้วยแผนพัฒนาท้องถิ่นและ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นำมาจากงบประมาณรายจ่ายขององค์กรปกครองส่วนท้องถิ่นที่แสดงถึงรายละเอียดแผนงาน โครงการ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ในเขตองค์กรปกครองส่วนท้องถิ่นประจำ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ราชการ ส่วนกลาง ส่วนภูมิภาค รัฐวิสาหกิจและหน่วยงานอื่นๆ ที่จะ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ก โดยคณะกรรมการสนับสนุนการจัดทำแผนพัฒนาเทศบาลตำบลหนองแกได้รวบรวมข้อมูล 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าก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นำมาตั้งงบประมาณและบรรจุในเทศบัญญัติงบประมาณรายจ่ายของเทศบาลนั้นมาจากแผนพัฒนาท้องถิ่นของเทศบาลตำบลหนองแก รวมถึ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่วยงาน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่วนภูมิภาค รัฐวิสาหกิจ และ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จัดห้วงระยะเวลาที่จะดำเนินการโดยแสดงถึงเป้าหมาย รายละเอียดกิจ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ระยะเวลาดำเนินการ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ผู้บริหารท้องถิ่นใ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และมีประสิทธิภาพ รวมทั้งยังเป็นกรอบในการติดตามและประเมินผลการดำเนินงานของท้องถิ่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เป็นประโยชน์แก่องค์กรปกครองส่วนท้องถิ่นและหน่วยงานอื่นที่เกี่ยวข้อง    ในการปฏิบัติงานบูรณาการร่วมกันอย่างมีประสิทธิภาพ ประสิทธิผลต่อท้องถิ่น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/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6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0:00Z</dcterms:modified>
  <cp:revision>528</cp:revision>
  <dc:subject/>
  <dc:title> </dc:title>
</cp:coreProperties>
</file>