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  <w:tab/>
        <w:t>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สริมสร้างทุนทางสังคมให้เข้มแข็งและส่งเสริมพัฒนาเศรษฐกิจชุมชนภายใต้หลักปรัชญาเศรษฐกิจพอเพีย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ทั่วไป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544"/>
        <w:gridCol w:w="1276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นักเรียน นักศึกษาทำงานช่วงปิ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นอโดยทุก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  เช่น  ค่าจ้างนักเรียน  นักศึกษาทำงานช่วงปิดภาคเรีย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223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  <w:tab/>
        <w:t>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สริมสร้างทุนทางสังคมให้เข้มแข็งและส่งเสริมพัฒนาเศรษฐกิจชุมชนภายใต้หลักปรัชญาเศรษฐกิจพอเพีย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้างความเข้มแข็งของชุมชน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544"/>
        <w:gridCol w:w="1276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ทศบาล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บริการ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ร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ภารกิจ  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8910</wp:posOffset>
                      </wp:positionV>
                      <wp:extent cx="2362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พระราชดำริเศรษฐกิจพอเพ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จัดกิจพอเพียงตามแนวพระราชดำริ  เช่น  ค่าพันธุ์พืช  ค่าพันธุ์สัตว์  ค่าวัสดุอุปกรณ์  ค่าวิทยาก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และเครื่องดื่ม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844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7315</wp:posOffset>
                      </wp:positionV>
                      <wp:extent cx="2578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7315</wp:posOffset>
                      </wp:positionV>
                      <wp:extent cx="2476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368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และส่งเสริมอาชีพในเขต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โครงการส่งเสริมและสนับสนุนอาชีพต่าง ๆ  เพื่อแก้ไขปัญหาความยากจน  เช่น  ค่าตอบแทนวิทยากร  ค่าอาหารและเครื่องดื่ม  ค่าวัสดุอุปกรณ์  ค่าจ้างเหมารถยนต์  ฯลฯ และค่าใช้จ่ายอื่นที่จำเป็น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97155</wp:posOffset>
                      </wp:positionV>
                      <wp:extent cx="7537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080" w:gutter="0" w:header="426" w:top="482" w:footer="0" w:bottom="42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332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cs="TH SarabunIT๙"/>
      </w:rPr>
      <w:fldChar w:fldCharType="separate"/>
    </w:r>
    <w:r>
      <w:rPr>
        <w:sz w:val="20"/>
        <w:sz w:val="20"/>
        <w:szCs w:val="20"/>
        <w:rFonts w:ascii="TH SarabunIT๙" w:hAnsi="TH SarabunIT๙" w:cs="TH SarabunIT๙"/>
      </w:rPr>
      <w:t>20</w:t>
    </w:r>
    <w:r>
      <w:rPr>
        <w:sz w:val="20"/>
        <w:sz w:val="20"/>
        <w:szCs w:val="20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Times New Roman"/>
      <w:b/>
      <w:bCs/>
      <w:sz w:val="35"/>
      <w:szCs w:val="35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4">
    <w:name w:val="หัวกระดาษ อักขระ"/>
    <w:qFormat/>
    <w:rPr>
      <w:rFonts w:cs="Angsana New"/>
      <w:sz w:val="24"/>
      <w:szCs w:val="28"/>
    </w:rPr>
  </w:style>
  <w:style w:type="character" w:styleId="Style15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7:00Z</dcterms:created>
  <dc:creator>spcom_050609</dc:creator>
  <dc:description/>
  <cp:keywords/>
  <dc:language>en-US</dc:language>
  <cp:lastModifiedBy>USER</cp:lastModifiedBy>
  <cp:lastPrinted>2019-10-04T15:01:00Z</cp:lastPrinted>
  <dcterms:modified xsi:type="dcterms:W3CDTF">2022-10-06T09:31:00Z</dcterms:modified>
  <cp:revision>432</cp:revision>
  <dc:subject/>
  <dc:title>บันทึกข้อความ</dc:title>
</cp:coreProperties>
</file>