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บัญชีโครงการ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ทศบาลตำบลหนองแก  อำเภอหนองเรือ  จังหวัดขอนแก่น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การเมือง และการบริหารจัดการภายใต้หลักธรรมาภิบา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งบกลาง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ท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ทุนสวัสดิการชุมชนเทศบาลตำบลหนองแ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นับสนุนเกี่ยวกับการจัดสวัสดิการต่าง ๆ ให้กับประชาชนที่เป็นสมาชิกกอ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4140</wp:posOffset>
                      </wp:positionV>
                      <wp:extent cx="5010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การเมือง และการบริหารจัดการภายใต้หลักธรรมาภิบา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บริหารทั่วไป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544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ตามนโยบายรัฐบาลและกระทรวงมหาด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ัด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งานตามนโยบายรัฐบาลและกระทรวงมหาด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0810</wp:posOffset>
                      </wp:positionV>
                      <wp:extent cx="3048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รัฐพิธ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ราชพิธีต่าง 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งานรัฐพิธ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ระราชพิธี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1605</wp:posOffset>
                      </wp:positionV>
                      <wp:extent cx="3048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กป้องสถาบั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นับสนุนการจัดกิจกรรมต่าง ๆ เกี่ยวกับการปกป้องสถา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7160</wp:posOffset>
                      </wp:positionV>
                      <wp:extent cx="3048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0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พัฒนาศักยภาพบุคลากรของ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บรมพนักงานเทศบาล  ลูกจ้างประจำ  พนักงานจ้าง  ผู้บริหารและสมาชิกสภาเทศบาล  ในหลักสูตรที่เทศบาลกำหนดและดูงานในท้องถิ่นหรือสถานที่ต่าง ๆ ในประเทศ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1920</wp:posOffset>
                      </wp:positionV>
                      <wp:extent cx="4787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จริยธรรมคุณธรรมบุคลากรของ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อบรมจริยธรรม  คุณธรรมให้กับบุคลากรของเทศบาล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695</wp:posOffset>
                      </wp:positionV>
                      <wp:extent cx="4641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พัฒนาเทศบา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แผนพัฒนาเทศบาล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39700</wp:posOffset>
                      </wp:positionV>
                      <wp:extent cx="495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29"/>
          <w:sz w:val="29"/>
          <w:szCs w:val="29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29"/>
          <w:szCs w:val="29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29"/>
          <w:sz w:val="29"/>
          <w:szCs w:val="29"/>
        </w:rPr>
        <w:t>การพัฒนาด้านการเมือง และการบริหารจัดการภายใต้หลักธรรมาภิบา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29"/>
          <w:szCs w:val="29"/>
        </w:rPr>
      </w:pPr>
      <w:r>
        <w:rPr>
          <w:rFonts w:ascii="TH SarabunIT๙" w:hAnsi="TH SarabunIT๙" w:eastAsia="Angsana New" w:cs="TH SarabunIT๙"/>
          <w:b/>
          <w:b/>
          <w:bCs/>
          <w:sz w:val="29"/>
          <w:sz w:val="29"/>
          <w:szCs w:val="29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29"/>
          <w:szCs w:val="29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29"/>
          <w:sz w:val="29"/>
          <w:szCs w:val="29"/>
        </w:rPr>
        <w:t>บริหารทั่วไป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4536"/>
        <w:gridCol w:w="1134"/>
        <w:gridCol w:w="1559"/>
        <w:gridCol w:w="114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ลำดั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/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/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ดำเนินการ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 256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 256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6</w:t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ธ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ี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ม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มิ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ส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ค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ก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ย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โครง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อุดหนุนอำเภอหนอง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รือ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พื่ออุดหนุนอำเภอหนองเรือ ตามโครงการจัดงานรัฐพิธี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เพื่อให้ข้าราชการ พ่อค้า ประชาชนทุกหมู่เหล่าในพื้นที่ได้แสดงออกถึงความจงรักภักดี และรำลึกในพระมหากรุณาธิคุณของทุกพระองค์ โดยมีกิจรรม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.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ิธีบำเพ็ญกุศลและพิธีน้อมรำลึกเนื่องในวันคล้ายวันสวรรคตพระบาทสมเด็จพระบรมชนกาธิเบศร มหาภูมิพลอดุลยเดช บรมนาถบพิตร ประจำปี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.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ิธีบำเพ็ญกุศลและพิธีน้อมรำลึกเนื่องในวันคล้ายวันสวรรคตพระบาทสมเด็จพระจุลจอมเกล้าเจ้าอยู่หัว ประจำปี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. 2565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3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.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พ่อแห่งชาติ ประจำปี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 2565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5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4.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เฉลิมพระชนมพรรษา สมเด็จพระนางเจ้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ระบรมราชินี ประจำปี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3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5.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เฉลิมพระชนมพรรษาพระบาทสมเด็จ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ระเจ้าอยู่หัว  ประจำปี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 2566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28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6.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วันเฉลิมพระชนมพรรษาสมเด็จพระนางเจ้าสิริกิต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พระบรมราชินีนาถ พระบรมราชชนนีพันปี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ประจำปี พ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ศ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. 2566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12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9"/>
                <w:szCs w:val="29"/>
              </w:rPr>
              <w:t>1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5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หอประชุมอเนกประสงค์อำเภอหนองเร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ลานพระบรมรูป รัชกาลที่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หอประชุมอเนกประสงค์อำเภอหนองเร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หอประชุมอเนกประสงค์อำเภอหนองเร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หอประชุมอเนกประสงค์อำเภอหนองเรือ 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 xml:space="preserve">หอประชุมอเนกประสงค์อำเภอหนองเรือ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ทำการปกครองอำเภอหนองเรื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9"/>
                <w:szCs w:val="2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18110</wp:posOffset>
                      </wp:positionV>
                      <wp:extent cx="2368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75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ผด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ยุทธศาสตร์ที่    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พัฒนาด้านการเมือง และการบริหารจัดการภายใต้หลักธรรมาภิบาล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แผนงาน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ร้างความเข้มแข็งของชุมชน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1275"/>
        <w:gridCol w:w="1418"/>
        <w:gridCol w:w="1567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ละเอียดของ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ทำแผ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เวทีประชุมประชาคมและจัดทำแผนชุมชนให้กับชุมชน  จำนว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0</wp:posOffset>
                      </wp:positionV>
                      <wp:extent cx="7721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บรมและดูงานคณะกรรมการ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ความรู้  ความสามารถ  คณะกรรมการเพื่อสร้างทัศนคติที่ดีแก่คณะกรรมการและนำมา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7721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กิจกรรมกลุ่มสต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และสนับสนุนกิจ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ุ่มสตรีในเขตเทศบาลตำบลหนองแ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แ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2870</wp:posOffset>
                      </wp:positionV>
                      <wp:extent cx="49657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0"/>
          <w:szCs w:val="30"/>
        </w:rPr>
      </w:pPr>
      <w:r>
        <w:rPr>
          <w:rFonts w:eastAsia="Angsana New" w:cs="TH SarabunIT๙" w:ascii="TH SarabunIT๙" w:hAnsi="TH SarabunIT๙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426" w:top="709" w:footer="0" w:bottom="28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5420" w:leader="none"/>
      </w:tabs>
      <w:rPr>
        <w:rFonts w:ascii="TH SarabunIT๙" w:hAnsi="TH SarabunIT๙" w:eastAsia="Times New Roman" w:cs="TH SarabunIT๙"/>
        <w:sz w:val="20"/>
        <w:szCs w:val="20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  <w:r>
      <w:rPr>
        <w:rFonts w:eastAsia="Times New Roman" w:cs="TH SarabunIT๙" w:ascii="TH SarabunIT๙" w:hAnsi="TH SarabunIT๙"/>
        <w:sz w:val="20"/>
        <w:szCs w:val="20"/>
        <w:lang w:val="th-TH"/>
      </w:rPr>
      <w:tab/>
    </w:r>
    <w:r>
      <w:rPr>
        <w:rFonts w:ascii="TH SarabunIT๙" w:hAnsi="TH SarabunIT๙" w:eastAsia="Times New Roman" w:cs="TH SarabunIT๙"/>
        <w:sz w:val="20"/>
        <w:sz w:val="20"/>
        <w:szCs w:val="20"/>
        <w:lang w:val="th-TH"/>
      </w:rPr>
      <w:t xml:space="preserve">หน้า </w:t>
    </w:r>
    <w:r>
      <w:rPr>
        <w:rFonts w:ascii="TH SarabunIT๙" w:hAnsi="TH SarabunIT๙" w:eastAsia="Times New Roman" w:cs="TH SarabunIT๙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ascii="TH SarabunIT๙" w:hAnsi="TH SarabunIT๙" w:eastAsia="Times New Roman" w:cs="TH SarabunIT๙"/>
      </w:rPr>
      <w:instrText xml:space="preserve"> PAGE </w:instrTex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separate"/>
    </w:r>
    <w:r>
      <w:rPr>
        <w:sz w:val="20"/>
        <w:sz w:val="20"/>
        <w:szCs w:val="20"/>
        <w:rFonts w:ascii="TH SarabunIT๙" w:hAnsi="TH SarabunIT๙" w:eastAsia="Times New Roman" w:cs="TH SarabunIT๙"/>
      </w:rPr>
      <w:t>39</w:t>
    </w:r>
    <w:r>
      <w:rPr>
        <w:sz w:val="20"/>
        <w:sz w:val="20"/>
        <w:szCs w:val="20"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sz w:val="20"/>
        <w:szCs w:val="20"/>
      </w:rPr>
    </w:pPr>
    <w:r>
      <w:rPr>
        <w:rFonts w:eastAsia="Times New Roman" w:cs="TH SarabunIT๙" w:ascii="TH SarabunIT๙" w:hAnsi="TH SarabunIT๙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4:00Z</dcterms:created>
  <dc:creator>Administrator</dc:creator>
  <dc:description/>
  <cp:keywords/>
  <dc:language>en-US</dc:language>
  <cp:lastModifiedBy>USER</cp:lastModifiedBy>
  <cp:lastPrinted>2022-10-04T10:31:00Z</cp:lastPrinted>
  <dcterms:modified xsi:type="dcterms:W3CDTF">2022-10-10T09:04:00Z</dcterms:modified>
  <cp:revision>2212</cp:revision>
  <dc:subject/>
  <dc:title/>
</cp:coreProperties>
</file>