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1762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แก</w:t>
      </w:r>
    </w:p>
    <w:p>
      <w:pPr>
        <w:pStyle w:val="Subtitl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หลักเกณฑ์และวิธีการประเมินผลการปฏิบัติงานของพนักงานเทศบาล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โดย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ascii="TH SarabunIT๙" w:hAnsi="TH SarabunIT๙" w:cs="TH SarabunIT๙"/>
          <w:lang w:val="en-US"/>
        </w:rPr>
        <w:t xml:space="preserve">เป็นการสมควรแก้ไขประกาศเทศบาลตำบลหนองแก ให้สอดคล้องตามประกาศคณะกรรมการกลางพนักงานเทศบาล  เรื่อง  </w:t>
      </w:r>
      <w:r>
        <w:rPr>
          <w:rFonts w:ascii="TH SarabunIT๙" w:hAnsi="TH SarabunIT๙" w:cs="TH SarabunIT๙"/>
          <w:lang w:val="en-US"/>
        </w:rPr>
        <w:t>มาตรฐานทั่วไป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  <w:lang w:val="en-US"/>
        </w:rPr>
        <w:t>เทศบาล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๒๕</w:t>
      </w:r>
      <w:r>
        <w:rPr>
          <w:rFonts w:ascii="TH SarabunIT๙" w:hAnsi="TH SarabunIT๙" w:cs="TH SarabunIT๙"/>
          <w:lang w:val="en-US"/>
        </w:rPr>
        <w:t>๕๘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มาตรฐานทั่วไปเกี่ยวกับการประเมินผลการปฏิบัติงานของพนักงานครูและบุคลากรทางการศึกษา  มาตรฐานทั่วไปเกี่ยวกับการคัดเลือกเพื่อเลื่อนและแต่งตั้งพนักงานเทศบาลตำแหน่งประเภททั่วไปและประเภทวิชาการให้ดำรงตำแหน่งในระดับที่สูงขึ้น  และเพื่อให้มีความชัดเจน  ครบถ้วน          เป็นรูปธรรม  ประกอบกับเพื่อเป็นการรองรับการประเมินผลการปฏิบัติงานของพนักงานเทศบาลในรูปแบบระบบเทคโนโลยีสารสนเทศ  กอปรกับมติคณะกรรมการพนักงานเทศบาลจังหวัดขอนแก่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ท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จ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ในการประชุมครั้งที่  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๒๕๖๓  เมื่อวันที่  ๒๒  เมษายน  ๒๕๖๓  มีมติเห็นชอบให้แก้ไขเพิ่มเติมประกาศคณะกรรมการพนักงานเทศบาลจังหวัดขอนแก่น  เรื่อง 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ฉบับที่ ๖๑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๒๕๕๙  ลงวันที่  ๘  กุมภาพันธ์  ๒๕๕๙  โดยให้ใช้ประกาศคณะกรรมการพนักงานเทศบาลจังหวัดขอนแก่น  เรื่อง  หลักเกณฑ์และเงื่อนไขเกี่ยวกับการบริหารงานบุคคลของเทศบาล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ฉบับที่ ๗๐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๒๕๖๓  แท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ทศบาลตำบลหนองแก  จึงประกาศ</w:t>
      </w:r>
      <w:r>
        <w:rPr>
          <w:rFonts w:ascii="TH SarabunIT๙" w:hAnsi="TH SarabunIT๙" w:cs="TH SarabunIT๙"/>
        </w:rPr>
        <w:t>หลักเกณฑ์และวิธีการประเมินผลการปฏิบัติ</w:t>
      </w:r>
      <w:r>
        <w:rPr>
          <w:rFonts w:ascii="TH SarabunIT๙" w:hAnsi="TH SarabunIT๙" w:cs="TH SarabunIT๙"/>
        </w:rPr>
        <w:t>ราชการของ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ascii="TH SarabunIT๙" w:hAnsi="TH SarabunIT๙" w:cs="TH SarabunIT๙"/>
        </w:rPr>
        <w:t xml:space="preserve"> 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๕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๑ ตุลาคม ๒๕๖๔ </w:t>
      </w:r>
      <w:r>
        <w:rPr>
          <w:rFonts w:cs="TH SarabunIT๙" w:ascii="TH SarabunIT๙" w:hAnsi="TH SarabunIT๙"/>
        </w:rPr>
        <w:t xml:space="preserve">-            </w:t>
      </w:r>
      <w:r>
        <w:rPr>
          <w:rFonts w:ascii="TH SarabunIT๙" w:hAnsi="TH SarabunIT๙" w:cs="TH SarabunIT๙"/>
        </w:rPr>
        <w:t>๓๐ กันยายน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ปฏิบัติงาน  ให้มีองค์ประกอบ 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ผลสัมฤทธิ์ของงาน ให้มีสัดส่วนน้ำหนักร้อยละ  ๗๐  โดยประเมินผลจากการปฏิบัติงานตามปริมาณผลงาน  หรือคุณภาพของงาน  หรือความรวดเร็ว  หรือการตรงตามเวลาที่กำหนด  หรือการประหยัดหรือความคุ้มค่าของการใช้ทรัพยากร  แล้วแต่กรณ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กำหนดผลสัมฤทธิ์ของงานพร้อมกับกำหนดตัวชี้วัดความสำเร็จไม่น้อยกว่า  ๒  ผลงานต่อ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พนักงานเทศบาลได้รับการแต่งตั้งให้ดำรงตำแหน่งหรือระดับสูงขึ้น โดยมีการเสนอวิสัยทัศน์หรือข้อเสนอในการพัฒนางาน  ให้นำวิสัยทัศน์หรือข้อเสนอในการพัฒนางานดังกล่าว  มากำหนดเป็นองค์ประกอบการประเมินผลสัมฤทธิ์ของงานในการประเมินครั้งนั้น  และครั้งถัดไปจนกว่าจะได้ผลสำเร็จตามตัวชี้วัดที่เสนอ       ในวิสัยทัศน์หรือข้อเสน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ฤติกรรมการปฏิบัติราชการหรือสมรรถนะ ให้มีสัดส่วนน้ำหนักร้อยละ ๓๐ ให้ประเมินจากสมรรถนะตามมาตรฐานกำหนดตำแหน่งที่คณะกรรมการกลางพนักงานเทศบาลกำหนด 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รณีตำแหน่งประเภทบริหารท้องถิ่น และตำแหน่งประเภทอำนวยการท้องถิ่น ให้ประเมินสมรรถนะ ประกอบด้วย สมรรถนะหลัก จำนวน ๕ สมรรถนะ และสมรรถนะประจำผู้บริหาร จำนวน ๔  สมรรถนะ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รณีตำแหน่งประเภทวิชาการ  และตำแหน่งประเภททั่วไป  ให้ประเมินสมรรถนะประกอบด้วย สมรรถนะหลัก จำนวน ๕ สมรรถนะ และสมรรถนะประจำสายงาน จำนวนไม่น้อยกว่า ๓  สมรรถนะ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รณีการประเมินผลการปฏิบัติงานของพนักงานเทศบาลที่บรรจุใหม่  หรืออยู่ระหว่างทดลองปฏิบัติหน้าที่ราชการ  หรือมีระยะเวลาทดลองปฏิบัติหน้าที่ราชการอยู่ในรอบการประเมินผลการปฏิบัติงาน         ให้ประเมินผลสัมฤทธิ์ของงาน  และพฤติกรรมการปฏิบัติราชการหรือสมรรถนะ  โดยมีสัดส่วนคะแนนของแต่ละองค์ประกอบร้อยละ ๕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วิธีการประเมินผลสัมฤทธิ์ของงาน  และพฤติกรรมการปฏิบัติราชการหรือสมรรถนะ 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ประเมินผลสัมฤทธิ์ของงาน  เป็นการจัดทำข้อตกลงระหว่างผู้ประเมินกับผู้รับการประเมิน  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การปฏิบัติราชการ  โดยการกำหนดตัวชี้วัดผลการปฏิบัติงาน  และค่า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 พฤติกรรมการปฏิบัติราชการหรือสมรรถนะ  เป็นการระบุจำนวนสมรรถนะที่ใช้ในการประเมินผลการปฏิบัติราชการ  ประกอบด้วย  สมรรถนะหลัก  ๕  ด้าน  สมรรถนะประจำสายงาน  ๓  ด้าน        และสมรรถนะประจำบริหาร  ๔  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ดับผลการประเมิน  ในการประเมินผลการปฏิบัติราชการของเทศบาลตำบลหนองแก      ให้จัดกลุ่มคะแนนผลการประเมิน เป็น ๕ ระดับ ได้แก่ ดีเด่น ดีมาก ดี พอใช้ และต้องปรับปรุง โดยมีเกณฑ์คะแนน      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แบบประเมินผลการปฏิบัติงาน 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พฤติกรรมการปฏิบัติงานของพนักงานในด้านการลา  การมาสาย  และการมีส่วนร่วม</w:t>
      </w:r>
      <w:r>
        <w:rPr>
          <w:rFonts w:ascii="TH SarabunPSK" w:hAnsi="TH SarabunPSK" w:cs="TH SarabunPSK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ิจกรรมหรือโครงการต่าง ๆ ของเทศบาล ให้คะแนนร้อยละ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โดยมีรายละเอียดการพิจารณา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ลาทุกประเภท  ถ้าลาไม่เกินสิทธิ์ให้คะแนน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 คะแนน โดยในปีงบประมาณนั้นสามารถลาเกินสิทธิ์ได้ไม่เกิน </w:t>
      </w:r>
      <w:r>
        <w:rPr>
          <w:rFonts w:ascii="TH SarabunPSK" w:hAnsi="TH SarabunPSK" w:cs="TH SarabunPSK"/>
        </w:rPr>
        <w:t>๒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 xml:space="preserve">น หากลาเกินสิทธิ์ให้หักคะแนนครั้งละ </w:t>
      </w:r>
      <w:r>
        <w:rPr>
          <w:rFonts w:ascii="TH SarabunPSK" w:hAnsi="TH SarabunPSK" w:cs="TH SarabunPSK"/>
        </w:rPr>
        <w:t xml:space="preserve"> ๑</w:t>
      </w:r>
      <w:r>
        <w:rPr>
          <w:rFonts w:ascii="TH SarabunPSK" w:hAnsi="TH SarabunPSK" w:cs="TH SarabunPSK"/>
        </w:rPr>
        <w:t xml:space="preserve">  คะแน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มาสาย  กำหนดระดับความคาดหวัง มาสายได้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ครั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รอบ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เกณฑ์ที่กำหนด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มีส่วนร่วมในกิจกรรมหรือโคร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ต่าง ๆ  ของเทศบาล  หากพนักงานเข้าร่วมกิจกรรมหรือโครงการต่าง ๆ  ของเทศบาลเกินกว่าร้อยละ </w:t>
      </w:r>
      <w:r>
        <w:rPr>
          <w:rFonts w:ascii="TH SarabunPSK" w:hAnsi="TH SarabunPSK" w:cs="TH SarabunPSK"/>
        </w:rPr>
        <w:t>๘๐</w:t>
      </w:r>
      <w:r>
        <w:rPr>
          <w:rFonts w:ascii="TH SarabunPSK" w:hAnsi="TH SarabunPSK" w:cs="TH SarabunPSK"/>
        </w:rPr>
        <w:t xml:space="preserve">  ให้คะแนน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 คะแนน  และหากพนักงาน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มีส่วนร่วมในกิจกรรมหรือโครงการต่าง ๆ  ของเทศบาลน้อยกว่าร้อยละ  </w:t>
      </w:r>
      <w:r>
        <w:rPr>
          <w:rFonts w:ascii="TH SarabunPSK" w:hAnsi="TH SarabunPSK" w:cs="TH SarabunPSK"/>
        </w:rPr>
        <w:t>๘๐</w:t>
      </w:r>
      <w:r>
        <w:rPr>
          <w:rFonts w:ascii="TH SarabunPSK" w:hAnsi="TH SarabunPSK" w:cs="TH SarabunPSK"/>
        </w:rPr>
        <w:t xml:space="preserve">  ให้ผู้ประเมินพิจารณาลดคะแน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ตามสัดส่วนจำนวนกิจกรรมหรือโครงการต่าง ๆ  ที่กำหนดขึ้นในแต่ละ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ทั้งนี้  ตั้งแต่วันที่  ๑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 เป็นต้นไป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๒๘  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ubtitle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7504430</wp:posOffset>
            </wp:positionV>
            <wp:extent cx="1114425" cy="352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9" t="19308" r="17854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7504430</wp:posOffset>
            </wp:positionV>
            <wp:extent cx="1114425" cy="3524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99" t="19308" r="17854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7504430</wp:posOffset>
            </wp:positionV>
            <wp:extent cx="1114425" cy="3524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99" t="19308" r="17854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7504430</wp:posOffset>
            </wp:positionV>
            <wp:extent cx="1114425" cy="3524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99" t="19308" r="17854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Subtitl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PSK" w:hAnsi="TH SarabunPSK" w:cs="TH SarabunPSK"/>
        </w:rPr>
        <w:t>หนองแก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02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2:00Z</dcterms:created>
  <dc:creator>user</dc:creator>
  <dc:description/>
  <cp:keywords/>
  <dc:language>en-US</dc:language>
  <cp:lastModifiedBy>USER</cp:lastModifiedBy>
  <cp:lastPrinted>2021-10-06T11:55:00Z</cp:lastPrinted>
  <dcterms:modified xsi:type="dcterms:W3CDTF">2022-04-28T11:36:00Z</dcterms:modified>
  <cp:revision>56</cp:revision>
  <dc:subject/>
  <dc:title> </dc:title>
</cp:coreProperties>
</file>