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1363345" cy="1187450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หลักเกณฑ์และวิธีการประเมินผล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กี่ยวกับการกำหนดแนวทางการประเมินผลการปฏิบัติงานและเลื่อนขั้นค่าจ้างของลูกจ้างประจำว่าเพื่อให้การบริหารงานบุคคลเกี่ยวกับการประเมินผลการปฏิบัติงานของข้าราชการส่วนท้องถิ่น เป็นไปตามมาตรา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 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ฐานทั่วไปเกี่ยวกับการบริหารงานบุคคลสำหรับลูกจ้างองค์กรปกครองส่วนท้องถิ่น ลงวันที่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แ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หลักเกณฑ์และวิธีการประเมินผลการปฏิบัติงานให้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โดยทั่วกั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้เรียกว่า  “ประกาศเทศบาลตำบลหนองแก  เรื่อง  หลักเกณฑ์และวิธีการประเมินผลการปฏิบัติงานของลูกจ้างประจำเทศบาลตำบลหนองแก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้ให้บังคับใช้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>3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การบริหารผล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erformance Management)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ความว่า  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ย่างเป็นระบบเพื่อผลักดันให้ผลการปฏิบัติราชการของส่วนราชการบรรลุเป้าหมาย  โดยการเชื่อมโยงเป้าหมายผลการปฏิบัติราชการในระดับองค์กร  หน่วยงาน  และระดับบุคคลเข้าด้วย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  ให้ผู้บังคับบัญชามีหน้าที่ประเมินผลการปฏิบัติงานของผู้ใต้บังคับบัญชา  เพื่อประกอบการพิจารณาในเรื่องต่าง ๆ  ตามหลักเกณฑ์และวิธีการว่าด้วยการนั้น  ได้แก่  การเลื่อนขั้นเงินเดือน  และค่าตอบแทนอื่น ๆ  การให้เงินรางวัลประจำปี  การพัฒนาและการแก้ไขการปฏิบัติงาน  การแต่งตั้งข้าราชการ  การให้ออกจากราชการ  การให้รางวัลจูงใจ  และการบริหารงานบุคคล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 เพื่อเป็นการเสริมสร้างแรงจูงใจให้ผู้ใต้บังคับบัญชาปฏิบัติตนให้เหมาะสมกับการเป็นข้าราชการ              และปฏิบัติราชการมีประสิทธิภาพและเกิดประสิทธิ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ปฏิบัติงาน  ให้คำนึงถึงระบบบริหารผลงาน </w:t>
      </w:r>
      <w:r>
        <w:rPr>
          <w:rFonts w:cs="TH SarabunPSK" w:ascii="TH SarabunPSK" w:hAnsi="TH SarabunPSK"/>
          <w:sz w:val="32"/>
          <w:szCs w:val="32"/>
        </w:rPr>
        <w:t xml:space="preserve">(Performance Management)  </w:t>
      </w:r>
      <w:r>
        <w:rPr>
          <w:rFonts w:ascii="TH SarabunPSK" w:hAnsi="TH SarabunPSK" w:cs="TH SarabunPSK"/>
          <w:sz w:val="32"/>
          <w:sz w:val="32"/>
          <w:szCs w:val="32"/>
        </w:rPr>
        <w:t>ที่เชื่อมโยงผลการปฏิบัติงานรายบุคคลไปสู่ผลการปฏิบัติงานระดับองค์กร  คุณภาพ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งาน  ประสิทธิภาพและประสิทธิผลของงานที่ได้ปฏิบัติมา  ความสามารถและความอุตสาหะในการปฏิบัติงาน  ความมีคุณธรรมและจริยธรรม  ตลอดจนการรักษาวินัยที่เหมาะสมโดยจัดทำ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ปี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รั้ง  และเปิดโอกาสให้ผู้ถูกประเมินชี้แจง  หรือขอคำปรึกษาด้ว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ต้องมีความชัดเจนและมีหลักฐาน  และให้เป็นไปตามแบบประเมินผลการปฏิบัติงานตาม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ปฏิบัติงานให้ประเมินอย่างน้อยสององค์ประกอบ  ได้แก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สัมฤทธิ์ของงาน  และพฤติกรรมการปฏิบัติราชการ  โดยผลสัมฤทธิ์ของงานจะต้องมีสัดส่วนคะแนนร้อยละ  </w:t>
      </w:r>
      <w:r>
        <w:rPr>
          <w:rFonts w:cs="TH SarabunPSK" w:ascii="TH SarabunPSK" w:hAnsi="TH SarabunPSK"/>
          <w:spacing w:val="-4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งาน  ให้ประเมินจากปริมาณผลงาน  คุณภาพของงาน  ความรวดเร็ว  หรือตรงตามเวลาที่กำหนด  หรือความประหยัด  หรือความคุ้มค่าของการใช้ทรัพย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ปฏิบัติราชการ  ให้ประเมินจากสมรรถนะหลักตาม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 และสมรรถนะตามสายงานตามมาตรฐานกำหนดตำแหน่ง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 โดยสามารถแบ่งสัดส่วนการให้คะแนนร้อยละ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กลุ่มบริการพื้นฐาน ให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หลัก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ำหนดระดับสมรรถนะที่คาดหว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 ในระดับ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กลุ่มช่างและกลุ่มสนับสนุน ให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หลัก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โดยกำหนดระดับสมรรถนะที่คาดหว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 ในระดับ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กลุ่มสนับสนุนที่มีชื่อและลักษณะงานเหมือนข้าราชการหรือพนักงานส่วนท้องถิ่น ให้ประเมินสมรรถนะ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 และสมรรถนะประจำสาย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 เช่นเดียวกับข้าราชการหรือพนักงานส่วนท้องถิ่นในลักษณะงานเดียวกัน โดยกำหนดระดับสมรรถนะที่คาดหว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้องการ ในระดับปฏิบัติงาน หรือระดับปฏิบัติการ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ปฏิบัติงานของพนักงานในด้านการลา  การมาสาย  และ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ิจกรรมหรือโครงการต่าง ๆ ของเทศบาล ให้คะแน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การพิจารณา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าทุกประเภท  ถ้าลาไม่เกินสิทธิ์ให้คะแนน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งบประมาณนั้นสามารถลาเกินสิทธิ์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 หากลาเกินสิทธิ์ให้หักคะแน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าสาย  กำหนดระดับความคาดหวัง มาสายได้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รอ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ตามเกณฑ์ที่กำหนด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กิจกรรมหรือโครงต่าง ๆ  ของเทศบาล  หากพนัก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ข้าร่วมกิจกรรมหรือโครงการต่าง ๆ  ของเทศบาลเกิน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ละหากพนักงานมีส่วนร่วมในกิจกรรมหรือโครงการต่าง ๆ  ของเทศบาล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เมิน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ดคะแนนตามสัดส่วนจำนวนกิจกรรมหรือโครงการต่าง ๆ  ที่กำหนดขึ้นในแต่ละส่วนราช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มินผล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ตามรอบปีงบประมาณ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ของปีถัด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ของปีเดียวกั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รอบการประเมิน  ให้เทศบาลนำผลคะแนนประเมินผลการปฏิบัติงานมาจัดกลุ่มตามผลคะแนน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ระดับ  คือ  ดีเด่น  ดีมาก  ดี  พอใช้  และต้องปรับปรุง  โดยมีช่วงคะแนนประเมินของ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เด่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อใช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ช่วงคะแนนประเมินตั้งแต่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้องปรับปรุ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ช่วงคะแนนประเมินต่ำกว่าร้อยละ 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ตาม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เมินผลการปฏิบัติงาน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  สำหรับปลัด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  สำหรับรองปลัดเทศบาล  ผู้อำนวยการสำนัก  กอง  หรือ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ชื่ออย่างอื่นที่มีฐานะเทียบเท่าสำนักหรือก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  กอง  หรือส่วนราชการที่เรียกชื่ออย่างอื่นที่มีฐานะเทียบเท่าสำนักหรือกอง  สำหรับพนักงานเทศบาลที่อยู่ใน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ดำเนินการตามวิธีการ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่อนเริ่มรอบการประเมินหรือในช่วงเริ่มรอบการประเมินให้เทศบาลประกาศหลักเกณฑ์และวิธีการประเมินผลการปฏิบัติงานให้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รอบการประเมินให้ผู้มีอำนาจหน้าที่ประเมินตาม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การประเมินกำหนดข้อตกลงร่วมกันเกี่ยวกับการมอบหมายงานและการประเมินผลการปฏิบัติงานกำหนดตัวชี้ว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บ่งชี้ความสำเร็จของงานอย่างเป็นรูปธรรมและเหมาะสมกับลักษณะ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ำหนดตัวชี้วัด  ให้พิจารณาวิธีการถ่ายทอดจากบนลงล่างเป็นหลักก่อน  ใน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อาจดำเนินการได้หรือไม่เพียงพอ  อาจเลือกวิธีการกำหนดตัวชี้วัดวิธีใดวิธีหนึ่ง  หรือหลายวิธีที่เหมาะสม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เพิ่มเติม  รวมทั้งระบุพฤติกรรมหรือสมรรถนะในการปฏิบัติราชการ  ทั้งนี้  ตามแบบ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รอบการประเมินให้ผู้มีอำนาจหน้าที่ประเมินตาม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ของผู้รับการประเมินตามหลักเกณฑ์และวิธีการที่ได้ประกาศไว้  และตามข้อตกลงที่ได้ทำไว้กับผู้รับ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เปลี่ยนแปลงเชิงนโยบาย  หรืองานที่ได้รับมอบหมาย  หรือมีการย้ายเปลี่ยนตำแหน่งหรือหน้าที่ความรับผิดชอบ  ให้ผู้ประเมินและผู้รับการประเมินร่วมกันพิจารณาปรับเปลี่ยนข้อตกลงผลการปฏิบัติงานในระยะการประเมินได้  โดยให้ผู้ประเมินเป็นผู้มีอำนาจในการอนุมัติเปลี่ยนแปลงข้อตก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รอบการประเมินให้ผู้มีอำนาจหน้าที่ประเมินตาม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เพื่อการปรับปรุงแก้ไข  พัฒนาเพื่อนำไปสู่ผลสัมฤทธิ์ของงาน  และพฤติกรรมหรือ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ราชการ  และเมื่อสิ้นรอบการประเมินผู้ประเมินดังกล่าวกับผู้รับการประเมินควรร่วมกันทำการวิเคราะห์ผลสำเร็จของงาน  และพฤติกรรมหรือสมรรถนะในการปฏิบัติงาน  เพื่อหาความจำเป็นในการพัฒนาเป็นรายบุคคล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เมินผลการปฏิบัติงานในแต่ละครั้ง  ให้ผู้มีอำนาจหน้าที่ประเมินตามข้อ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ให้ผู้รับการประเมินรับทราบเป็นรายบุคคล  โดยให้ผู้รับการประเมินลงลายมือชื่อรับทราบผลการประเมิน  กรณีที่ผู้รับการประเมินไม่ยินยอมลงลายมือชื่อรับทราบผลการประเมิน  ให้พนักงานเทศบาลอย่างน้อยหนึ่งคน  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อำนาจหน้าที่ประเมินตาม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ห็นชอบของผู้บังคับบัญชาเหนือขึ้นไปอีกชั้นหนึ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ส่งผลการประเมินผลการปฏิบัติงานของข้าราชการในหน่วยงานของตนเสนอต่อคณะกรรมการกลั่นกรองการประเมินผลการปฏิบัติงาของพนักงานเทศบาลก่อนนำเสนอต่อ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เทศมนตรี  หรือผู้บังคับบัญชาที่ได้รับมอบหมายประกาศรายชื่อพนักงานเทศบาลผู้มีผลการปฏิบัติงานอยู่ในระดับดีเด่นในที่เปิดเผยให้ทราบโดยทั่วกัน 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ปฏิบัติงาน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ทศบาลจัดลำดับผลการประเมินเรียงลำดับจากผู้ที่มีผลการประเมินระดับดีเด่น  ระดับดีมาก  ระดับดี  ระดับพอใช้  และระดับต้องปรับปรุงไว้ให้ชัดเจนเพื่อพิจารณาเลื่อนขั้นเงินเดือน  และให้จัดทำบัญชีรายชื่อผู้มีผลการประเมินระดับดีเด่น  ระดับดีมาก  ระดับดี  ระดับพอใช้ไว้เพื่อประกอบการพิจารณาเลื่อนขั้นครั้ง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เทศมนตรีแต่งตั้งคณะกรรมการกลั่นกรองการประเมินผล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ทำหน้าที่ให้คำปรึกษาและพิจารณาเสนอความเห็นเกี่ยวกับมาตรฐานและความเป็นธรรมของการประเมินผลการปฏิบัติงานของพนักงานเทศบาลทุกประเภทตำแหน่งและระดับตำแหน่งประกอบด้วย  ปลัดเทศบาล  เป็นประธานกรรมการ  และหัวหน้าส่วนราชการ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ให้พนักงานเทศบาลที่รับผิดชอบงานการเจ้าหน้าที่ของเทศบาล  เป็นเลขานุ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เทศบาลอาจกำหนดให้มีคณะกรรมการช่วยพิจารณากลั่นกรองเพื่อให้เกิดความเป็นธรรมในระดับกอง  หรือส่วนราชการที่เรียกชื่ออย่างอื่นในเทศบาลด้วย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ทศบาลจัดให้มีระบบการจัดเก็บผลการประเมินและหลักฐานแสดงความสำเร็จของงาน  และพฤติกรรมการปฏิบัติราชการหรือสมรรถนะของผู้รับการประเมิน  เพื่อใช้ประกอบการพิจารณาการบริหารงานบุคคลในเรื่องต่าง ๆ  ตามข้อ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ใช้หลักเกณฑ์และวิธีการประเมินผลการปฏิบัติงานของ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นี้  ตั้งแต่การประเมินผลการปฏิบัติ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ของลูกจ้างประจำ  ให้เป็นไปตามที่กำหนดสำหรับพนักงานเทศบาลโดยอนุโลม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นยาย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แ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sectPr>
      <w:type w:val="nextPage"/>
      <w:pgSz w:w="11906" w:h="16838"/>
      <w:pgMar w:left="1701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iLLuSioN</dc:creator>
  <dc:description/>
  <cp:keywords/>
  <dc:language>en-US</dc:language>
  <cp:lastModifiedBy>USER</cp:lastModifiedBy>
  <cp:lastPrinted>2021-10-05T11:51:00Z</cp:lastPrinted>
  <dcterms:modified xsi:type="dcterms:W3CDTF">2022-04-28T11:37:00Z</dcterms:modified>
  <cp:revision>80</cp:revision>
  <dc:subject/>
  <dc:title> </dc:title>
</cp:coreProperties>
</file>