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ประเมินความเสี่ยงการทุจริต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72"/>
          <w:szCs w:val="72"/>
        </w:rPr>
        <w:t>256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๕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หนองแก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หนองเรือ  จังหวัดขอนแก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ทั่งยืน ซึ่งเป็นหน้าที่ความรับผิดชอบ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การทุจริต   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หนองแก เป็นองค์กรปกครองส่วนท้องถิ่น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ความเสี่ยงในองค์กรขึ้น เพื่อให้หน่วยงานมีมาตรการ ระบบหรือแนวทางในการบริหารจัดการความเสี่ยงของการดำเนินงานที่อาจก่อให้เกิดการทุจริต ซึ่งเป็นมาตรการการป้องกันการทุจริตเชิงรุก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การประเมินความเสี่ยงการทุจริต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ริหารจัดกาความเสี่ยงมีความแตกต่างจากการตรวจสอบภายในอย่างไร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การประเมินความเสี่ยงการทุจริต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ประกอบทีทำให้เกิดการทุจริต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การประเมินความเสี่ยงการทุจริต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ประเมินความเสี่ยงการทุจริต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การทุจริต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สถานะความเสี่ยง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ความเสี่ยง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การควบคุมการเสี่ยง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บริหารความเสี่ยง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ผลการเฝ้าระวังความเสี่ยง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ทำระบบการบริหารความเสี่ยง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การบริหารความเสี่ยง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ายงานผลการดำเนินงานตามแผนบริหารความเสี่ยง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หนองแ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หนองเรือ  จังหวัดขอนแก่น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ตำบลหนองแก ได้ดำเนินการจัดทำแผนการบริหารจัดการความเสี่ยง ประจำปี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บประมาณ  </w:t>
      </w:r>
      <w:r>
        <w:rPr>
          <w:rFonts w:cs="TH SarabunIT๙" w:ascii="TH SarabunIT๙" w:hAnsi="TH SarabunIT๙"/>
          <w:sz w:val="33"/>
          <w:szCs w:val="33"/>
        </w:rPr>
        <w:t>256</w:t>
      </w:r>
      <w:r>
        <w:rPr>
          <w:rFonts w:ascii="TH SarabunIT๙" w:hAnsi="TH SarabunIT๙" w:cs="TH SarabunIT๙"/>
          <w:sz w:val="33"/>
          <w:sz w:val="33"/>
          <w:szCs w:val="33"/>
        </w:rPr>
        <w:t>๕  ตามบทบัญญัติวินัยการเงินการคลัง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การบัญชี การร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าน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หน่วยงานของรัฐจัดให้มี การตรวจสอบภายใน การควบคุมภายใน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การบริหารจัดการความเสี่ยง โดยให้ถือปฏิบัติตามมาตรฐานและหลักเกณฑ์ที่กระทรวงการคลังกำหนด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ะทรวงการคลังกำหนดมาตรฐานและหลักเกณฑ์ปฏิบัติการบริหารจัดการความเสี่ยงสำหรับหน่วยงานข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รัฐ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>หน่วยงานของรัฐต้องจัดทำแผนบริหารจัดการความเสี่ยงอย่างน้อยปีละ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และต้องมีการสื่อสารแผนบริหารจัดการความเสี่ยงกับผู้ที่เกี่ยวข้องทุกฝ่าย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>ต้องมีการติดตามประเมินผลการบริหารจัดการความเสี่ยงและทบทวนแผนบริหารจัด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จัดทำรายงานผลการบริหารจัดการความเสี่ยงอย่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 การบริหารควา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โดยเชื่อมโยงสัมพันธ์กับภารกิจขององค์กร นโยบาย แผนปฏิบัติการ และกิจกรรมขององค์กร ซึ่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าจมีสถานการณ์ที่คาดไม่คิด หรือปัญหา อุปสรรคที่มีผลกระทบในเชิงลบต่อการบรรลุวัตถุประสงค์หรือ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รกิจขององค์กรโดยรวม จึงต้องมีการนำกระบวนการบริหารความเสี่ยงมาใช้ เพื่อช่วยป้องกันหรือควบคุ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ผู้บริหารและบุคลากรทุกคนในองค์กรจะต้องทำความเข้าใจและให้ความสำคัญเพื่อให้เกิด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พัฒนาอย่างต่อเนื่อง โดยคำนึงถึงการบรรลุเป้าหมายตามภารกิจหลักขององค์กรภารกิจตามนโยบาย และ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ตามเป้าหมายที่กำหนดไว้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ให้บุคลากรได้รับรู้ ตระหนักและเห็นความสำคัญของการบริหารจัดการความเสี่ยง สามารถ  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หารจัดการความเสี่ยงได้อย่างเป็นระบบในทิศทางเดียวก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พิจารณา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ประเด็น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๕ ดังนี้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ิจกรรมที่ได้รับการจัดสรรงบประมาณประจำปี </w:t>
      </w:r>
      <w:r>
        <w:rPr>
          <w:rFonts w:cs="TH SarabunIT๙" w:ascii="TH SarabunIT๙" w:hAnsi="TH SarabunIT๙"/>
          <w:sz w:val="33"/>
          <w:szCs w:val="33"/>
        </w:rPr>
        <w:t>256</w:t>
      </w:r>
      <w:r>
        <w:rPr>
          <w:rFonts w:ascii="TH SarabunIT๙" w:hAnsi="TH SarabunIT๙" w:cs="TH SarabunIT๙"/>
          <w:sz w:val="33"/>
          <w:sz w:val="33"/>
          <w:szCs w:val="33"/>
        </w:rPr>
        <w:t>๕ เพื่อเป็นข้อมูล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อบการจัดการแผนบริหารจัดการความเสี่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ามภารกิจหลัก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๕  กรอบการวิเคราะห์ความเสี่ยงเพื่อจัดทำแผนบริหารความเสี่ยงปีงบประมาณ </w:t>
      </w:r>
      <w:r>
        <w:rPr>
          <w:rFonts w:cs="TH SarabunIT๙" w:ascii="TH SarabunIT๙" w:hAnsi="TH SarabunIT๙"/>
          <w:sz w:val="33"/>
          <w:szCs w:val="33"/>
        </w:rPr>
        <w:t>256</w:t>
      </w:r>
      <w:r>
        <w:rPr>
          <w:rFonts w:ascii="TH SarabunIT๙" w:hAnsi="TH SarabunIT๙" w:cs="TH SarabunIT๙"/>
          <w:sz w:val="33"/>
          <w:sz w:val="33"/>
          <w:szCs w:val="33"/>
        </w:rPr>
        <w:t>๕ ประกอบด้วยประเด็น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บริหารจัดการความเสี่ยงเป็นการทำงานในลักษณะที่ทุกภาระการทำงานต้องประเมินความเสี่ยง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( </w:t>
      </w:r>
      <w:r>
        <w:rPr>
          <w:rFonts w:cs="TH SarabunIT๙" w:ascii="TH SarabunIT๙" w:hAnsi="TH SarabunIT๙"/>
          <w:b/>
          <w:bCs/>
          <w:sz w:val="33"/>
          <w:szCs w:val="33"/>
        </w:rPr>
        <w:t>control environment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ยึด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Risk Assessment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Control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กับหน่วยงานภายนอก ในประเด็นที่อาจกระทบต่อ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monitoring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ent&amp;  Function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ีกทั้งทำงานอย่างสอดคล้องและสัมพันธ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sure/Incentive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sinvci’dffyo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โอกาส ซึ่งเกิดจากช่องโหว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fraud Triangle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ารบริหารส่วนตำบลมะขามล้ม จะแบ่งความเสี่ยงออกเป็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ฉพาะหน่วยงาน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ภารกิจให้บริการประชาชนอนุมัติหรืออนุญาตตามพระราชบัญญัติการอำนวยความ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  <w:r>
        <w:rPr>
          <w:rFonts w:cs="TH SarabunIT๙" w:ascii="TH SarabunIT๙" w:hAnsi="TH SarabunIT๙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3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ในความโปร่งใสของการใช้จ่ายงบประมาณและการบริหารจัดการ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85"/>
        <w:gridCol w:w="2589"/>
      </w:tblGrid>
      <w:tr>
        <w:trPr>
          <w:trHeight w:val="61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ข้องกับกระบวนการจัดซื้อจัดจ้างทำสัญญาซื้อของจากร้านหรือบริษัทของครอบครัวตนเองหรือบริษัทที่ตนเองมีหุ้นส่วนอย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งานพิเศษ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เจ้าหน้าที่ไม่ทำงานที่ได้รับมอบหมายจากเทศบาลอย่างเต็มที่แต่เอเวลาไปรับงานพิเศษอื่นๆที่อยู่เหนืออำนาจหน้าที่ที่ได้รับมอบหมายจากหน่วย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หรือเผยแพร่ข้อมูลข่าวสารล่าช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 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jc w:val="right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 และพวกพ้อง แต่องค์กรเสียประโยชน์ เช่น การล๊อคสเปค หรือการ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26"/>
        <w:gridCol w:w="1627"/>
        <w:gridCol w:w="248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การระว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รุนแรงของผลกระท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ุนแรง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การเผยแพร่ข้อมูลข่าวสารล่าช้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และพวกพ้องแต่องค์กรเสียประโยชน์ เช่น การล๊อคสเปค หรือการกำหน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แก ได้นำค่าความเสี่ยง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530"/>
        <w:gridCol w:w="1383"/>
        <w:gridCol w:w="1785"/>
        <w:gridCol w:w="1632"/>
      </w:tblGrid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ุณภาพการ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ัดการ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ต่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ปานกลา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สูง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ฏ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แ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ความรุนแร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ขึ้น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ใช้ไม่ได้ผล ความเสี่ยงการทุจริตลดลง ระดับความรุนแรงน้อย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ฎิบัติ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ฎิบัติ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ฎิบัติ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03"/>
        <w:gridCol w:w="2498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หนองแก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   การแต่งตั้งโยกย้าย การดำเนินการทางวินัย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857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6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290</wp:posOffset>
                      </wp:positionV>
                      <wp:extent cx="2857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2.7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9050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1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1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2857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5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หนองแก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เทศบาลตำบลหนองแก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สถานะความเสี่ยง สีเขียว หมายถึง ความเสี่ยงระดับต่ำ แต่ให้เฝ้าระวังและติดตา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น้นย้ำในการประชุมประจำเดือนพนักงาน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ผนบริหารความเสี่ยงเทศบาลตำบลหนองแก 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3"/>
          <w:szCs w:val="33"/>
        </w:rPr>
        <w:t>256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๕ จำนวน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มาตรการ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เผยแพร่ข้อมูลข่าวสารต่อ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ให้มีผู้มีส่วนได้ส่วนเสียร่วมในการดำเนิน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รับสินบ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ส่งเสริมความโปร่งใสในการจัดซื้อจัด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ตรวจสอบการใช้ดุลพิน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การจัดข้อร้องเรียนกรณีเกิดการทุจริตและประพฤติมิชอบของ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ในการ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เพื่อพัฒนาให้มีคุณธรรมและความโปร่งใส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22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7:10:00Z</dcterms:created>
  <dc:creator>CHN_TAMBOL03</dc:creator>
  <dc:description/>
  <cp:keywords/>
  <dc:language>en-US</dc:language>
  <cp:lastModifiedBy>USER</cp:lastModifiedBy>
  <cp:lastPrinted>2021-03-03T10:32:00Z</cp:lastPrinted>
  <dcterms:modified xsi:type="dcterms:W3CDTF">2022-04-27T04:58:00Z</dcterms:modified>
  <cp:revision>12</cp:revision>
  <dc:subject/>
  <dc:title>แบบคำร้องขอจองที่ขายของในตลาดสด  เทศบาลตำบลเชียงใหม่</dc:title>
</cp:coreProperties>
</file>