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ind w:left="120" w:hanging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ind w:left="120" w:hanging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ind w:left="120" w:hanging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แผนพัฒนาพนักงานเทศบาล  ๓  ปี</w:t>
      </w:r>
    </w:p>
    <w:p>
      <w:pPr>
        <w:pStyle w:val="Normal"/>
        <w:ind w:left="120" w:hanging="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  <w:t>(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รอบปีงบประมาณ  ๒๕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๖๔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 xml:space="preserve"> – ๒๕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๖๖</w:t>
      </w:r>
      <w:r>
        <w:rPr>
          <w:rFonts w:cs="TH SarabunPSK" w:ascii="TH SarabunPSK" w:hAnsi="TH SarabunPSK"/>
          <w:b/>
          <w:bCs/>
          <w:sz w:val="80"/>
          <w:szCs w:val="80"/>
        </w:rPr>
        <w:t>)</w:t>
      </w:r>
    </w:p>
    <w:p>
      <w:pPr>
        <w:pStyle w:val="Normal"/>
        <w:ind w:left="120" w:hanging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ind w:left="1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1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1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1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1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1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1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1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1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12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120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เทศบาลตำบลหนองแก</w:t>
      </w:r>
    </w:p>
    <w:p>
      <w:pPr>
        <w:pStyle w:val="Normal"/>
        <w:ind w:left="120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ำเภอหนองเรือ  จังหวัดขอนแก่น</w:t>
      </w:r>
    </w:p>
    <w:p>
      <w:pPr>
        <w:pStyle w:val="Normal"/>
        <w:ind w:left="120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ind w:left="12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12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ind w:left="1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ในการจัดทำแผนพัฒนาพนักงานเทศบาล ๓ ปี รอบปีงบประมาณ ๒๕</w:t>
      </w:r>
      <w:r>
        <w:rPr>
          <w:rFonts w:ascii="TH SarabunPSK" w:hAnsi="TH SarabunPSK" w:cs="TH SarabunPSK"/>
          <w:sz w:val="28"/>
          <w:sz w:val="28"/>
          <w:szCs w:val="32"/>
        </w:rPr>
        <w:t>๖๔</w:t>
      </w:r>
      <w:r>
        <w:rPr>
          <w:rFonts w:cs="TH SarabunPSK" w:ascii="TH SarabunPSK" w:hAnsi="TH SarabunPSK"/>
          <w:sz w:val="28"/>
          <w:szCs w:val="32"/>
        </w:rPr>
        <w:t>-</w:t>
      </w:r>
      <w:r>
        <w:rPr>
          <w:rFonts w:ascii="TH SarabunPSK" w:hAnsi="TH SarabunPSK" w:cs="TH SarabunPSK"/>
          <w:sz w:val="28"/>
          <w:sz w:val="28"/>
          <w:szCs w:val="32"/>
        </w:rPr>
        <w:t>๒๕</w:t>
      </w:r>
      <w:r>
        <w:rPr>
          <w:rFonts w:ascii="TH SarabunPSK" w:hAnsi="TH SarabunPSK" w:cs="TH SarabunPSK"/>
          <w:sz w:val="28"/>
          <w:sz w:val="28"/>
          <w:szCs w:val="32"/>
        </w:rPr>
        <w:t>๖๖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ของเทศบาลตำบล</w:t>
      </w:r>
      <w:r>
        <w:rPr>
          <w:rFonts w:ascii="TH SarabunPSK" w:hAnsi="TH SarabunPSK" w:cs="TH SarabunPSK"/>
          <w:sz w:val="28"/>
          <w:sz w:val="28"/>
          <w:szCs w:val="32"/>
        </w:rPr>
        <w:t>หนองแก</w:t>
      </w:r>
      <w:r>
        <w:rPr>
          <w:rFonts w:ascii="TH SarabunPSK" w:hAnsi="TH SarabunPSK" w:cs="TH SarabunPSK"/>
          <w:sz w:val="28"/>
          <w:sz w:val="28"/>
          <w:szCs w:val="32"/>
        </w:rPr>
        <w:t>นั้น ได้คำนึงถึงภารกิจ อำนาจหน้าที่ตามกฎหมายที่เกี่ยวข้อง ทั้งนี้เพื่อพัฒนาให้พนักงานเทศบาล ลูกจ้างประจำและพนักงานจ้าง ได้เรียนรู้ระเบียบแบบแผนกฎ กฎหมาย หนังสือสั่งการของทางราชการ หลักและวิธีปฏิบัติราชการ บทบาทและหน้าที่ของตนเองที่ดี โดยได้กำหนดหลักสูตรการพัฒนาสำหรับพนักงานแต่ละตำแหน่ง ให้ได้รับการพัฒนาในหลายๆ มิติ ทั้งในด้านความรู้พื้นฐานในการปฏิบัติราชการ ด้านการพัฒนาเกี่ยวกับงาน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32"/>
        </w:rPr>
        <w:t>ในหน้าที่รับผิดชอบ ด้านความรู้และทักษะเฉพาะของงานในแต่ละตำแหน่ง ด้านการบริหารและด้านคุณธรรมและจริยธรรม เพื่อพัฒนาศักยภาพของพนักงานเทศบาลตำบล</w:t>
      </w:r>
      <w:r>
        <w:rPr>
          <w:rFonts w:ascii="TH SarabunPSK" w:hAnsi="TH SarabunPSK" w:cs="TH SarabunPSK"/>
          <w:sz w:val="28"/>
          <w:sz w:val="28"/>
          <w:szCs w:val="32"/>
        </w:rPr>
        <w:t>หนองแก</w:t>
      </w:r>
      <w:r>
        <w:rPr>
          <w:rFonts w:ascii="TH SarabunPSK" w:hAnsi="TH SarabunPSK" w:cs="TH SarabunPSK"/>
          <w:sz w:val="28"/>
          <w:sz w:val="28"/>
          <w:szCs w:val="32"/>
        </w:rPr>
        <w:t>ให้สอดคล้องกับบทบาทและภารกิจของเทศบาลตำบล</w:t>
      </w:r>
      <w:r>
        <w:rPr>
          <w:rFonts w:ascii="TH SarabunPSK" w:hAnsi="TH SarabunPSK" w:cs="TH SarabunPSK"/>
          <w:sz w:val="28"/>
          <w:sz w:val="28"/>
          <w:szCs w:val="32"/>
        </w:rPr>
        <w:t>หนองแก</w:t>
      </w:r>
      <w:r>
        <w:rPr>
          <w:rFonts w:ascii="TH SarabunPSK" w:hAnsi="TH SarabunPSK" w:cs="TH SarabunPSK"/>
          <w:sz w:val="28"/>
          <w:sz w:val="28"/>
          <w:szCs w:val="32"/>
        </w:rPr>
        <w:t>ต่อไป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1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ารเจ้าหน้าที่</w:t>
      </w:r>
    </w:p>
    <w:p>
      <w:pPr>
        <w:pStyle w:val="Normal"/>
        <w:ind w:left="1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ุลาคม  ๒๕๖๔</w:t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2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ind w:left="1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การ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การ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พัฒนาพนักงานเทศบา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รางแผนพัฒนาพนักงานเทศบาล  ประจำปีงบประมาณ  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รางแผนพัฒนาพนักงานเทศบาล  ประจำปีงบประมาณ  ๒๕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รางแผนพัฒนาพนักงานเทศบาล  ประจำปีงบประมาณ  ๒๕</w:t>
      </w:r>
      <w:r>
        <w:rPr>
          <w:rFonts w:ascii="TH SarabunPSK" w:hAnsi="TH SarabunPSK" w:cs="TH SarabunPSK"/>
          <w:sz w:val="32"/>
          <w:sz w:val="32"/>
          <w:szCs w:val="32"/>
        </w:rPr>
        <w:t>๖๖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color w:val="FFFFFF"/>
          <w:sz w:val="32"/>
          <w:sz w:val="32"/>
          <w:szCs w:val="32"/>
        </w:rPr>
        <w:t>ภาคผนวก</w:t>
      </w:r>
    </w:p>
    <w:p>
      <w:pPr>
        <w:pStyle w:val="Normal"/>
        <w:ind w:left="120" w:hanging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คำสั่งแต่งตั้งคณะกรรมการจัดทำแผนพัฒนาพนักงานเทศบาล</w:t>
      </w:r>
    </w:p>
    <w:p>
      <w:pPr>
        <w:pStyle w:val="Normal"/>
        <w:ind w:left="120" w:hanging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ระเบียบวาระการประชุมคณะกรรมการจัดทำแผนพัฒนาพนักงานเทศบาล</w:t>
      </w:r>
    </w:p>
    <w:p>
      <w:pPr>
        <w:pStyle w:val="Normal"/>
        <w:ind w:left="120" w:firstLine="60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บันทึกรายงานการประชุมคณะกรรมการจัดทำแผนพัฒนาพนักงานเทศบาล</w:t>
      </w:r>
    </w:p>
    <w:p>
      <w:pPr>
        <w:pStyle w:val="Normal"/>
        <w:ind w:left="120" w:hanging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บุคลากรเป็นขั้นตอนหนึ่งของกระบวนการบริหารทรัพยากรบุคคล ที่ต้อง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อยู่ตลอดเวลา เพื่อเพิ่มประสิทธิภาพให้กับบุคลากรภายในหน่วยงานอย่างมีประสิทธิภาพ ซึ่งกระบวนการฝึกอบรมเป็นกระบวนการหนึ่งที่ทำให้มีการเปลี่ยนแปลงด้านพฤติกรรม และทัศนคติของบุคลากร ให้สามารถ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ดีขึ้น สามารถปฏิบัติงานได้อย่างเต็มศักยภาพ และมีประสิทธิภาพ ซึ่งถือว่าการพัฒนาบุคลากรเป็นสิ่งสำคัญที่จะนำพา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ปสู่วิสัยทัศน์ เป้าหมายตามที่เทศบาลกำหนด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มาตรฐานการบริหารงานบุคคล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แผนยุทธศาสตร์การพัฒนาข้าราชการ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เสริมสร้างธรรมาภิบาล เพื่อให้องค์กรปกครองส่วนท้องถิ่นและหน่วยงานอื่นที่เกี่ยวข้องใช้เป็นเครื่องมือในการพัฒนาได้อย่างเป็นระบบและได้มาตรฐานเดียวกัน อันจะส่งผลให้ข้าราชการส่วนท้องถิ่น มีคุณภาพและคุณธรรมอย่างแท้จริง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คณะกรรมการพนักงานเทศบาลจังหวัดขอนแก่น เรื่อง หลักเกณฑ์และเงื่อนไขเกี่ยวกับการบริหารงานบุคคลของเทศบาล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ศจิกายน ๒๕๔๕ หมวด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ที่ ๔ เรื่อง การพัฒนาพนักงานเทศบาล ข้อ ๒๙๙ กำหนดให้เทศบาลจัดทำแผนพัฒนาพนักงานเทศบาล เพื่อเพิ่มพูนความรู้ ทักษะ ทัศนคติที่ดี คุณธรรมและจริยธรรม อันจะทำให้ปฏิบัติหน้าที่ราชการในตำแหน่งนั้นได้อย่างมีประสิทธิภาพ ในการจัดทำแผนการพัฒนาพนักงานเทศบาล ต้องกำหนดตามกรอบของแผนแม่บทการพัฒนาพนักงานเทศบาลที่คณะกรรมการกลางพนักงานเทศ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กำหนด โดยให้กำหนดเป็นแผนการพัฒนาพนักงานเทศบาลมีระยะเวลา ๓ ปี ตามกรอบของแผนอัตรากำลังของเทศบาล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พัฒนาท้องถิ่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องแ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ยุทธศาสตร์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พัฒนาระบบบริหารจัดการที่ดี  กำหนดให้ส่งเสริมและพัฒนาประสิทธิภาพของบุคลากรของเทศบาล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องแก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ห้มีคุณภาพ ตลอดจนปรับปรุงและพัฒนาเครื่องมือเครื่องใช้และสถานที่ปฏิบัติงาน เพื่อให้การให้บริการประชาชนตอบสนองต่อความต้องการได้อย่างทันท่วงที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หลักการและเหตุผลดังกล่าว 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ได้จัดทำแผนพัฒนาพนักงานเทศบาล ๓ ปี รอบปีงบประมาณ 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  <w:r>
        <w:rPr>
          <w:rFonts w:ascii="TH SarabunPSK" w:hAnsi="TH SarabunPSK" w:cs="TH SarabunPSK"/>
          <w:sz w:val="32"/>
          <w:sz w:val="32"/>
          <w:szCs w:val="32"/>
        </w:rPr>
        <w:t>–๒๕</w:t>
      </w:r>
      <w:r>
        <w:rPr>
          <w:rFonts w:ascii="TH SarabunPSK" w:hAnsi="TH SarabunPSK" w:cs="TH SarabunPSK"/>
          <w:sz w:val="32"/>
          <w:sz w:val="32"/>
          <w:szCs w:val="32"/>
        </w:rPr>
        <w:t>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ึ้น โดยสอดคล้องกับแผนอัตรากำลัง ๓ ปี รอบ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๖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๖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 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ตถุประสงค์และเป้าหมายการพัฒนาบุคลากรเทศบาลตำบ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องแก</w:t>
      </w:r>
    </w:p>
    <w:p>
      <w:pPr>
        <w:pStyle w:val="Normal"/>
        <w:ind w:left="840" w:firstLine="6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พื่อให้พนักงานเทศบาล ลูกจ้างประจำและพนักงานจ้างทุกคน ได้รับการพัฒนาในด้านความรู้ ความสามารถ ทักษะ และวิธีการปฏิบัติงานตามลักษณะงานที่รับผิดช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พื่อให้พนักงานเทศบาล ลูกจ้างประจำและพนักงานจ้างทุกคน ได้รับการพัฒนาด้านคุณธรรม จริยธรรม และจรรยาวิชาชี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เพื่อให้พนักงานเทศบาล ลูกจ้างประจำและพนักงานจ้าง สามารถปฏิบัติราชการได้อย่างมีประสิทธิภาพในสถานการณ์ความเปลี่ยนแปลงที่เกิด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การ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เป้าหมายการพัฒนาพนักงานเทศบาล ลูกจ้างประจำและพนักงานจ้าง ให้เข้ารับการพัฒนาตามหลักสูตรที่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หรือหลักสูตรที่กรมส่งเสริมการปกครองท้องถิ่น สถาบันพัฒนาบุคลากรท้องถิ่น ส่วนราชการหรือหน่วยงานอื่นๆ จัดขึ้นภายในระยะแผนพัฒนาพนักงานเทศบาล รอบ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๔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ครบทุกตำแหน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เทศบาล ประเภทบริหารงานท้องถิ่นและอำนวยการท้องถิ่น จะต้องได้รับการพัฒนาในแต่ละปีอย่างน้อย ๑ หลักสูตร โดยกรมส่งเสริมการปกครองส่วนท้องถิ่น สถาบันพัฒนาบุคลากร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หรือหน่วยงานอื่น หรือเทศบาลดำเนินการเอง และต้องมีการประเมินก่อนและหลังการเข้ารับการพัฒนาและสามารถนำการพัฒนามาใช้กับการปฏิบัติหน้าที่ราชการในเทศบาลได้อย่างเป็นรูปธรรม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เทศบาล ประเภททั่วไปและประเภทวิชาการ จะต้องได้รับการพัฒนาในแต่ละปีอย่างน้อย ๑ หลักสูตร โดยกรมส่งเสริมการปกครองส่วนท้องถิ่น สถาบันพัฒนาบุคลากรท้องถิ่น ส่วนราชการหรือหน่วยงานอื่น หรือเทศบาลดำเนินการเอง และต้องมีการประเมินก่อนและหลังการเข้ารับการพัฒนาและ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ำการพัฒนามาใช้กับการปฏิบัติหน้าที่ราชการในเทศบาลได้อย่างเป็นรูปธรรม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ประจำและพนักงานจ้าง จะต้องได้รับการพัฒนาในแต่ละปีอย่างน้อย ๑ หลักสูต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ดยกรมส่งเสริมการปกครองท้องถิ่น สถาบันพัฒนาบุคลากรท้องถิ่น ส่วนราชการหรือหน่วยงานอื่น หรือเทศบาลดำเนินการเอง และต้องมีการประเมินก่อนและหลังการเข้ารับการพัฒนาและสามารถนำการพัฒนามาใช้กับการปฏิบัติหน้าที่ราชการในเทศบาลได้อย่างเป็นรูป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ุทธศาสตร์การพัฒนาบุคลากร เทศบาลตำบ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องแ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สัยทัศน์การพัฒนาบุคลากรเทศบาลตำบ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องแ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Vis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9730</wp:posOffset>
                </wp:positionH>
                <wp:positionV relativeFrom="paragraph">
                  <wp:posOffset>56515</wp:posOffset>
                </wp:positionV>
                <wp:extent cx="206375" cy="660400"/>
                <wp:effectExtent l="35560" t="36195" r="4762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660240"/>
                        </a:xfrm>
                        <a:prstGeom prst="upArrow">
                          <a:avLst>
                            <a:gd name="adj1" fmla="val 50000"/>
                            <a:gd name="adj2" fmla="val 8001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229.9pt;margin-top:4.45pt;width:16.2pt;height:51.95pt;mso-wrap-style:none;v-text-anchor:middle" type="_x0000_t68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505</wp:posOffset>
                </wp:positionH>
                <wp:positionV relativeFrom="paragraph">
                  <wp:posOffset>42545</wp:posOffset>
                </wp:positionV>
                <wp:extent cx="5391150" cy="796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ุ่งพัฒนาบุคลากรเทศบาลตำบลหนองแกให้มีประสิทธิภาพ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ริมสร้างคุณธรรมและจริยธรรม มุ่งสู่ความสำเร็จใน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มีความสุขในการปฏิบัติ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2.75pt;mso-wrap-distance-left:9.05pt;mso-wrap-distance-right:9.05pt;mso-wrap-distance-top:0pt;mso-wrap-distance-bottom:0pt;margin-top:3.35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ุ่งพัฒนาบุคลากรเทศบาลตำบลหนองแกให้มีประสิทธิภาพ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ริมสร้างคุณธรรมและจริยธรรม มุ่งสู่ความสำเร็จในหน้าที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มีความสุขในการปฏิบัติ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ันธกิจการพัฒนาบุคลากรเทศบาลตำบ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องแ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Miss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6720</wp:posOffset>
                </wp:positionH>
                <wp:positionV relativeFrom="paragraph">
                  <wp:posOffset>27305</wp:posOffset>
                </wp:positionV>
                <wp:extent cx="206375" cy="660400"/>
                <wp:effectExtent l="35560" t="36195" r="4762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660240"/>
                        </a:xfrm>
                        <a:prstGeom prst="upArrow">
                          <a:avLst>
                            <a:gd name="adj1" fmla="val 50000"/>
                            <a:gd name="adj2" fmla="val 8001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3.6pt;margin-top:2.15pt;width:16.2pt;height:51.95pt;mso-wrap-style:none;v-text-anchor:middle" type="_x0000_t68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655</wp:posOffset>
                </wp:positionH>
                <wp:positionV relativeFrom="paragraph">
                  <wp:posOffset>16510</wp:posOffset>
                </wp:positionV>
                <wp:extent cx="5344160" cy="1115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111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ัฒนาบุคลากรให้มีประสิทธิภาพใน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ร้างวัฒนธรรมขององค์กรให้เป็นองค์กรแห่งการแลกเปลี่ยน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สริมสร้างคุณธรรมและจริยธรรมในองค์ก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สริมสร้างบรรยากาศในการทำงานเพื่อคุณภาพชีวิตการปฏิบัติงานและความสุขของ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8pt;height:87.8pt;mso-wrap-distance-left:9.05pt;mso-wrap-distance-right:9.05pt;mso-wrap-distance-top:0pt;mso-wrap-distance-bottom:0pt;margin-top:1.3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ัฒนาบุคลากรให้มีประสิทธิภาพใน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ร้างวัฒนธรรมขององค์กรให้เป็นองค์กรแห่งการแลกเปลี่ยนเรียนรู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สริมสร้างคุณธรรมและจริยธรรมในองค์ก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สริมสร้างบรรยากาศในการทำงานเพื่อคุณภาพชีวิตการปฏิบัติงานและความสุขของ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การพัฒนาบุคลากรเทศบาลตำบ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องแ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Miss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720</wp:posOffset>
                </wp:positionH>
                <wp:positionV relativeFrom="paragraph">
                  <wp:posOffset>27305</wp:posOffset>
                </wp:positionV>
                <wp:extent cx="206375" cy="660400"/>
                <wp:effectExtent l="35560" t="36195" r="4762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660240"/>
                        </a:xfrm>
                        <a:prstGeom prst="upArrow">
                          <a:avLst>
                            <a:gd name="adj1" fmla="val 50000"/>
                            <a:gd name="adj2" fmla="val 8001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3.6pt;margin-top:2.15pt;width:16.2pt;height:51.95pt;mso-wrap-style:none;v-text-anchor:middle" type="_x0000_t68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285</wp:posOffset>
                </wp:positionH>
                <wp:positionV relativeFrom="paragraph">
                  <wp:posOffset>259080</wp:posOffset>
                </wp:positionV>
                <wp:extent cx="5414645" cy="11150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111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พัฒนาบุคลากรให้มีประสิทธิภาพใน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สร้างวัฒนธรรมขององค์กรให้เป็นองค์กรแห่งการแลกเปลี่ยน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เสริมสร้างคุณธรรมและจริยธรรมในองค์ก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เสริมสร้างบรรยากาศในการทำงานเพื่อคุณภาพชีวิตการปฏิบัติงานและความสุขของบุคล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35pt;height:87.8pt;mso-wrap-distance-left:9.05pt;mso-wrap-distance-right:9.05pt;mso-wrap-distance-top:0pt;mso-wrap-distance-bottom:0pt;margin-top:20.4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พัฒนาบุคลากรให้มีประสิทธิภาพใน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สร้างวัฒนธรรมขององค์กรให้เป็นองค์กรแห่งการแลกเปลี่ยนเรียนรู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เสริมสร้างคุณธรรมและจริยธรรมในองค์ก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เสริมสร้างบรรยากาศในการทำงานเพื่อคุณภาพชีวิตการปฏิบัติงานและความสุขของบุคล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และกลยุทธ์การพัฒนาบุคลากรเทศบาลตำบ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องแก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บุคลากรให้มีประสิทธิภาพในการทำ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พัฒนาบุคลากรในด้านต่างๆ ที่จำเป็นในการปฏิบัติง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บุคลากรด้าน </w:t>
      </w:r>
      <w:r>
        <w:rPr>
          <w:rFonts w:cs="TH SarabunPSK" w:ascii="TH SarabunPSK" w:hAnsi="TH SarabunPSK"/>
          <w:sz w:val="32"/>
          <w:szCs w:val="32"/>
        </w:rPr>
        <w:t>IT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วัฒนธรรมขององค์กรให้เป็นองค์กรแห่งการแลกเปลี่ยน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สร้างวัฒนธรรมขององค์กรให้เกิดการถ่ายทอดองค์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รวบรวมองค์ความรู้ที่มีอยู่แต่ละส่วนราชการที่กระจัดกระจายอยู่ในตัวบุคคลหรือเอกสารม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ลกเปลี่ยนเรียนรู้ เพื่อให้ทุกคนในองค์กรสามารถเข้าถึงความรู้และพัฒนาตนเองได้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ริมสร้างคุณธรรมและจริยธรรมในองค์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จิตสำนึกด้านคุณธรรม จริยธรรม 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มาตรฐานทางจริยธรรมและป้องกันการทำผิดจริยธรรม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ริมสร้างบรรยากาศในการทำงานเพื่อคุณภาพชีวิตการปฏิบัติงานและความสุ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</w:p>
    <w:p>
      <w:pPr>
        <w:pStyle w:val="Normal"/>
        <w:spacing w:before="120" w:after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บุคลากร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ส่งเสริมบุคลากรให้มีคุณภาพชีวิตที่ดีและมีความสุข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สภาพแวดล้อมในการปฏิบัติงาน และบรรยากาศที่สนับสนุนการให้บุคลากรมีความสุขและมีแรงจูงใจ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การพัฒนาข้าราชการส่วนท้องถิ่น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๗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สำนักงาน 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</w:t>
      </w:r>
      <w:r>
        <w:rPr>
          <w:rFonts w:cs="TH SarabunPSK" w:ascii="TH SarabunPSK" w:hAnsi="TH SarabunPSK"/>
          <w:b/>
          <w:bCs/>
          <w:sz w:val="36"/>
          <w:szCs w:val="36"/>
        </w:rPr>
        <w:t>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การพัฒนาข้าราชการ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9095</wp:posOffset>
                </wp:positionH>
                <wp:positionV relativeFrom="paragraph">
                  <wp:posOffset>48260</wp:posOffset>
                </wp:positionV>
                <wp:extent cx="206375" cy="447040"/>
                <wp:effectExtent l="44450" t="19685" r="56515" b="508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6280" cy="447120"/>
                        </a:xfrm>
                        <a:prstGeom prst="upArrow">
                          <a:avLst>
                            <a:gd name="adj1" fmla="val 50000"/>
                            <a:gd name="adj2" fmla="val 5418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9.85pt;margin-top:3.8pt;width:16.2pt;height:35.15pt;mso-wrap-style:none;v-text-anchor:middle;rotation:180" type="_x0000_t68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015</wp:posOffset>
                </wp:positionH>
                <wp:positionV relativeFrom="paragraph">
                  <wp:posOffset>133985</wp:posOffset>
                </wp:positionV>
                <wp:extent cx="5985510" cy="796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ข้าราชการส่วนท้องถิ่นมีภูมิคุ้มกันต่อปัญหาด้านคุณธรรม จริยธรรม และธรรมาภิบาล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ละเป็นสิ่งที่เชื่อถือศรัทธาของประชาชนในพื้นที่ภายในป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pt;height:62.75pt;mso-wrap-distance-left:9.05pt;mso-wrap-distance-right:9.05pt;mso-wrap-distance-top:0pt;mso-wrap-distance-bottom:0pt;margin-top:10.55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ข้าราชการส่วนท้องถิ่นมีภูมิคุ้มกันต่อปัญหาด้านคุณธรรม จริยธรรม และธรรมาภิบาล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ละเป็นสิ่งที่เชื่อถือศรัทธาของประชาชนในพื้นที่ภายในปี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การพัฒนาข้าราชการ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9095</wp:posOffset>
                </wp:positionH>
                <wp:positionV relativeFrom="paragraph">
                  <wp:posOffset>48260</wp:posOffset>
                </wp:positionV>
                <wp:extent cx="206375" cy="447040"/>
                <wp:effectExtent l="44450" t="19685" r="56515" b="508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6280" cy="447120"/>
                        </a:xfrm>
                        <a:prstGeom prst="upArrow">
                          <a:avLst>
                            <a:gd name="adj1" fmla="val 50000"/>
                            <a:gd name="adj2" fmla="val 5418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9.85pt;margin-top:3.8pt;width:16.2pt;height:35.15pt;mso-wrap-style:none;v-text-anchor:middle;rotation:180" type="_x0000_t68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425</wp:posOffset>
                </wp:positionH>
                <wp:positionV relativeFrom="paragraph">
                  <wp:posOffset>133985</wp:posOffset>
                </wp:positionV>
                <wp:extent cx="5995670" cy="7969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เสริมสร้างพัฒนาผู้นำและข้าราชการส่วนท้องถิ่นทุกระดับ ไปพร้อมกับการปรับกลไกการบริหารงาน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ให้เกิดประโยชน์สูงสุดโดยยึดประชาชนเป็นศูนย์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1pt;height:62.75pt;mso-wrap-distance-left:9.05pt;mso-wrap-distance-right:9.05pt;mso-wrap-distance-top:0pt;mso-wrap-distance-bottom:0pt;margin-top:10.5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เสริมสร้างพัฒนาผู้นำและข้าราชการส่วนท้องถิ่นทุกระดับ ไปพร้อมกับการปรับกลไกการบริหารงาน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ให้เกิดประโยชน์สูงสุดโดยยึดประชาชนเป็นศูนย์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การพัฒนาข้าราชการ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1015</wp:posOffset>
                </wp:positionH>
                <wp:positionV relativeFrom="paragraph">
                  <wp:posOffset>48260</wp:posOffset>
                </wp:positionV>
                <wp:extent cx="206375" cy="447040"/>
                <wp:effectExtent l="44450" t="19685" r="56515" b="508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6280" cy="447120"/>
                        </a:xfrm>
                        <a:prstGeom prst="upArrow">
                          <a:avLst>
                            <a:gd name="adj1" fmla="val 50000"/>
                            <a:gd name="adj2" fmla="val 5418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9.45pt;margin-top:3.8pt;width:16.2pt;height:35.15pt;mso-wrap-style:none;v-text-anchor:middle;rotation:180" type="_x0000_t68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680</wp:posOffset>
                </wp:positionH>
                <wp:positionV relativeFrom="paragraph">
                  <wp:posOffset>133985</wp:posOffset>
                </wp:positionV>
                <wp:extent cx="5965825" cy="1397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714" w:hanging="357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 xml:space="preserve">เกิดการปรับกลไ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กฎ ระเบียบ กระบวนการ ระบบ ฯล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ในการบริหารจัดการองค์กรปกครองส่วนท้องถิ่น โดยเฉพาะในส่วนการบริหารงานบุคคลโดยยึดหลักธรรมาภิบาล และเปิดโอกาสให้ภาคส่วนต่างๆเข้ามามีส่วนร่ามมากขึ้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714" w:hanging="357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เกิดการเสริมสร้างความเข้มแข็งและจิตสำนึกในหน้าที่ของข้าราชการส่วนท้องถิ่น เพื่อให้สามารถดูแลผลประโยชน์ของภาคส่วนต่างๆ ให้เกิดความเป็นธรรมใน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75pt;height:110pt;mso-wrap-distance-left:9.05pt;mso-wrap-distance-right:9.05pt;mso-wrap-distance-top:0pt;mso-wrap-distance-bottom:0pt;margin-top:10.5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ind w:left="714" w:hanging="357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 xml:space="preserve">เกิดการปรับกลไก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กฎ ระเบียบ กระบวนการ ระบบ ฯลฯ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ในการบริหารจัดการองค์กรปกครองส่วนท้องถิ่น โดยเฉพาะในส่วนการบริหารงานบุคคลโดยยึดหลักธรรมาภิบาล และเปิดโอกาสให้ภาคส่วนต่างๆเข้ามามีส่วนร่ามมากขึ้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714" w:hanging="357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เกิดการเสริมสร้างความเข้มแข็งและจิตสำนึกในหน้าที่ของข้าราชการส่วนท้องถิ่น เพื่อให้สามารถดูแลผลประโยชน์ของภาคส่วนต่างๆ ให้เกิดความเป็นธรรมใน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้าราชการส่วนท้องถิ่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1015</wp:posOffset>
                </wp:positionH>
                <wp:positionV relativeFrom="paragraph">
                  <wp:posOffset>48260</wp:posOffset>
                </wp:positionV>
                <wp:extent cx="206375" cy="447040"/>
                <wp:effectExtent l="44450" t="19685" r="56515" b="508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6280" cy="447120"/>
                        </a:xfrm>
                        <a:prstGeom prst="upArrow">
                          <a:avLst>
                            <a:gd name="adj1" fmla="val 50000"/>
                            <a:gd name="adj2" fmla="val 5418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9.45pt;margin-top:3.8pt;width:16.2pt;height:35.15pt;mso-wrap-style:none;v-text-anchor:middle;rotation:180" type="_x0000_t68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680</wp:posOffset>
                </wp:positionH>
                <wp:positionV relativeFrom="paragraph">
                  <wp:posOffset>133985</wp:posOffset>
                </wp:positionV>
                <wp:extent cx="5965825" cy="13970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การกำหนดมาตรฐานคุณธรรมและจริยธรรมเพื่อสร้างกลุ่มผู้นำและองค์การสุจริตที่มีศักดิ์ศรี</w:t>
                            </w:r>
                          </w:p>
                          <w:p>
                            <w:pPr>
                              <w:pStyle w:val="Normal"/>
                              <w:ind w:left="714" w:hanging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Organixation Integrity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การปรับเปลี่ยนกระบวนทัศน์ สร้างทักษะ และพัฒนาข้าราชการส่วนท้องถิ่นในรูปแบบต่าง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การปรับปรุงระบบบริหารทรัพยากรบุคค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การสร้างการมีส่วนร่วมในระบบสนับสนุนโครงสร้างพื้นฐานด้านคุณธรรม จริยธรรมและธรรมาภิ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75pt;height:110pt;mso-wrap-distance-left:9.05pt;mso-wrap-distance-right:9.05pt;mso-wrap-distance-top:0pt;mso-wrap-distance-bottom:0pt;margin-top:10.5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การกำหนดมาตรฐานคุณธรรมและจริยธรรมเพื่อสร้างกลุ่มผู้นำและองค์การสุจริตที่มีศักดิ์ศรี</w:t>
                      </w:r>
                    </w:p>
                    <w:p>
                      <w:pPr>
                        <w:pStyle w:val="Normal"/>
                        <w:ind w:left="714" w:hanging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Organixation Integrity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การปรับเปลี่ยนกระบวนทัศน์ สร้างทักษะ และพัฒนาข้าราชการส่วนท้องถิ่นในรูปแบบต่าง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การปรับปรุงระบบบริหารทรัพยากรบุคค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การสร้างการมีส่วนร่วมในระบบสนับสนุนโครงสร้างพื้นฐานด้านคุณธรรม จริยธรรมและธรรมาภิ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รอบมาตรฐานความสำเร็จด้านการบริหารทรัพยากรบุคคล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HR Scorecard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สำนักงาน 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ำหนดไว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จัดทำแผนยุทธศาสตร์การพัฒนาบุคลากรตามกรอบมาตรฐานความสำเร็จด้านการบริหารทรัพยากรบุคล </w:t>
      </w:r>
      <w:r>
        <w:rPr>
          <w:rFonts w:cs="TH SarabunPSK" w:ascii="TH SarabunPSK" w:hAnsi="TH SarabunPSK"/>
          <w:sz w:val="32"/>
          <w:szCs w:val="32"/>
        </w:rPr>
        <w:t xml:space="preserve">(HR Scorecard) </w:t>
      </w:r>
      <w:r>
        <w:rPr>
          <w:rFonts w:ascii="TH SarabunPSK" w:hAnsi="TH SarabunPSK" w:cs="TH SarabunPSK"/>
          <w:sz w:val="32"/>
          <w:sz w:val="32"/>
          <w:szCs w:val="32"/>
        </w:rPr>
        <w:t>ที่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ไว้ ซึ่งกรอบมาตรฐานประกอบ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วามสอดคล้องเชิงกลยุทธ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ของกระบวนการบริหารทรัพยากรบุคค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ผลของการบริหารทรัพยากรบุคค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วามพร้อมรับผิดชอบด้านการบริหารทรัพยากรบุคค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ุณภาพชีวิตและความสมดุลระหว่างชีวิตกับการทำ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6 –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เชิงยุทธศาสตร์ </w:t>
      </w:r>
      <w:r>
        <w:rPr>
          <w:rFonts w:ascii="TH SarabunPSK" w:hAnsi="TH SarabunPSK" w:cs="TH SarabunPSK"/>
          <w:sz w:val="32"/>
          <w:sz w:val="32"/>
          <w:szCs w:val="32"/>
        </w:rPr>
        <w:t> เป็นมิติที่จะทำให้ส่วนราชการทราบว่ามีแนวทางและวิธีการบริหารทรัพยากรบุคคล สอดคล้องกับมาตรฐานดังต่อไปนี้หรือไม่ ดังนี้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มีนโยบาย แผนงานและมาตรการด้านการบริหารทรัพยากรบุคคล ซึ่งมีความสอดคล้องและสนับสนุนให้กรมฯ บรรลุพันธกิจเป้าหมายและวัตถุประสงค์ที่ตั้งไว้หรือไม่ เพียงใด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วางแผนและบริหารกำลังคนทั้งในเชิงประมาณและคุณภาพ กล่าวคือ “กำลังคนมีขนาดและสมรรถนะ” ที่เหมาะสมสอดคล้องกับการบรรลุภารกิจและความจำเป็นของส่วนราชการ ทั้งในปัจจุบันและอนาคต มีการวิเคราะห์สภาพกำลังคน </w:t>
      </w:r>
      <w:r>
        <w:rPr>
          <w:rFonts w:cs="TH SarabunPSK" w:ascii="TH SarabunPSK" w:hAnsi="TH SarabunPSK"/>
          <w:sz w:val="32"/>
          <w:szCs w:val="32"/>
        </w:rPr>
        <w:t xml:space="preserve">(Workforce Analysis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ะบุช่องว่างด้านความต้องการกำลังคนและมีแผนเพื่อลดช่องว่างดังกล่าวหรือไม่ มากน้อยเพียงใด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โยบาย แผนงาน โครงการและมาตรการด้านการบริหารทรัพยากรบุคคลเพื่อดึงดูด ให้ได้มาพัฒนาและรักษาไว้ซึ่งกลุ่มข้าราชการและผู้ปฏิบัติงานที่มีทักษะหรือสมรรถนะสูง ซึ่งจำเป็นต่อความคงอยู่และขีดความสามารถในการแข่งขันของส่วนราชการ </w:t>
      </w:r>
      <w:r>
        <w:rPr>
          <w:rFonts w:cs="TH SarabunPSK" w:ascii="TH SarabunPSK" w:hAnsi="TH SarabunPSK"/>
          <w:sz w:val="32"/>
          <w:szCs w:val="32"/>
        </w:rPr>
        <w:t xml:space="preserve">(Talent Management)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 เพียงใด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มีแผนการสร้างและพัฒนาผู้บริหารทุกระดับ รวมทั้งมีแผนการสร้างความต่อเนื่องในการบริหารราชการหรือไม่ นอกจากนี้ยังรวมถึงการที่ผู้นำปฏิบัติตนเป็นแบบอย่างที่ดีและสร้างแรงบันดาลใจให้กับข้าราชการและผู้ปฏิบัติงาน ทั้งในเรื่องของผลการปฏิบัติงานและพฤติกรรมในการทำงานหรือไม่ เพียงใด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ิทธิภาพของกระบวนการบริหารทรัพยากรบุคคล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(HR Operational Efficiency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กิจกรรมและกระบวนการบริหารทรัพยากรบุคคลของส่วนราชการ </w:t>
      </w:r>
      <w:r>
        <w:rPr>
          <w:rFonts w:cs="TH SarabunPSK" w:ascii="TH SarabunPSK" w:hAnsi="TH SarabunPSK"/>
          <w:sz w:val="32"/>
          <w:szCs w:val="32"/>
        </w:rPr>
        <w:t xml:space="preserve">(HR Transactional Activities) </w:t>
      </w:r>
      <w:r>
        <w:rPr>
          <w:rFonts w:ascii="TH SarabunPSK" w:hAnsi="TH SarabunPSK" w:cs="TH SarabunPSK"/>
          <w:sz w:val="32"/>
          <w:sz w:val="32"/>
          <w:szCs w:val="32"/>
        </w:rPr>
        <w:t>มีลักษณะดังต่อไปนี้หรือไม่ เพียงใด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และกระบวนการบริหารทรัพยากรบุคคลของส่วนราชการ เช่น การสรรหาคัดเลือก การบรรจุแต่งตั้ง การพัฒนา การเลื่อนขั้นเลื่อนตำแหน่ง การโยกย้าย และกิจกรรมด้านการบริหารทรัพยากรบุคคลอื่นๆ มีความถูกต้องและทันเวลา </w:t>
      </w:r>
      <w:r>
        <w:rPr>
          <w:rFonts w:cs="TH SarabunPSK" w:ascii="TH SarabunPSK" w:hAnsi="TH SarabunPSK"/>
          <w:sz w:val="32"/>
          <w:szCs w:val="32"/>
        </w:rPr>
        <w:t xml:space="preserve">(Accuracy and Timeliness)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 เพียงใด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มีระบบฐานข้อมูลด้านการบริหารทรัพยากรบุคคลที่มีความถูกต้อง เที่ยงตรง ทันสมัย และนำมาใช้ประกอบการตัดสินใจและการบริหารทรัพยากรบุคคลของส่วนราชการได้จริงหรือไม่ เพียงใด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ค่าใช้จ่ายสำหรับกิจกรรมและกระบวนการบริหารทรัพยากรบุคคลต่องบประมาณรายจ่ายของส่วนราชการมีความเหมาะสม และสะท้อนผลิตภาพของบุคลากร </w:t>
      </w:r>
      <w:r>
        <w:rPr>
          <w:rFonts w:cs="TH SarabunPSK" w:ascii="TH SarabunPSK" w:hAnsi="TH SarabunPSK"/>
          <w:sz w:val="32"/>
          <w:szCs w:val="32"/>
        </w:rPr>
        <w:t xml:space="preserve">(HR Productiv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จนความคุ้มค่า </w:t>
      </w:r>
      <w:r>
        <w:rPr>
          <w:rFonts w:cs="TH SarabunPSK" w:ascii="TH SarabunPSK" w:hAnsi="TH SarabunPSK"/>
          <w:sz w:val="32"/>
          <w:szCs w:val="32"/>
        </w:rPr>
        <w:t xml:space="preserve">(Value for Money)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 เพียงใด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นำเทคโนโลยีสารสนเทศมาใช้ในกิจกรรมและกระบวนการบริหารทรัพยากรบุคคลของส่วนราชการ เพื่อปรับปรุงการบริหารและการบริการ </w:t>
      </w:r>
      <w:r>
        <w:rPr>
          <w:rFonts w:cs="TH SarabunPSK" w:ascii="TH SarabunPSK" w:hAnsi="TH SarabunPSK"/>
          <w:sz w:val="32"/>
          <w:szCs w:val="32"/>
        </w:rPr>
        <w:t xml:space="preserve">(HR Automation)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 เพียงใด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ิทธิผลของการบริหารทรัพยากรบุคค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HRM Program Effectiveness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นโยบาย แผนงาน โครงการ และมาตรการด้านการบริหารทรัพยากรบุคคลของส่วนราชการก่อให้เกิดผลดังต่อไปนี้ หรือไม่ เพียงใด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โยบาย แผนงาน โครงการ หรือมาตรการในการรักษาไว้ซึ่งข้าราชการและผู้ปฏิบัติงานซึ่งจำเป็นต่อการบรรลุเป้าหมาย พันธกิจของส่วนราชการหรือไม่ เพียงใด 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และบุคลากรผู้ปฏิบัติงานมีความพึงพอใจต่อนโยบาย แผนงาน โครงการ และมาตรการด้านการบริหารทรัพยากรบุคคลของส่วนราชการหรือไม่ เพียงใด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-7-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โยบาย แผนงาน โครงการ และมาตรการในการสนับสนุนให้เกิดการเรียนรู้และการพัฒนาอย่างต่อเนื่อง รวมทั้งส่งเสริมให้มีการแบ่งปันแลกเปลี่ยนข้อมูลข่าวสารและความรู้ </w:t>
      </w:r>
      <w:r>
        <w:rPr>
          <w:rFonts w:cs="TH SarabunPSK" w:ascii="TH SarabunPSK" w:hAnsi="TH SarabunPSK"/>
          <w:sz w:val="32"/>
          <w:szCs w:val="32"/>
        </w:rPr>
        <w:t xml:space="preserve">(Development and Knowledge Management)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ข้าราชการและผู้ปฏิบัติงานให้มีทักษะและสมรรถนะที่จำเป็นสำหรับการบรรลุภารกิจและเป้าหมายของส่วนราชการหรือไม่ เพียงใด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บบการบริหารผลงาน </w:t>
      </w:r>
      <w:r>
        <w:rPr>
          <w:rFonts w:cs="TH SarabunPSK" w:ascii="TH SarabunPSK" w:hAnsi="TH SarabunPSK"/>
          <w:sz w:val="32"/>
          <w:szCs w:val="32"/>
        </w:rPr>
        <w:t xml:space="preserve">(Performance Manag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น้นประสิทธิภาพ ประสิทธิผลและความคุ้มค่า มีระบบหรือวิธีการประเมินผลการปฏิบัติงานที่สามารถจำแนกความแตกต่างและจัดลำดับผลการปฏิบัติงานของข้าราชการและผู้ปฏิบัติงานซึ่งเรียกชื่ออื่นได้อย่างมีประสิทธิผลหรือไม่ เพียงใด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ข้าราชการและผู้ปฏิบัติงานมีความเข้าใจถึงความเชื่อมโยงระหว่างผลการปฏิบัติงานส่วนบุคคลและผลงานของทีมงานกับความสำเร็จหรือผลงานของส่วนราชการหรือไม่ เพียงใด </w:t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ร้อมรับผิดด้านการบริหารทรัพยากรบุคค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ที่ส่วนราชการ 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ับผิดชอบต่อการตัดสินใจและผลของการตัดสินใจด้านการบริหารทรัพยากรบุคคล ตลอดจนการดำเนินการด้านวินัย โดยคำนึงถึงหลักความสามารถและผลงาน หลักคุณธรรม หลักนิติธรรม และหลักสิทธิมนุษยชนหรือไม่ เพียงใด</w:t>
      </w:r>
    </w:p>
    <w:p>
      <w:pPr>
        <w:pStyle w:val="Normal"/>
        <w:ind w:firstLine="216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โปร่งใสในทุกกระบวนการของการบริหารทรัพยากรบุคคล ทั้งนี้จะต้องกำหนดให้ความพร้อมรับผิดด้านการบริหารทรัพยากรบุคคลแทรกอยู่ในทุกกิจกรรมด้านการบริหารทรัพยากรบุคคลของส่วนราชการหรือไม่ เพียงใด 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</w:t>
      </w:r>
      <w:r>
        <w:rPr>
          <w:rFonts w:ascii="TH SarabunPSK" w:hAnsi="TH SarabunPSK" w:cs="TH SarabunPSK"/>
          <w:sz w:val="32"/>
          <w:sz w:val="32"/>
          <w:szCs w:val="32"/>
        </w:rPr>
        <w:t> หมายถึง การที่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นโยบาย แผนงาน โครงการและมาตรการ ซึ่งจะนำไปสู่การพัฒนาคุณภาพชีวิตของข้าราชการและบุคลากรภาครัฐ ดังนี้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และผู้ปฏิบัติงานมีความพึงพอใจต่อสภาพแวดล้อมในการทำงานระบบงาน และบรรยากาศการทำงาน ตลอดจนมีการนำเทคโนโลยีการสื่อสารเข้ามาใช้ในการบริหารราชการและการให้บริการแก่ประชาชน ซึ่งจะส่งเสริมให้ข้าราชการและผู้ปฏิบัติงานได้ใช้ศักยภาพอย่างเต็มที่ โดยไม่สูญเสียรูปแบบการใช้ชีวิตส่วนตัวหรือไม่ เพียงใด</w:t>
      </w:r>
    </w:p>
    <w:p>
      <w:pPr>
        <w:pStyle w:val="Normal"/>
        <w:spacing w:before="120" w:after="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สวัสดิการและสิ่งอำนวยความสะดวกเพิ่มเติมที่ไม่ใช่สวัสดิการภาคบังคับตามกฎหมาย ซึ่งมีความเหมาะสม สอดคล้องกับความต้องการและสภาพของส่วนราชการหรือไม่ เพียงใด</w:t>
      </w:r>
    </w:p>
    <w:p>
      <w:pPr>
        <w:pStyle w:val="Normal"/>
        <w:spacing w:before="120" w:after="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มีการส่งเสริมความสัมพันธ์อันดีระหว่างฝ่ายบริหารของส่วนราชการ กับข้าราช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บุคลากรผู้ปฏิบัติงาน และให้ระหว่างข้าราชการ และผู้ปฏิบัติงานด้วยกันเอง และให้กำลังคนมีความพร้อมที่จะขับเคลื่อนส่วนราชการให้พัฒนาไปสู่วิสัยทัศน์ที่ต้องการหรือไม่ เพียงใด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การประเมินสมรรถนะการบริหารทรัพยากรบุคคล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มิติ เป็นเครื่องมือที่จะช่วยทำให้ส่วนราชการในการประเมินตนเองว่ามีนโยบาย แผนงาน โครงการ มาตรการดำเนินงานด้านการบริหารทรัพยากรบุคคลสอดคล้องกับมิติในการประเมินดังกล่าวอย่างมีประสิทธิภาพประสิทธิผลหรือไม่ มากน้อยเพียงใ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8 –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ที่ 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สูตร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การพัฒนา ประกอบกด้ว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8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พัฒน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พื้นฐานในการปฏิบัติราชกา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ความรู้ที่เกี่ยวกับการปฏิบัติงานโดยทั่วไป เช่น ระเบียบ กฎ กฎหมาย นโยบายที่สำคัญของรัฐบาล ผู้บริหาร สถานที่ โครงสร้างของงาน นโยบายต่างๆ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เกี่ยวกับงานในหน้าที่รับผิดชอ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วามรู้ ความเข้าใจ และความสามารถในการปฏิบัติงานในหน้าที่ที่รับผิดชอบ ให้มีประสิทธิภาพและประสิทธิผลยิ่งขึ้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และทักษะเฉพาะงานในแต่ละตำแหน่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วามรู้ความสามารถในการปฏิบัติงา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ละตำแหน่งหนึ่งตำแหน่งใดเป็นการเฉพา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บริหา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รายละเอียดที่เกี่ยวข้องกับการบริหารและการบริการประชาชน เช่น ในเรื่องการวางแผน การมอบหมายงาน การจูงใจ การประสานงาน เป็นต้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และจริยธรร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คุณธรรมและจริยธรรมในการปฏิบัติงาน เช่น จริยธรรมในการปฏิบัติงาน การพัฒนาคุณภาพชีวิ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ประสิทธิภาพในการปฏิบัติงาน การปฏิบัติงานอย่างมีความสุข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เป้าหมายในการฝึกอบ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เทศบาลตำแหน่งประเภทบริหารงานท้องถิ่น และอำนวยการ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ด้านการ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ด้านคุณธรรม และจริย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ความรู้พื้นฐานการปฏิบัติ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การพัฒนาเกี่ยวกับงานที่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เทศบาลตำแหน่งประเภททั่วไป และตำแหน่งประเภทวิชา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ความรู้พื้นฐานการปฏิบัติ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การพัฒนาเกี่ยวกับงานที่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ความรู้และทักษะเฉพาะแต่ละ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ด้านคุณธรรม จริย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9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ายงานพนักงาน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ความรู้พื้นฐานการปฏิบัติ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การพัฒนาเกี่ยวกับงานที่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ความรู้และทักษะเฉพาะแต่ละ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ด้านคุณธรรม จริย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การพัฒนา ระยะเวลาดำเนินการพัฒนาและงบประมาณใน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การพัฒนาพนักงานเทศบ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การพัฒนาพนักงานเทศบาลและบุคลากรของ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ำหนดวิธีการพัฒนาตามความจำเป็นและความเหมาะสมในการดำเนินการ โดยใช้วิธีการ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การปฐมนิเทศ จะดำเนินการก่อนที่จะมีการมอบหมายให้ปฏิบัติหน้าที่ก่อนการบรรจุเข้ารับราชการ เฉพาะพนักงานเทศบาลหรือพนักงานจ้างที่ได้รับการบรรจุแต่งตั้งใหม่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และสัมมนา อาจดำเนินการโดย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โดยสำนักงานส่งเสริมการปกครองส่วนท้องถิ่นจังหวัดขอนแก่น หรือสถาบันพัฒนาบุคลากรท้องถิ่น กรมส่งเสริมการปกครองท้องถิ่น หรือส่วนราชการอื่นตามความเหมาะสม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การสอบงาน การให้คำปรึกษา การถ่ายทอดความรู้สู่เพื่อนร่วมงาน หรือวิธีการอื่นด้วยวิธีที่เหมาะสม โดยหัวหน้างานหรือหัวหน้าส่วนราชการที่ได้รับมอบหมายทำการสอนงานให้กับผู้ใต้บังคับบัญชา</w:t>
      </w:r>
    </w:p>
    <w:p>
      <w:pPr>
        <w:pStyle w:val="Normal"/>
        <w:ind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ดูงาน อาจดำเนินการโดย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โดยสำนักงานส่งเสริมการปกครองส่วนท้องถิ่นจังหวัดขอนแก่น หรือสถาบันพัฒนาบุคลากรท้องถิ่น กรมส่งเสริมการปกครองท้องถิ่น หรือส่วนราชการอื่นตามความเหมาะส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ดำเนินการ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การพัฒนาพนักงานเทศบาลและบุคลากรของ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อกจากมีวิธีดำเนินการ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แนวทางในการดำเนินการได้กำหนดแนวทางไว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นวทาง ดังนี้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เนินการเอง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สถาบันพัฒนาบุคลากรท้องถิ่น กรมส่งเสริมการปกครองท้องถิ่น เป็นผู้ดำเนินการโดย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แก</w:t>
      </w:r>
      <w:r>
        <w:rPr>
          <w:rFonts w:ascii="TH SarabunPSK" w:hAnsi="TH SarabunPSK" w:cs="TH SarabunPSK"/>
          <w:sz w:val="32"/>
          <w:sz w:val="32"/>
          <w:szCs w:val="32"/>
        </w:rPr>
        <w:t>จัดส่งพนักงานงานเทศบาลหรือบุคลากรในสังกัดเข้ารับการอบรม</w:t>
      </w:r>
    </w:p>
    <w:p>
      <w:pPr>
        <w:pStyle w:val="Normal"/>
        <w:ind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หรือส่วนราชการอื่นๆ ดำเนินการสอดคล้องกับแผนพัฒนาพนักงานเทศบาลของ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ผู้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ดำเนินการพัฒน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0-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ิกจ่ายจากเทศบัญญัติงบประมาณรายจ่ายประจำปี 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– 256</w:t>
      </w:r>
      <w:r>
        <w:rPr>
          <w:rFonts w:cs="TH SarabunPSK" w:ascii="TH SarabunPSK" w:hAnsi="TH SarabunPSK"/>
          <w:sz w:val="32"/>
          <w:szCs w:val="32"/>
        </w:rPr>
        <w:t xml:space="preserve">6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หนองเรือ จังหวัดขอนแก่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ติดตามและ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กำหนดวิธีการติดตามและประเมินผลการพัฒนาพนักงานเทศบาลและบุคลากรของเทศบาล โดยแต่งตั้งผู้รับผิดชอบในการประเมินผลการพัฒนาพนักงานเทศบาล ลูกจ้างประจำและพนักงานจ้าง 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ประเมินผลการพัฒนาพนักงานเทศบาล ประกอบด้ว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ลัด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แ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ราชการทุก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การเจ้าหน้าที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และเลขานุการ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หน้าที่ติดตามและประเมินผลการพัฒนาพนักงานเทศบาล ลูกจ้างประจำและพนักงานจ้าง ของ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แก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จำทุกปี และสรุปรายงานผลและข้อเสนอแนะในการติดตามประเมินผลให้นายกเทศมนตรี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แก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เพื่อพิจารณา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การติดตามประเมินผลในรูปคณะกรรมการแล้ว ในการพัฒนาพนักงานเทศบาล  ลูกจ้างประจำและพนักงานจ้าง ในแต่ละครั้งที่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ดำเนินการ จะประเมินผลการพัฒนาความรู้ในแต่ละครั้ง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ยะ คือ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ระยะก่อนดำเนินการ โดยประเมินจากการใช้แบบทดสอบเพื่อวัดความรู้ความเข้าใจก่อนได้รับการพัฒนาความรู้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ระยะหลังการดำเนินการ โดยการประเมินจากการใช้แบบทดสอบชุดเดิมเพื่อวัดความรู้ความเข้าใจหลังจากการเข้ารับการอบรมพัฒนาความรู้ แล้วนำมาเปรียบเทียบผลคะแนนที่ได้ว่าผลคะแนนแตกต่างจากก่อนและหลังอย่างไรบ้าง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โครงการที่มีการจัดศึกษาดูงานนอกสถานที่ ภายหลังจากการกลับจากศึกษาดูงานจะมีการประเมินและสรุปผลสาระความรู้และประโยชน์ที่ได้รับจากการศึกษาดูงานเพื่อเผยแพร่ให้บุคลากรของเทศบาลได้รับทราบ เพื่อนำไปปรับใช้ในการพัฒนาการปฏิบัติงานของเทศบาล ให้เกิดประสิทธิภาพและประสิทธิผลเป็นประโยชน์แก่ประชนชนต่อไป</w:t>
      </w:r>
    </w:p>
    <w:p>
      <w:pPr>
        <w:pStyle w:val="Normal"/>
        <w:spacing w:before="120" w:after="0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นำผลการประเมินผลของคณะกรรมการ ใช้เป็นข้อมูลประกอบการกำหนดหลักสูตร วิธีการพัฒนาตามความเหมาะสมและความต้องการของบุคลากรในหน่วยงาน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ภ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าคผนว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320" w:right="1134" w:gutter="0" w:header="0" w:top="709" w:footer="0" w:bottom="4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แผนพัฒนาพนักงาน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เภอหนองเรือ  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 ๒๕๖๔</w:t>
      </w:r>
    </w:p>
    <w:tbl>
      <w:tblPr>
        <w:tblW w:w="15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2835"/>
        <w:gridCol w:w="480"/>
        <w:gridCol w:w="480"/>
        <w:gridCol w:w="480"/>
        <w:gridCol w:w="480"/>
        <w:gridCol w:w="480"/>
        <w:gridCol w:w="480"/>
        <w:gridCol w:w="600"/>
        <w:gridCol w:w="480"/>
        <w:gridCol w:w="480"/>
        <w:gridCol w:w="480"/>
        <w:gridCol w:w="480"/>
        <w:gridCol w:w="518"/>
        <w:gridCol w:w="212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ลักสูตรการพัฒน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ิธีดำเนิน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ดำเนินการ</w:t>
            </w:r>
          </w:p>
        </w:tc>
        <w:tc>
          <w:tcPr>
            <w:tcW w:w="5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ยะเวลาดำเนินการ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ลุ่มเป้าหมาย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ย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ลักสูตรความรู้พื้นฐานการปฏิบัติราช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ฐมนิเทศ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สอ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ฝึก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ชุ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ทศบาล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นักงานส่งเสริมการปกครองท้องถิ่น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น่วยงานอื่นที่เกี่ยวข้อ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40335</wp:posOffset>
                      </wp:positionV>
                      <wp:extent cx="998220" cy="0"/>
                      <wp:effectExtent l="0" t="38100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1.05pt" to="79.15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08610</wp:posOffset>
                      </wp:positionV>
                      <wp:extent cx="848995" cy="1905"/>
                      <wp:effectExtent l="635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8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24.3pt" to="68.75pt,24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10515</wp:posOffset>
                      </wp:positionV>
                      <wp:extent cx="7620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24.45pt" to="60.55pt,24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ำแหน่งประเภททั่วไปและตำแหน่งประเภท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ลักสูตรการพัฒนาเกี่ยวกับงานที่รับผิดชอ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ฝึก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ศึกษา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ชุ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ทศบาล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นักงานส่งเสริมการปกครองท้องถิ่น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น่วยงานอื่นที่เกี่ยวข้อ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32435</wp:posOffset>
                      </wp:positionV>
                      <wp:extent cx="99822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34.05pt" to="84.55pt,3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33705</wp:posOffset>
                      </wp:positionV>
                      <wp:extent cx="848995" cy="1905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8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34.15pt" to="67.65pt,34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33705</wp:posOffset>
                      </wp:positionV>
                      <wp:extent cx="7620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34.15pt" to="60.8pt,34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เทศบาลทุกประเภทตำแหน่ง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ูกจ้า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จ้า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ลักสูตรความรู้และทักษะเฉพา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ฝึก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ศึกษา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ชุ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ทศบาล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นักงานส่งเสริมการปกครองท้องถิ่น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น่วยงานอื่นที่เกี่ยวข้อ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03860</wp:posOffset>
                      </wp:positionV>
                      <wp:extent cx="998220" cy="0"/>
                      <wp:effectExtent l="0" t="38100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31.8pt" to="84.55pt,31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05130</wp:posOffset>
                      </wp:positionV>
                      <wp:extent cx="848995" cy="1905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8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31.9pt" to="67.65pt,3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05130</wp:posOffset>
                      </wp:positionV>
                      <wp:extent cx="7620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31.9pt" to="60.8pt,31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เทศบาลทุกประเภทตำแหน่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ูกจ้า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จ้า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ลักสูตรด้านการบริห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ฝึก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ศึกษา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ชุ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ทศบาล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นักงานส่งเสริมการปกครองท้องถิ่น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น่วยงานอื่นที่เกี่ยวข้อ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71475</wp:posOffset>
                      </wp:positionV>
                      <wp:extent cx="2312035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29.25pt" to="182.6pt,29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เทศบาลตำแหน่งประเภทบริหารงา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เทศบาลตำแหน่งประเภทอำนวยการท้องถิ่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ลักสูตรด้านคุณธรรม จริยธ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ฝึก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ศึกษา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ชุ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ทศบาล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นักงานส่งเสริมการปกครองท้องถิ่น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น่วยงานอื่นที่เกี่ยวข้อ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55930</wp:posOffset>
                      </wp:positionV>
                      <wp:extent cx="6858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35.9pt" to="54.55pt,35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เทศบาลทุกประเภทตำแหน่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ูกจ้า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จ้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แผนพัฒนาพนักงาน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เภอหนองเรือ  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 ๒๕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</w:p>
    <w:tbl>
      <w:tblPr>
        <w:tblW w:w="15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2835"/>
        <w:gridCol w:w="480"/>
        <w:gridCol w:w="480"/>
        <w:gridCol w:w="480"/>
        <w:gridCol w:w="480"/>
        <w:gridCol w:w="480"/>
        <w:gridCol w:w="480"/>
        <w:gridCol w:w="600"/>
        <w:gridCol w:w="480"/>
        <w:gridCol w:w="480"/>
        <w:gridCol w:w="480"/>
        <w:gridCol w:w="480"/>
        <w:gridCol w:w="518"/>
        <w:gridCol w:w="212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ลักสูตรการพัฒน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ิธีดำเนิน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ดำเนินการ</w:t>
            </w:r>
          </w:p>
        </w:tc>
        <w:tc>
          <w:tcPr>
            <w:tcW w:w="5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ยะเวลาดำเนินการ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ลุ่มเป้าหมาย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ย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ลักสูตรความรู้พื้นฐานการปฏิบัติราช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ฐมนิเทศ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สอ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ฝึก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ชุ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ทศบาล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นักงานส่งเสริมการปกครองท้องถิ่น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น่วยงานอื่นที่เกี่ยวข้อ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40335</wp:posOffset>
                      </wp:positionV>
                      <wp:extent cx="998220" cy="0"/>
                      <wp:effectExtent l="0" t="38100" r="635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1.05pt" to="79.15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08610</wp:posOffset>
                      </wp:positionV>
                      <wp:extent cx="848995" cy="1905"/>
                      <wp:effectExtent l="635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8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24.3pt" to="68.75pt,24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10515</wp:posOffset>
                      </wp:positionV>
                      <wp:extent cx="7620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24.45pt" to="60.55pt,24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ำแหน่งประเภททั่วไปและตำแหน่งประเภท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ลักสูตรการพัฒนาเกี่ยวกับงานที่รับผิดชอ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ฝึก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ศึกษา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ชุ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ทศบาล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นักงานส่งเสริมการปกครองท้องถิ่น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น่วยงานอื่นที่เกี่ยวข้อ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32435</wp:posOffset>
                      </wp:positionV>
                      <wp:extent cx="998220" cy="0"/>
                      <wp:effectExtent l="0" t="38100" r="635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34.05pt" to="84.55pt,3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33705</wp:posOffset>
                      </wp:positionV>
                      <wp:extent cx="848995" cy="1905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8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34.15pt" to="67.65pt,34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33705</wp:posOffset>
                      </wp:positionV>
                      <wp:extent cx="7620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34.15pt" to="60.8pt,34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เทศบาลทุกประเภทตำแหน่ง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ูกจ้า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จ้า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ลักสูตรความรู้และทักษะเฉพา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ฝึก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ศึกษา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ชุ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ทศบาล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นักงานส่งเสริมการปกครองท้องถิ่น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น่วยงานอื่นที่เกี่ยวข้อ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03860</wp:posOffset>
                      </wp:positionV>
                      <wp:extent cx="998220" cy="0"/>
                      <wp:effectExtent l="0" t="38100" r="635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31.8pt" to="84.55pt,31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05130</wp:posOffset>
                      </wp:positionV>
                      <wp:extent cx="848995" cy="1905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8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31.9pt" to="67.65pt,3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05130</wp:posOffset>
                      </wp:positionV>
                      <wp:extent cx="7620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31.9pt" to="60.8pt,31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เทศบาลทุกประเภทตำแหน่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ูกจ้า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จ้า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ลักสูตรด้านการบริห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ฝึก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ศึกษา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ชุ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ทศบาล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นักงานส่งเสริมการปกครองท้องถิ่น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น่วยงานอื่นที่เกี่ยวข้อ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71475</wp:posOffset>
                      </wp:positionV>
                      <wp:extent cx="2312035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29.25pt" to="182.6pt,29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เทศบาลตำแหน่งประเภทบริหารงา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เทศบาลตำแหน่งประเภทอำนวยการท้องถิ่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ลักสูตรด้านคุณธรรม จริยธ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ฝึก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ศึกษา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ชุ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ทศบาล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นักงานส่งเสริมการปกครองท้องถิ่น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น่วยงานอื่นที่เกี่ยวข้อ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55930</wp:posOffset>
                      </wp:positionV>
                      <wp:extent cx="6858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35.9pt" to="54.55pt,35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เทศบาลทุกประเภทตำแหน่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ูกจ้า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จ้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แผนพัฒนาพนักงานเทศบาลตำบ</w:t>
      </w:r>
      <w:r>
        <w:rPr>
          <w:rFonts w:ascii="TH SarabunPSK" w:hAnsi="TH SarabunPSK" w:cs="TH SarabunPSK"/>
          <w:sz w:val="32"/>
          <w:sz w:val="32"/>
          <w:szCs w:val="32"/>
        </w:rPr>
        <w:t>ลหนอง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เภอหนองเรือ  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 ๒๕</w:t>
      </w:r>
      <w:r>
        <w:rPr>
          <w:rFonts w:ascii="TH SarabunPSK" w:hAnsi="TH SarabunPSK" w:cs="TH SarabunPSK"/>
          <w:sz w:val="32"/>
          <w:sz w:val="32"/>
          <w:szCs w:val="32"/>
        </w:rPr>
        <w:t>๖๖</w:t>
      </w:r>
    </w:p>
    <w:tbl>
      <w:tblPr>
        <w:tblW w:w="15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2835"/>
        <w:gridCol w:w="480"/>
        <w:gridCol w:w="480"/>
        <w:gridCol w:w="480"/>
        <w:gridCol w:w="480"/>
        <w:gridCol w:w="480"/>
        <w:gridCol w:w="480"/>
        <w:gridCol w:w="600"/>
        <w:gridCol w:w="480"/>
        <w:gridCol w:w="480"/>
        <w:gridCol w:w="480"/>
        <w:gridCol w:w="480"/>
        <w:gridCol w:w="518"/>
        <w:gridCol w:w="212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ลักสูตรการพัฒน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ิธีดำเนิน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ดำเนินการ</w:t>
            </w:r>
          </w:p>
        </w:tc>
        <w:tc>
          <w:tcPr>
            <w:tcW w:w="5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ยะเวลาดำเนินการ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ลุ่มเป้าหมาย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ย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ลักสูตรความรู้พื้นฐานการปฏิบัติราช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ฐมนิเทศ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สอ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ฝึก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ชุ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ทศบาล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นักงานส่งเสริมการปกครองท้องถิ่น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น่วยงานอื่นที่เกี่ยวข้อ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40335</wp:posOffset>
                      </wp:positionV>
                      <wp:extent cx="998220" cy="0"/>
                      <wp:effectExtent l="0" t="38100" r="635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1.05pt" to="79.15pt,1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08610</wp:posOffset>
                      </wp:positionV>
                      <wp:extent cx="848995" cy="1905"/>
                      <wp:effectExtent l="635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8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24.3pt" to="68.75pt,24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10515</wp:posOffset>
                      </wp:positionV>
                      <wp:extent cx="7620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24.45pt" to="60.55pt,24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ำแหน่งประเภททั่วไปและตำแหน่งประเภท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ลักสูตรการพัฒนาเกี่ยวกับงานที่รับผิดชอ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ฝึก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ศึกษา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ชุ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ทศบาล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นักงานส่งเสริมการปกครองท้องถิ่น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น่วยงานอื่นที่เกี่ยวข้อ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32435</wp:posOffset>
                      </wp:positionV>
                      <wp:extent cx="998220" cy="0"/>
                      <wp:effectExtent l="0" t="38100" r="635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34.05pt" to="84.55pt,3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33705</wp:posOffset>
                      </wp:positionV>
                      <wp:extent cx="848995" cy="1905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8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34.15pt" to="67.65pt,34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33705</wp:posOffset>
                      </wp:positionV>
                      <wp:extent cx="7620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34.15pt" to="60.8pt,34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เทศบาลทุกประเภทตำแหน่ง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ูกจ้า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จ้า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ลักสูตรความรู้และทักษะเฉพา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ฝึก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ศึกษา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ชุ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ทศบาล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นักงานส่งเสริมการปกครองท้องถิ่น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น่วยงานอื่นที่เกี่ยวข้อ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03860</wp:posOffset>
                      </wp:positionV>
                      <wp:extent cx="998220" cy="0"/>
                      <wp:effectExtent l="0" t="38100" r="635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31.8pt" to="84.55pt,31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05130</wp:posOffset>
                      </wp:positionV>
                      <wp:extent cx="848995" cy="1905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8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31.9pt" to="67.65pt,3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05130</wp:posOffset>
                      </wp:positionV>
                      <wp:extent cx="7620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31.9pt" to="60.8pt,31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เทศบาลทุกประเภทตำแหน่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ูกจ้า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จ้า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ลักสูตรด้านการบริห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ฝึก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ศึกษา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ชุ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ทศบาล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นักงานส่งเสริมการปกครองท้องถิ่น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น่วยงานอื่นที่เกี่ยวข้อ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71475</wp:posOffset>
                      </wp:positionV>
                      <wp:extent cx="2312035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29.25pt" to="182.6pt,29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เทศบาลตำแหน่งประเภทบริหารงา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เทศบาลตำแหน่งประเภทอำนวยการท้องถิ่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ลักสูตรด้านคุณธรรม จริยธ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ฝึก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ชุมเชิงปฏิบัต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ศึกษา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ชุ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ทศบาล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นักงานส่งเสริมการปกครองท้องถิ่น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น่วยงานอื่นที่เกี่ยวข้อ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81635</wp:posOffset>
                      </wp:positionV>
                      <wp:extent cx="6858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30.05pt" to="54.55pt,30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เทศบาลทุกประเภทตำแหน่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ูกจ้า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จ้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284" w:right="4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31:00Z</dcterms:created>
  <dc:creator>FasterUser</dc:creator>
  <dc:description/>
  <cp:keywords/>
  <dc:language>en-US</dc:language>
  <cp:lastModifiedBy>USER</cp:lastModifiedBy>
  <cp:lastPrinted>2020-09-29T17:40:00Z</cp:lastPrinted>
  <dcterms:modified xsi:type="dcterms:W3CDTF">2022-04-23T16:08:00Z</dcterms:modified>
  <cp:revision>13</cp:revision>
  <dc:subject/>
  <dc:title>แผนพัฒนา</dc:title>
</cp:coreProperties>
</file>