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168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5168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15168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161290</wp:posOffset>
                </wp:positionV>
                <wp:extent cx="445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-12.7pt;mso-position-vertical-relative:text;margin-left: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168" w:leader="none"/>
        </w:tabs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ind w:right="-143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3829050" cy="581025"/>
                <wp:effectExtent l="5080" t="6350" r="5715" b="17145"/>
                <wp:wrapNone/>
                <wp:docPr id="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ส่วนราชการเทศบาลตำบลหนองแ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005cbf" stroked="t" o:allowincell="f" style="position:absolute;margin-left:225pt;margin-top:6.15pt;width:301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ส่วนราชการเทศบาลตำบลหนองแก</w:t>
                      </w:r>
                    </w:p>
                  </w:txbxContent>
                </v:textbox>
                <v:fill o:detectmouseclick="t" color2="#03d4a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Cs w:val="24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8210</wp:posOffset>
                </wp:positionH>
                <wp:positionV relativeFrom="paragraph">
                  <wp:posOffset>44450</wp:posOffset>
                </wp:positionV>
                <wp:extent cx="7620" cy="21018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3.5pt" to="372.8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2"/>
        </w:rPr>
      </w:pPr>
      <w:r>
        <w:rPr>
          <w:rFonts w:cs="TH Sarabun New;TH SarabunPSK" w:ascii="TH Sarabun New;TH SarabunPSK" w:hAnsi="TH Sarabun New;TH SarabunPSK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55245</wp:posOffset>
                </wp:positionV>
                <wp:extent cx="2798445" cy="767080"/>
                <wp:effectExtent l="5715" t="5080" r="5080" b="19050"/>
                <wp:wrapNone/>
                <wp:docPr id="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้องถิ่น) ระดับ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65.5pt;margin-top:4.35pt;width:220.3pt;height:6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้องถิ่น) ระดับกล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2"/>
        </w:rPr>
      </w:pPr>
      <w:r>
        <w:rPr>
          <w:rFonts w:cs="TH Sarabun New;TH SarabunPSK" w:ascii="TH Sarabun New;TH SarabunPSK" w:hAnsi="TH Sarabun New;TH SarabunPSK"/>
          <w:sz w:val="20"/>
          <w:szCs w:val="2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070</wp:posOffset>
                </wp:positionH>
                <wp:positionV relativeFrom="paragraph">
                  <wp:posOffset>41910</wp:posOffset>
                </wp:positionV>
                <wp:extent cx="0" cy="110744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3pt" to="374.1pt,9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0</wp:posOffset>
                </wp:positionH>
                <wp:positionV relativeFrom="paragraph">
                  <wp:posOffset>200660</wp:posOffset>
                </wp:positionV>
                <wp:extent cx="0" cy="143510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5.8pt" to="535.5pt,2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5.5pt" to="535.45pt,1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2"/>
        </w:rPr>
      </w:pPr>
      <w:r>
        <w:rPr>
          <w:rFonts w:cs="TH Sarabun New;TH SarabunPSK" w:ascii="TH Sarabun New;TH SarabunPSK" w:hAnsi="TH Sarabun New;TH SarabunPSK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</wp:posOffset>
                </wp:positionV>
                <wp:extent cx="1885950" cy="527685"/>
                <wp:effectExtent l="5080" t="196215" r="5715" b="5080"/>
                <wp:wrapNone/>
                <wp:docPr id="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้องถิ่น) ระดับ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459pt;margin-top:11.7pt;width:148.45pt;height:4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้องถิ่น) ระดับ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2"/>
        </w:rPr>
      </w:pPr>
      <w:r>
        <w:rPr>
          <w:rFonts w:cs="TH Sarabun New;TH SarabunPSK" w:ascii="TH Sarabun New;TH SarabunPSK" w:hAnsi="TH Sarabun New;TH SarabunPSK"/>
          <w:sz w:val="20"/>
          <w:szCs w:val="2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77724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674.95pt,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3429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2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3429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2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19050</wp:posOffset>
                </wp:positionV>
                <wp:extent cx="0" cy="3429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5pt" to="373.5pt,2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0</wp:posOffset>
                </wp:positionH>
                <wp:positionV relativeFrom="paragraph">
                  <wp:posOffset>24765</wp:posOffset>
                </wp:positionV>
                <wp:extent cx="0" cy="3429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.95pt" to="526.5pt,2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22225</wp:posOffset>
                </wp:positionV>
                <wp:extent cx="0" cy="3429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75pt" to="675pt,2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125730</wp:posOffset>
                </wp:positionV>
                <wp:extent cx="1371600" cy="457200"/>
                <wp:effectExtent l="5080" t="5080" r="5715" b="5715"/>
                <wp:wrapNone/>
                <wp:docPr id="1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13.5pt;margin-top:9.9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ปลัดเทศบาล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1371600" cy="457200"/>
                <wp:effectExtent l="5080" t="5080" r="5715" b="5715"/>
                <wp:wrapNone/>
                <wp:docPr id="1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171pt;margin-top:11.5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5080" t="5080" r="5715" b="5715"/>
                <wp:wrapNone/>
                <wp:docPr id="1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324pt;margin-top:10.8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00750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5080" t="5080" r="5715" b="5715"/>
                <wp:wrapNone/>
                <wp:docPr id="1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472.5pt;margin-top:10.8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สิ่งแวดล้อม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86700</wp:posOffset>
                </wp:positionH>
                <wp:positionV relativeFrom="paragraph">
                  <wp:posOffset>127635</wp:posOffset>
                </wp:positionV>
                <wp:extent cx="1371600" cy="457200"/>
                <wp:effectExtent l="5080" t="5080" r="5715" b="5715"/>
                <wp:wrapNone/>
                <wp:docPr id="1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621pt;margin-top:10.0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การศึกษา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0" cy="178435"/>
                <wp:effectExtent l="1333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2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0</wp:posOffset>
                </wp:positionH>
                <wp:positionV relativeFrom="paragraph">
                  <wp:posOffset>167005</wp:posOffset>
                </wp:positionV>
                <wp:extent cx="0" cy="18161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15pt" to="675pt,2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168910</wp:posOffset>
                </wp:positionV>
                <wp:extent cx="1463040" cy="1985010"/>
                <wp:effectExtent l="5080" t="555625" r="5715" b="307340"/>
                <wp:wrapNone/>
                <wp:docPr id="2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85040"/>
                        </a:xfrm>
                        <a:custGeom>
                          <a:avLst/>
                          <a:gdLst>
                            <a:gd name="textAreaLeft" fmla="*/ 40320 w 829440"/>
                            <a:gd name="textAreaRight" fmla="*/ 789120 w 829440"/>
                            <a:gd name="textAreaTop" fmla="*/ 40320 h 1125360"/>
                            <a:gd name="textAreaBottom" fmla="*/ 108504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9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03"/>
                              </a:lnTo>
                              <a:arcTo wR="3600" hR="3600" stAng="10800000" swAng="-5400000"/>
                              <a:lnTo>
                                <a:pt x="18000" y="29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วิเคราะห์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ทะเบียนราษฎ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ป้องกั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8.7pt;margin-top:13.3pt;width:115.15pt;height:15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วิเคราะห์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ทะเบียนราษฎ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ป้องกัน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1371600" cy="1813560"/>
                <wp:effectExtent l="5080" t="536575" r="5715" b="495935"/>
                <wp:wrapNone/>
                <wp:docPr id="2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13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28160"/>
                            <a:gd name="textAreaBottom" fmla="*/ 990360 h 1028160"/>
                          </a:gdLst>
                          <a:ahLst/>
                          <a:rect l="textAreaLeft" t="textAreaTop" r="textAreaRight" b="textAreaBottom"/>
                          <a:pathLst>
                            <a:path w="21600" h="285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57"/>
                              </a:lnTo>
                              <a:arcTo wR="3600" hR="3600" stAng="10800000" swAng="-5400000"/>
                              <a:lnTo>
                                <a:pt x="18000" y="285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 งานพัฒนารายได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171pt;margin-top:15.85pt;width:107.95pt;height:1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 งานพัฒนารายได้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1371600" cy="1675130"/>
                <wp:effectExtent l="5080" t="37465" r="5715" b="5715"/>
                <wp:wrapNone/>
                <wp:docPr id="2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75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49680"/>
                            <a:gd name="textAreaBottom" fmla="*/ 91188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8"/>
                              </a:lnTo>
                              <a:arcTo wR="3600" hR="3600" stAng="10800000" swAng="-5400000"/>
                              <a:lnTo>
                                <a:pt x="18000" y="26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แบบ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วิศว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324pt;margin-top:15.7pt;width:107.9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แบบ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วิศว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9310</wp:posOffset>
                </wp:positionH>
                <wp:positionV relativeFrom="paragraph">
                  <wp:posOffset>180340</wp:posOffset>
                </wp:positionV>
                <wp:extent cx="1552575" cy="1675130"/>
                <wp:effectExtent l="5715" t="306070" r="5080" b="57785"/>
                <wp:wrapNone/>
                <wp:docPr id="2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675080"/>
                        </a:xfrm>
                        <a:custGeom>
                          <a:avLst/>
                          <a:gdLst>
                            <a:gd name="textAreaLeft" fmla="*/ 42840 w 880200"/>
                            <a:gd name="textAreaRight" fmla="*/ 837360 w 880200"/>
                            <a:gd name="textAreaTop" fmla="*/ 42840 h 949680"/>
                            <a:gd name="textAreaBottom" fmla="*/ 90684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3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4"/>
                              </a:lnTo>
                              <a:arcTo wR="3600" hR="3600" stAng="10800000" swAng="-5400000"/>
                              <a:lnTo>
                                <a:pt x="18000" y="23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4"/>
                                <w:u w:val="single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u w:val="single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ริหารง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ัตว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ุขาภิบา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อนามั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465.3pt;margin-top:14.2pt;width:122.2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4"/>
                          <w:u w:val="single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u w:val="single"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ริหารง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ัตวแพท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ุขาภิบาล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อนามั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6700</wp:posOffset>
                </wp:positionH>
                <wp:positionV relativeFrom="paragraph">
                  <wp:posOffset>174625</wp:posOffset>
                </wp:positionV>
                <wp:extent cx="1371600" cy="1675130"/>
                <wp:effectExtent l="5080" t="5080" r="5715" b="5715"/>
                <wp:wrapNone/>
                <wp:docPr id="2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75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49680"/>
                            <a:gd name="textAreaBottom" fmla="*/ 91188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8"/>
                              </a:lnTo>
                              <a:arcTo wR="3600" hR="3600" stAng="10800000" swAng="-5400000"/>
                              <a:lnTo>
                                <a:pt x="18000" y="26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การศึกษาปฐ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621pt;margin-top:13.75pt;width:107.9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การศึกษาปฐมว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86550</wp:posOffset>
                </wp:positionH>
                <wp:positionV relativeFrom="paragraph">
                  <wp:posOffset>9525</wp:posOffset>
                </wp:positionV>
                <wp:extent cx="0" cy="16256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.75pt" to="526.5pt,1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3450</wp:posOffset>
                </wp:positionH>
                <wp:positionV relativeFrom="paragraph">
                  <wp:posOffset>13335</wp:posOffset>
                </wp:positionV>
                <wp:extent cx="0" cy="18161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05pt" to="373.5pt,1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16256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1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64135</wp:posOffset>
                </wp:positionV>
                <wp:extent cx="3829050" cy="554355"/>
                <wp:effectExtent l="5080" t="19050" r="5715" b="30480"/>
                <wp:wrapNone/>
                <wp:docPr id="3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211.5pt;margin-top:5.05pt;width:301.45pt;height:4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สำนักปลัดเทศบาล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90805</wp:posOffset>
                </wp:positionV>
                <wp:extent cx="2741295" cy="571500"/>
                <wp:effectExtent l="5715" t="45085" r="5080" b="96520"/>
                <wp:wrapNone/>
                <wp:docPr id="3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) อำนวยการท้องถิ่น  ระดับต้น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61.9pt;margin-top:7.15pt;width:215.8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ั่วไป) อำนวยการท้องถิ่น  ระดับต้น (1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9150</wp:posOffset>
                </wp:positionH>
                <wp:positionV relativeFrom="paragraph">
                  <wp:posOffset>64135</wp:posOffset>
                </wp:positionV>
                <wp:extent cx="0" cy="393065"/>
                <wp:effectExtent l="12700" t="0" r="133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.05pt" to="364.5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39370</wp:posOffset>
                </wp:positionV>
                <wp:extent cx="2914650" cy="571500"/>
                <wp:effectExtent l="5080" t="46355" r="5715" b="101600"/>
                <wp:wrapNone/>
                <wp:docPr id="3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) อำนวยการท้องถิ่น ระดับต้น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1) (ว่าง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59.8pt;margin-top:3.1pt;width:229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ั่วไป) อำนวยการท้องถิ่น ระดับต้น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1) (ว่าง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6"/>
        <w:gridCol w:w="839"/>
        <w:gridCol w:w="796"/>
        <w:gridCol w:w="971"/>
        <w:gridCol w:w="1093"/>
        <w:gridCol w:w="1635"/>
        <w:gridCol w:w="1052"/>
        <w:gridCol w:w="1052"/>
        <w:gridCol w:w="1052"/>
        <w:gridCol w:w="737"/>
        <w:gridCol w:w="1268"/>
        <w:gridCol w:w="1283"/>
        <w:gridCol w:w="1134"/>
        <w:gridCol w:w="77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่ยวชา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36" w:gutter="0" w:header="0" w:top="142" w:footer="0" w:bottom="56"/>
          <w:pgNumType w:start="4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0</wp:posOffset>
                </wp:positionH>
                <wp:positionV relativeFrom="paragraph">
                  <wp:posOffset>106045</wp:posOffset>
                </wp:positionV>
                <wp:extent cx="0" cy="34290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.35pt" to="364.5pt,3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-4572000</wp:posOffset>
                </wp:positionV>
                <wp:extent cx="2283460" cy="571500"/>
                <wp:effectExtent l="5080" t="15240" r="5715" b="17145"/>
                <wp:wrapNone/>
                <wp:docPr id="3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-360pt;width:179.7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48945</wp:posOffset>
                </wp:positionV>
                <wp:extent cx="88011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35pt" to="710.95pt,3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9110</wp:posOffset>
                </wp:positionH>
                <wp:positionV relativeFrom="paragraph">
                  <wp:posOffset>723265</wp:posOffset>
                </wp:positionV>
                <wp:extent cx="1523365" cy="825500"/>
                <wp:effectExtent l="5715" t="40640" r="5080" b="5715"/>
                <wp:wrapNone/>
                <wp:docPr id="3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ธุรการ (ปฏิบัติงา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39.3pt;margin-top:56.95pt;width:119.9pt;height: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ธุรการ (ปฏิบัติงา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437515</wp:posOffset>
                </wp:positionV>
                <wp:extent cx="0" cy="28575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4.45pt" to="16.8pt,5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4460</wp:posOffset>
                </wp:positionH>
                <wp:positionV relativeFrom="paragraph">
                  <wp:posOffset>462280</wp:posOffset>
                </wp:positionV>
                <wp:extent cx="0" cy="342900"/>
                <wp:effectExtent l="12700" t="0" r="133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pt,36.4pt" to="709.8pt,6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0</wp:posOffset>
                </wp:positionH>
                <wp:positionV relativeFrom="paragraph">
                  <wp:posOffset>437515</wp:posOffset>
                </wp:positionV>
                <wp:extent cx="0" cy="3429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34.45pt" to="427.5pt,6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437515</wp:posOffset>
                </wp:positionV>
                <wp:extent cx="0" cy="34290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4.45pt" to="286.5pt,6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9770</wp:posOffset>
                </wp:positionH>
                <wp:positionV relativeFrom="paragraph">
                  <wp:posOffset>448945</wp:posOffset>
                </wp:positionV>
                <wp:extent cx="0" cy="34290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5.35pt" to="155.1pt,6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791845</wp:posOffset>
                </wp:positionV>
                <wp:extent cx="1600200" cy="835660"/>
                <wp:effectExtent l="5080" t="51435" r="5715" b="5715"/>
                <wp:wrapNone/>
                <wp:docPr id="4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นักทรัพยากรบุคค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ชำนาญการ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90.6pt;margin-top:62.35pt;width:125.95pt;height:6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นักทรัพยากรบุคค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ชำนาญการ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03870</wp:posOffset>
                </wp:positionH>
                <wp:positionV relativeFrom="paragraph">
                  <wp:posOffset>791845</wp:posOffset>
                </wp:positionV>
                <wp:extent cx="1645920" cy="785495"/>
                <wp:effectExtent l="5080" t="5715" r="5715" b="5080"/>
                <wp:wrapNone/>
                <wp:docPr id="4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ป้องกั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ป้องกั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ำนาญงาน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38.1pt;margin-top:62.35pt;width:129.55pt;height:6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ป้องกั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ป้องกั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ำนาญงาน) (1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1780</wp:posOffset>
                </wp:positionH>
                <wp:positionV relativeFrom="paragraph">
                  <wp:posOffset>791845</wp:posOffset>
                </wp:positionV>
                <wp:extent cx="1600200" cy="826135"/>
                <wp:effectExtent l="5080" t="288290" r="5715" b="146050"/>
                <wp:wrapNone/>
                <wp:docPr id="4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ปฏิบัติการ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21.4pt;margin-top:62.35pt;width:125.95pt;height: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ปฏิบัติการ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3430</wp:posOffset>
                </wp:positionH>
                <wp:positionV relativeFrom="paragraph">
                  <wp:posOffset>780415</wp:posOffset>
                </wp:positionV>
                <wp:extent cx="1653540" cy="816610"/>
                <wp:effectExtent l="5080" t="85725" r="5715" b="5715"/>
                <wp:wrapNone/>
                <wp:docPr id="4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8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ักพัฒนาชุมชน (ชำนาญการ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360.9pt;margin-top:61.45pt;width:130.15pt;height:6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ักพัฒนาชุมชน (ชำนาญการ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2700</wp:posOffset>
                </wp:positionH>
                <wp:positionV relativeFrom="paragraph">
                  <wp:posOffset>791845</wp:posOffset>
                </wp:positionV>
                <wp:extent cx="1600200" cy="685800"/>
                <wp:effectExtent l="5080" t="5080" r="5715" b="5715"/>
                <wp:wrapNone/>
                <wp:docPr id="4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501pt;margin-top:62.35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ทะเบียนราษฎ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8510</wp:posOffset>
                </wp:positionH>
                <wp:positionV relativeFrom="paragraph">
                  <wp:posOffset>452755</wp:posOffset>
                </wp:positionV>
                <wp:extent cx="0" cy="333375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35.65pt" to="561.3pt,6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0065</wp:posOffset>
                </wp:positionH>
                <wp:positionV relativeFrom="paragraph">
                  <wp:posOffset>1743075</wp:posOffset>
                </wp:positionV>
                <wp:extent cx="1600200" cy="571500"/>
                <wp:effectExtent l="5080" t="5080" r="5715" b="5715"/>
                <wp:wrapNone/>
                <wp:docPr id="4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พนักงานพิมพ์ดีด (ลป)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0.95pt;margin-top:137.25pt;width:125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พนักงานพิมพ์ดีด (ลป) 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1564005</wp:posOffset>
                </wp:positionV>
                <wp:extent cx="7620" cy="179070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3.15pt" to="17.35pt,13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9110</wp:posOffset>
                </wp:positionH>
                <wp:positionV relativeFrom="paragraph">
                  <wp:posOffset>1702435</wp:posOffset>
                </wp:positionV>
                <wp:extent cx="1600200" cy="628650"/>
                <wp:effectExtent l="5080" t="5080" r="5715" b="5715"/>
                <wp:wrapNone/>
                <wp:docPr id="5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นักงานขับรถยนต์ (ลป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39.3pt;margin-top:134.05pt;width:125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นักงานขับรถยนต์ (ลป) (1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4460</wp:posOffset>
                </wp:positionH>
                <wp:positionV relativeFrom="paragraph">
                  <wp:posOffset>1564005</wp:posOffset>
                </wp:positionV>
                <wp:extent cx="3810" cy="13271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pt,123.15pt" to="710.05pt,13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4170</wp:posOffset>
                </wp:positionH>
                <wp:positionV relativeFrom="paragraph">
                  <wp:posOffset>1847215</wp:posOffset>
                </wp:positionV>
                <wp:extent cx="1600200" cy="619125"/>
                <wp:effectExtent l="5080" t="234315" r="5715" b="122555"/>
                <wp:wrapNone/>
                <wp:docPr id="5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ช.นักวิเคราะห์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แผน(พ.ภารกิจ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27.1pt;margin-top:145.45pt;width:125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ช.นักวิเคราะห์นโยบ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แผน(พ.ภารกิจ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1410</wp:posOffset>
                </wp:positionH>
                <wp:positionV relativeFrom="paragraph">
                  <wp:posOffset>1597025</wp:posOffset>
                </wp:positionV>
                <wp:extent cx="0" cy="250190"/>
                <wp:effectExtent l="13335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25.75pt" to="288.3pt,14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19110</wp:posOffset>
                </wp:positionH>
                <wp:positionV relativeFrom="paragraph">
                  <wp:posOffset>2496820</wp:posOffset>
                </wp:positionV>
                <wp:extent cx="1600200" cy="549910"/>
                <wp:effectExtent l="5080" t="5080" r="5715" b="5715"/>
                <wp:wrapNone/>
                <wp:docPr id="5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นงาน (พ.ทั่วไป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39.3pt;margin-top:196.6pt;width:125.95pt;height:4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นงาน (พ.ทั่วไป) (1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56370</wp:posOffset>
                </wp:positionH>
                <wp:positionV relativeFrom="paragraph">
                  <wp:posOffset>2314575</wp:posOffset>
                </wp:positionV>
                <wp:extent cx="0" cy="182245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1pt,182.25pt" to="713.1pt,19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20065</wp:posOffset>
                </wp:positionH>
                <wp:positionV relativeFrom="paragraph">
                  <wp:posOffset>2512060</wp:posOffset>
                </wp:positionV>
                <wp:extent cx="1600200" cy="549910"/>
                <wp:effectExtent l="5080" t="5080" r="5715" b="5715"/>
                <wp:wrapNone/>
                <wp:docPr id="5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นักงานขับรถยนต์ (พ.ทั่วไป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0.95pt;margin-top:197.8pt;width:125.95pt;height:4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นักงานขับรถยนต์ (พ.ทั่วไป) (1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2331085</wp:posOffset>
                </wp:positionV>
                <wp:extent cx="0" cy="180975"/>
                <wp:effectExtent l="12700" t="0" r="127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3.55pt" to="18pt,19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73660</wp:posOffset>
                </wp:positionV>
                <wp:extent cx="3832860" cy="609600"/>
                <wp:effectExtent l="5080" t="5080" r="5715" b="5715"/>
                <wp:wrapNone/>
                <wp:docPr id="5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215.85pt;margin-top:5.8pt;width:301.7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กองคลัง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2785</wp:posOffset>
                </wp:positionH>
                <wp:positionV relativeFrom="paragraph">
                  <wp:posOffset>104775</wp:posOffset>
                </wp:positionV>
                <wp:extent cx="2838450" cy="737870"/>
                <wp:effectExtent l="5080" t="65405" r="5715" b="5715"/>
                <wp:wrapNone/>
                <wp:docPr id="6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)อำนวยการท้องถิ่น ระดับต้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54.55pt;margin-top:8.25pt;width:223.45pt;height:5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การคลัง)อำนวยการท้องถิ่น ระดับต้น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6"/>
        <w:gridCol w:w="839"/>
        <w:gridCol w:w="796"/>
        <w:gridCol w:w="971"/>
        <w:gridCol w:w="1093"/>
        <w:gridCol w:w="1635"/>
        <w:gridCol w:w="1052"/>
        <w:gridCol w:w="1052"/>
        <w:gridCol w:w="1052"/>
        <w:gridCol w:w="737"/>
        <w:gridCol w:w="1268"/>
        <w:gridCol w:w="1283"/>
        <w:gridCol w:w="1134"/>
        <w:gridCol w:w="77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่ยวชา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</w:tbl>
    <w:p>
      <w:pPr>
        <w:pStyle w:val="Normal"/>
        <w:ind w:firstLine="284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-4572000</wp:posOffset>
                </wp:positionV>
                <wp:extent cx="2283460" cy="571500"/>
                <wp:effectExtent l="5080" t="15240" r="5715" b="17145"/>
                <wp:wrapNone/>
                <wp:docPr id="6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-360pt;width:179.7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33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85pt" to="18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58050</wp:posOffset>
                </wp:positionH>
                <wp:positionV relativeFrom="paragraph">
                  <wp:posOffset>1348105</wp:posOffset>
                </wp:positionV>
                <wp:extent cx="0" cy="4572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06.15pt" to="571.5pt,14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7.85pt" to="292.5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7.85pt" to="157.5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839595</wp:posOffset>
                </wp:positionV>
                <wp:extent cx="1600200" cy="853440"/>
                <wp:effectExtent l="5080" t="376555" r="5715" b="5715"/>
                <wp:wrapNone/>
                <wp:docPr id="6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ำนาญงา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90pt;margin-top:144.85pt;width:125.95pt;height:6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ำนาญงาน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6935</wp:posOffset>
                </wp:positionH>
                <wp:positionV relativeFrom="paragraph">
                  <wp:posOffset>1805305</wp:posOffset>
                </wp:positionV>
                <wp:extent cx="2657475" cy="800100"/>
                <wp:effectExtent l="5715" t="5080" r="5080" b="5715"/>
                <wp:wrapNone/>
                <wp:docPr id="6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469.05pt;margin-top:142.15pt;width:209.2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839595</wp:posOffset>
                </wp:positionV>
                <wp:extent cx="1899285" cy="929640"/>
                <wp:effectExtent l="5715" t="5080" r="5080" b="52070"/>
                <wp:wrapNone/>
                <wp:docPr id="6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ปฏิบัติงา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ว่าง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25pt;margin-top:144.85pt;width:149.5pt;height:7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ปฏิบัติงา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ว่าง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8050</wp:posOffset>
                </wp:positionH>
                <wp:positionV relativeFrom="paragraph">
                  <wp:posOffset>2605405</wp:posOffset>
                </wp:positionV>
                <wp:extent cx="0" cy="228600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205.15pt" to="571.5pt,22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</wp:posOffset>
                </wp:positionH>
                <wp:positionV relativeFrom="paragraph">
                  <wp:posOffset>776605</wp:posOffset>
                </wp:positionV>
                <wp:extent cx="3116580" cy="571500"/>
                <wp:effectExtent l="5080" t="322580" r="5715" b="5715"/>
                <wp:wrapNone/>
                <wp:docPr id="7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)อำนวยการท้องถิ่น ระดับต้น (1)(ว่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35.1pt;margin-top:61.15pt;width:245.3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การคลัง)อำนวยการท้องถิ่น ระดับต้น (1)(ว่า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9150</wp:posOffset>
                </wp:positionH>
                <wp:positionV relativeFrom="paragraph">
                  <wp:posOffset>231775</wp:posOffset>
                </wp:positionV>
                <wp:extent cx="0" cy="201930"/>
                <wp:effectExtent l="12700" t="0" r="133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8.25pt" to="364.5pt,3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2160</wp:posOffset>
                </wp:positionH>
                <wp:positionV relativeFrom="paragraph">
                  <wp:posOffset>776605</wp:posOffset>
                </wp:positionV>
                <wp:extent cx="2886075" cy="571500"/>
                <wp:effectExtent l="5715" t="322580" r="5080" b="5715"/>
                <wp:wrapNone/>
                <wp:docPr id="7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)อำนวยการท้องถิ่น ระดับต้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460.8pt;margin-top:61.15pt;width:227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การคลัง)อำนวยการท้องถิ่น ระดับต้น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433705</wp:posOffset>
                </wp:positionV>
                <wp:extent cx="5257800" cy="0"/>
                <wp:effectExtent l="635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4.15pt" to="571.45pt,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433705</wp:posOffset>
                </wp:positionV>
                <wp:extent cx="0" cy="342900"/>
                <wp:effectExtent l="12700" t="0" r="133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4.15pt" to="157.5pt,6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58050</wp:posOffset>
                </wp:positionH>
                <wp:positionV relativeFrom="paragraph">
                  <wp:posOffset>433705</wp:posOffset>
                </wp:positionV>
                <wp:extent cx="0" cy="34290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34.15pt" to="571.5pt,6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90</wp:posOffset>
                </wp:positionH>
                <wp:positionV relativeFrom="paragraph">
                  <wp:posOffset>1510665</wp:posOffset>
                </wp:positionV>
                <wp:extent cx="348615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8.95pt" to="293.15pt,11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0</wp:posOffset>
                </wp:positionH>
                <wp:positionV relativeFrom="paragraph">
                  <wp:posOffset>1348105</wp:posOffset>
                </wp:positionV>
                <wp:extent cx="0" cy="228600"/>
                <wp:effectExtent l="12700" t="0" r="127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6.15pt" to="157.5pt,12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490</wp:posOffset>
                </wp:positionH>
                <wp:positionV relativeFrom="paragraph">
                  <wp:posOffset>2607945</wp:posOffset>
                </wp:positionV>
                <wp:extent cx="0" cy="228600"/>
                <wp:effectExtent l="12700" t="0" r="127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5.35pt" to="18.7pt,22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0785</wp:posOffset>
                </wp:positionH>
                <wp:positionV relativeFrom="paragraph">
                  <wp:posOffset>2847340</wp:posOffset>
                </wp:positionV>
                <wp:extent cx="1981200" cy="571500"/>
                <wp:effectExtent l="5080" t="71755" r="5715" b="5715"/>
                <wp:wrapNone/>
                <wp:docPr id="7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นงาน (พ.ทั่วไป)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494.55pt;margin-top:224.2pt;width:155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นงาน (พ.ทั่วไป)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5450205</wp:posOffset>
                </wp:positionV>
                <wp:extent cx="3829050" cy="508635"/>
                <wp:effectExtent l="5080" t="5715" r="5715" b="5080"/>
                <wp:wrapNone/>
                <wp:docPr id="8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ครงสร้างการบริหารงาน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ffcc" stroked="t" o:allowincell="f" style="position:absolute;margin-left:233.1pt;margin-top:429.15pt;width:301.45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ครงสร้างการบริหารงานกองช่าง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8640</wp:posOffset>
                </wp:positionH>
                <wp:positionV relativeFrom="paragraph">
                  <wp:posOffset>178435</wp:posOffset>
                </wp:positionV>
                <wp:extent cx="1600200" cy="765810"/>
                <wp:effectExtent l="5080" t="5080" r="5715" b="5715"/>
                <wp:wrapNone/>
                <wp:docPr id="8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3.2pt;margin-top:14.05pt;width:125.9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0</wp:posOffset>
                </wp:positionH>
                <wp:positionV relativeFrom="paragraph">
                  <wp:posOffset>149860</wp:posOffset>
                </wp:positionV>
                <wp:extent cx="1600200" cy="765810"/>
                <wp:effectExtent l="5080" t="16510" r="5715" b="5715"/>
                <wp:wrapNone/>
                <wp:docPr id="8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ช่วยเจ้าพนัก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พ.ภารกิจ)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5pt;margin-top:11.8pt;width:125.9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ช่วยเจ้าพนัก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พ.ภารกิจ)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20340</wp:posOffset>
                </wp:positionH>
                <wp:positionV relativeFrom="paragraph">
                  <wp:posOffset>5080</wp:posOffset>
                </wp:positionV>
                <wp:extent cx="4343400" cy="466725"/>
                <wp:effectExtent l="5080" t="5715" r="5715" b="5080"/>
                <wp:wrapNone/>
                <wp:docPr id="8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214.2pt;margin-top:0.4pt;width:341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90805</wp:posOffset>
                </wp:positionV>
                <wp:extent cx="10187940" cy="61137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8000" cy="6113880"/>
                          <a:chOff x="0" y="0"/>
                          <a:chExt cx="10188000" cy="61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88000" cy="61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82120" y="519480"/>
                            <a:ext cx="229680" cy="28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47520" y="153720"/>
                            <a:ext cx="1356840" cy="1860840"/>
                          </a:xfrm>
                          <a:prstGeom prst="bentConnector3">
                            <a:avLst>
                              <a:gd name="adj1" fmla="val 841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0800" y="60480"/>
                            <a:ext cx="1356480" cy="2041200"/>
                          </a:xfrm>
                          <a:prstGeom prst="bentConnector3">
                            <a:avLst>
                              <a:gd name="adj1" fmla="val 8415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66440" y="-898920"/>
                            <a:ext cx="1356840" cy="3966480"/>
                          </a:xfrm>
                          <a:prstGeom prst="bentConnector3">
                            <a:avLst>
                              <a:gd name="adj1" fmla="val 841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9480" y="228600"/>
                            <a:ext cx="269424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) อำนวยการท้องถิ่น ระดับต้น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2166480"/>
                            <a:ext cx="155124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2166480"/>
                            <a:ext cx="13791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1040" y="2166480"/>
                            <a:ext cx="233244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ช่างโยธา (ปฏิบัติงาน/ชำนาญงาน) (1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2979360"/>
                            <a:ext cx="1551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พนักงานขับรถยนต์ (ลป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1039320"/>
                            <a:ext cx="293940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แบบแผนและ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) อำนวยการท้องถิ่น ระดับต้น (1)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24720" y="2346480"/>
                            <a:ext cx="180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3703320"/>
                            <a:ext cx="1551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ขับรถยนต์               (พ.ภารกิจ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5840" y="2988360"/>
                            <a:ext cx="1834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ช่วยนา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พ.ภารกิจ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33320" y="234648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0200" y="310068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7.15pt;width:802.2pt;height:481.4pt" coordorigin="-444,143" coordsize="16044,9628">
                <v:rect id="shape_0" stroked="f" o:allowincell="f" style="position:absolute;left:-444;top:143;width:16043;height:96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7740;top:784;width:2;height:360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7740;top:783;width:2928;height:2135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562;top:779;width:3213;height:2134;rotation:27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543;top:783;width:6245;height:2135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116" fillcolor="#f9f67f" stroked="t" o:allowincell="f" style="position:absolute;left:5618;top:503;width:4242;height:9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) อำนวยการท้องถิ่น ระดับต้น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17" fillcolor="#ff9933" stroked="t" o:allowincell="f" style="position:absolute;left:280;top:3555;width:2442;height: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8" fillcolor="#ff9933" stroked="t" o:allowincell="f" style="position:absolute;left:3446;top:3555;width:2171;height: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ิศว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9" fillcolor="#ff9933" stroked="t" o:allowincell="f" style="position:absolute;left:8833;top:3555;width:3672;height: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ช่างโยธา (ปฏิบัติงาน/ชำนาญงาน) (1) 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948" fillcolor="#ff6600" stroked="t" o:allowincell="f" style="position:absolute;left:310;top:4835;width:2442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พนักงานขับรถยนต์ (ลป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122" fillcolor="#ff9933" stroked="t" o:allowincell="f" style="position:absolute;left:5428;top:1780;width:4628;height:11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แบบแผนและ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) อำนวยการท้องถิ่น ระดับต้น (1)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6" stroked="t" o:allowincell="f" style="position:absolute;left:1485;top:3839;width:2;height:360;flip:y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948" fillcolor="#ff6600" stroked="t" o:allowincell="f" style="position:absolute;left:310;top:5975;width:2442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ขับรถยนต์               (พ.ภารกิจ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948" fillcolor="#ff6600" stroked="t" o:allowincell="f" style="position:absolute;left:9219;top:4849;width:2888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ช่วยนา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พ.ภารกิจ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shape id="shape_0" ID="_s1316" stroked="t" o:allowincell="f" style="position:absolute;left:10632;top:3839;width:1;height:360;flip:y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1509;top:5027;width:1;height:360;flip:y" type="_x0000_t33">
                  <v:stroke color="#54000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6"/>
        <w:gridCol w:w="839"/>
        <w:gridCol w:w="796"/>
        <w:gridCol w:w="971"/>
        <w:gridCol w:w="1093"/>
        <w:gridCol w:w="1635"/>
        <w:gridCol w:w="1052"/>
        <w:gridCol w:w="2104"/>
        <w:gridCol w:w="737"/>
        <w:gridCol w:w="1268"/>
        <w:gridCol w:w="1283"/>
        <w:gridCol w:w="1134"/>
        <w:gridCol w:w="77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ภาร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่ยวชา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635</wp:posOffset>
                </wp:positionH>
                <wp:positionV relativeFrom="paragraph">
                  <wp:posOffset>163830</wp:posOffset>
                </wp:positionV>
                <wp:extent cx="3543300" cy="843280"/>
                <wp:effectExtent l="5080" t="5080" r="5715" b="5715"/>
                <wp:wrapNone/>
                <wp:docPr id="8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สาธารณสุขและสิ่งแวดล้อม) อำนวยการท้องถิ่น ระดับต้น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20.05pt;margin-top:12.9pt;width:278.95pt;height:6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นักบริหารงานสาธารณสุขและสิ่งแวดล้อม) อำนวยการท้องถิ่น ระดับต้น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1)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4343400" cy="466725"/>
                <wp:effectExtent l="5080" t="165735" r="5715" b="5715"/>
                <wp:wrapNone/>
                <wp:docPr id="8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189pt;margin-top:-45pt;width:341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1790700</wp:posOffset>
                </wp:positionV>
                <wp:extent cx="7728585" cy="9525"/>
                <wp:effectExtent l="635" t="12700" r="63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84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1pt" to="692.5pt,14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1800225</wp:posOffset>
                </wp:positionV>
                <wp:extent cx="0" cy="342900"/>
                <wp:effectExtent l="12700" t="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1.75pt" to="84pt,16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4385</wp:posOffset>
                </wp:positionH>
                <wp:positionV relativeFrom="paragraph">
                  <wp:posOffset>1790700</wp:posOffset>
                </wp:positionV>
                <wp:extent cx="0" cy="361950"/>
                <wp:effectExtent l="12700" t="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41pt" to="362.55pt,16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2152650</wp:posOffset>
                </wp:positionV>
                <wp:extent cx="1600200" cy="914400"/>
                <wp:effectExtent l="5080" t="5080" r="5715" b="5715"/>
                <wp:wrapNone/>
                <wp:docPr id="9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6.25pt;margin-top:169.5pt;width:125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04760</wp:posOffset>
                </wp:positionH>
                <wp:positionV relativeFrom="paragraph">
                  <wp:posOffset>2066925</wp:posOffset>
                </wp:positionV>
                <wp:extent cx="1891665" cy="1145540"/>
                <wp:effectExtent l="5715" t="123190" r="5080" b="5715"/>
                <wp:wrapNone/>
                <wp:docPr id="9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สุขาภิบาลอนามั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ชำนาญงา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598.8pt;margin-top:162.75pt;width:148.9pt;height:9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สุขาภิบาลอนามั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(ชำนาญงา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7150</wp:posOffset>
                </wp:positionH>
                <wp:positionV relativeFrom="paragraph">
                  <wp:posOffset>2152650</wp:posOffset>
                </wp:positionV>
                <wp:extent cx="1600200" cy="914400"/>
                <wp:effectExtent l="5080" t="5080" r="5715" b="5715"/>
                <wp:wrapNone/>
                <wp:docPr id="9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สัตว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304.5pt;margin-top:169.5pt;width:125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สัตวแพท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375</wp:posOffset>
                </wp:positionH>
                <wp:positionV relativeFrom="paragraph">
                  <wp:posOffset>3381375</wp:posOffset>
                </wp:positionV>
                <wp:extent cx="1600200" cy="764540"/>
                <wp:effectExtent l="5080" t="5080" r="5715" b="5715"/>
                <wp:wrapNone/>
                <wp:docPr id="9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ค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พ.ทั่วไป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6.25pt;margin-top:266.25pt;width:125.95pt;height:6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คน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พ.ทั่วไป) (1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76335</wp:posOffset>
                </wp:positionH>
                <wp:positionV relativeFrom="paragraph">
                  <wp:posOffset>1800225</wp:posOffset>
                </wp:positionV>
                <wp:extent cx="0" cy="266700"/>
                <wp:effectExtent l="12700" t="0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05pt,141.75pt" to="691.05pt,16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6800</wp:posOffset>
                </wp:positionH>
                <wp:positionV relativeFrom="paragraph">
                  <wp:posOffset>3067050</wp:posOffset>
                </wp:positionV>
                <wp:extent cx="0" cy="314325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1.5pt" to="84pt,26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6"/>
        <w:gridCol w:w="839"/>
        <w:gridCol w:w="796"/>
        <w:gridCol w:w="971"/>
        <w:gridCol w:w="1093"/>
        <w:gridCol w:w="1635"/>
        <w:gridCol w:w="1052"/>
        <w:gridCol w:w="1052"/>
        <w:gridCol w:w="1052"/>
        <w:gridCol w:w="737"/>
        <w:gridCol w:w="1268"/>
        <w:gridCol w:w="1283"/>
        <w:gridCol w:w="1134"/>
        <w:gridCol w:w="77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ทั่วไป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่ยวชา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4385</wp:posOffset>
                </wp:positionH>
                <wp:positionV relativeFrom="paragraph">
                  <wp:posOffset>95250</wp:posOffset>
                </wp:positionV>
                <wp:extent cx="0" cy="304800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7.5pt" to="362.55pt,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0</wp:posOffset>
                </wp:positionH>
                <wp:positionV relativeFrom="paragraph">
                  <wp:posOffset>-4572000</wp:posOffset>
                </wp:positionV>
                <wp:extent cx="2283460" cy="571500"/>
                <wp:effectExtent l="5080" t="15240" r="5715" b="17145"/>
                <wp:wrapNone/>
                <wp:docPr id="9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-360pt;width:179.7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0360</wp:posOffset>
                </wp:positionH>
                <wp:positionV relativeFrom="paragraph">
                  <wp:posOffset>387985</wp:posOffset>
                </wp:positionV>
                <wp:extent cx="3381375" cy="892175"/>
                <wp:effectExtent l="5715" t="251460" r="5080" b="5080"/>
                <wp:wrapNone/>
                <wp:docPr id="9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สาธารณสุขและสิ่งแวดล้อม) อำนวยการท้องถิ่น ระดับต้น (1)(ว่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26.8pt;margin-top:30.55pt;width:266.2pt;height: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บริหารงา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สาธารณสุขและสิ่งแวดล้อม) อำนวยการท้องถิ่น ระดับต้น (1)(ว่า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4860</wp:posOffset>
                </wp:positionH>
                <wp:positionV relativeFrom="paragraph">
                  <wp:posOffset>1287780</wp:posOffset>
                </wp:positionV>
                <wp:extent cx="19050" cy="303530"/>
                <wp:effectExtent l="12700" t="1270" r="1270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0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01.4pt" to="363.25pt,125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81925</wp:posOffset>
                </wp:positionH>
                <wp:positionV relativeFrom="paragraph">
                  <wp:posOffset>3342640</wp:posOffset>
                </wp:positionV>
                <wp:extent cx="1600200" cy="764540"/>
                <wp:effectExtent l="5080" t="5080" r="5715" b="5715"/>
                <wp:wrapNone/>
                <wp:docPr id="10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ค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พ.ทั่วไป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12.75pt;margin-top:263.2pt;width:125.95pt;height:6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คน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พ.ทั่วไป) (1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76335</wp:posOffset>
                </wp:positionH>
                <wp:positionV relativeFrom="paragraph">
                  <wp:posOffset>3028315</wp:posOffset>
                </wp:positionV>
                <wp:extent cx="0" cy="314325"/>
                <wp:effectExtent l="12700" t="0" r="127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05pt,238.45pt" to="691.05pt,26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9675</wp:posOffset>
                </wp:positionH>
                <wp:positionV relativeFrom="paragraph">
                  <wp:posOffset>-304800</wp:posOffset>
                </wp:positionV>
                <wp:extent cx="4343400" cy="466725"/>
                <wp:effectExtent l="5080" t="5080" r="5715" b="5715"/>
                <wp:wrapNone/>
                <wp:docPr id="10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195.25pt;margin-top:-24pt;width:341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กองการศึกษา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4680</wp:posOffset>
                </wp:positionH>
                <wp:positionV relativeFrom="paragraph">
                  <wp:posOffset>250825</wp:posOffset>
                </wp:positionV>
                <wp:extent cx="2909570" cy="812800"/>
                <wp:effectExtent l="5080" t="5080" r="5715" b="5715"/>
                <wp:wrapNone/>
                <wp:docPr id="10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การศึกษา) อำนวยการท้องถิ่น ต้น (1) (ว่าง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48.4pt;margin-top:19.75pt;width:229.05pt;height:6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การศึกษา) อำนวยการท้องถิ่น ต้น (1) (ว่าง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6"/>
        <w:gridCol w:w="839"/>
        <w:gridCol w:w="796"/>
        <w:gridCol w:w="971"/>
        <w:gridCol w:w="1093"/>
        <w:gridCol w:w="1635"/>
        <w:gridCol w:w="1052"/>
        <w:gridCol w:w="1052"/>
        <w:gridCol w:w="1052"/>
        <w:gridCol w:w="737"/>
        <w:gridCol w:w="1268"/>
        <w:gridCol w:w="1283"/>
        <w:gridCol w:w="1134"/>
        <w:gridCol w:w="56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ทั่วไ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การพิเศ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ี่ยวชา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นาญ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2475</wp:posOffset>
                </wp:positionH>
                <wp:positionV relativeFrom="paragraph">
                  <wp:posOffset>-635</wp:posOffset>
                </wp:positionV>
                <wp:extent cx="0" cy="242570"/>
                <wp:effectExtent l="12700" t="0" r="133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05pt" to="359.25pt,1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4845</wp:posOffset>
                </wp:positionH>
                <wp:positionV relativeFrom="paragraph">
                  <wp:posOffset>69850</wp:posOffset>
                </wp:positionV>
                <wp:extent cx="7720965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0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5.5pt" to="660.2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0085</wp:posOffset>
                </wp:positionH>
                <wp:positionV relativeFrom="paragraph">
                  <wp:posOffset>38735</wp:posOffset>
                </wp:positionV>
                <wp:extent cx="0" cy="333375"/>
                <wp:effectExtent l="12700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.05pt" to="53.55pt,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</wp:posOffset>
                </wp:positionV>
                <wp:extent cx="0" cy="335280"/>
                <wp:effectExtent l="12700" t="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7.8pt" to="359.25pt,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73745</wp:posOffset>
                </wp:positionH>
                <wp:positionV relativeFrom="paragraph">
                  <wp:posOffset>69850</wp:posOffset>
                </wp:positionV>
                <wp:extent cx="0" cy="381635"/>
                <wp:effectExtent l="12700" t="0" r="127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5pt,5.5pt" to="659.35pt,3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9060</wp:posOffset>
                </wp:positionH>
                <wp:positionV relativeFrom="paragraph">
                  <wp:posOffset>172720</wp:posOffset>
                </wp:positionV>
                <wp:extent cx="1779905" cy="917575"/>
                <wp:effectExtent l="5715" t="5715" r="5080" b="5080"/>
                <wp:wrapNone/>
                <wp:docPr id="11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ธุรการ (ปฏิบัติงาน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7.8pt;margin-top:13.6pt;width:140.1pt;height:7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ธุรการ (ปฏิบัติงาน) (1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5350</wp:posOffset>
                </wp:positionH>
                <wp:positionV relativeFrom="paragraph">
                  <wp:posOffset>52070</wp:posOffset>
                </wp:positionV>
                <wp:extent cx="2152650" cy="1889125"/>
                <wp:effectExtent l="5080" t="431800" r="5715" b="300355"/>
                <wp:wrapNone/>
                <wp:docPr id="11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เรียนเทศบาลหนองแ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ผอ.สถานศึกษา คศ.3 (1) (ว่าง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ครู คศ.3 (3)             ครู คศ.2 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ครู คศ.1 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ผช.จพง.การเงินฯ (1) อุดห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ภารโรง (1) อุดห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0.5pt;margin-top:4.1pt;width:169.45pt;height:1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โร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เรียนเทศบาลหนองแ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ผอ.สถานศึกษา คศ.3 (1) (ว่าง 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ครู คศ.3 (3)             ครู คศ.2 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ครู คศ.1 (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ผช.จพง.การเงินฯ (1) อุดหนุ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ภารโรง (1) อุดหน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65365</wp:posOffset>
                </wp:positionH>
                <wp:positionV relativeFrom="paragraph">
                  <wp:posOffset>48895</wp:posOffset>
                </wp:positionV>
                <wp:extent cx="1876425" cy="1024255"/>
                <wp:effectExtent l="5715" t="142875" r="5080" b="5080"/>
                <wp:wrapNone/>
                <wp:docPr id="11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การศึกษาปฐ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นักวิชาการศึกษา (ปฏิบัติการ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579.95pt;margin-top:3.85pt;width:147.7pt;height:8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การศึกษาปฐมว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นักวิชาการศึกษา (ปฏิบัติการ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2785</wp:posOffset>
                </wp:positionH>
                <wp:positionV relativeFrom="paragraph">
                  <wp:posOffset>92075</wp:posOffset>
                </wp:positionV>
                <wp:extent cx="0" cy="342265"/>
                <wp:effectExtent l="12700" t="0" r="127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7.25pt" to="54.55pt,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73745</wp:posOffset>
                </wp:positionH>
                <wp:positionV relativeFrom="paragraph">
                  <wp:posOffset>91440</wp:posOffset>
                </wp:positionV>
                <wp:extent cx="0" cy="320040"/>
                <wp:effectExtent l="13335" t="0" r="127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5pt,7.2pt" to="659.35pt,3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9060</wp:posOffset>
                </wp:positionH>
                <wp:positionV relativeFrom="paragraph">
                  <wp:posOffset>52705</wp:posOffset>
                </wp:positionV>
                <wp:extent cx="1779905" cy="1054735"/>
                <wp:effectExtent l="5715" t="5715" r="5080" b="5080"/>
                <wp:wrapNone/>
                <wp:docPr id="11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ช.จพง.ธุรการ (พ.ภารกิจ) (1) (ว่าง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7.8pt;margin-top:4.15pt;width:140.1pt;height:8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ช.จพง.ธุรการ (พ.ภารกิจ) (1) (ว่าง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02830</wp:posOffset>
                </wp:positionH>
                <wp:positionV relativeFrom="paragraph">
                  <wp:posOffset>13335</wp:posOffset>
                </wp:positionV>
                <wp:extent cx="1876425" cy="871855"/>
                <wp:effectExtent l="5715" t="5715" r="5080" b="5080"/>
                <wp:wrapNone/>
                <wp:docPr id="11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ดูแลเด็ก (พ.ทั่วไป) (2) (ว่าง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582.9pt;margin-top:1.05pt;width:147.7pt;height:6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ดูแลเด็ก (พ.ทั่วไป) (2) (ว่าง 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5645</wp:posOffset>
                </wp:positionH>
                <wp:positionV relativeFrom="paragraph">
                  <wp:posOffset>153670</wp:posOffset>
                </wp:positionV>
                <wp:extent cx="0" cy="190500"/>
                <wp:effectExtent l="12700" t="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2.1pt" to="356.35pt,2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2010</wp:posOffset>
                </wp:positionH>
                <wp:positionV relativeFrom="paragraph">
                  <wp:posOffset>144145</wp:posOffset>
                </wp:positionV>
                <wp:extent cx="2152650" cy="1078230"/>
                <wp:effectExtent l="5080" t="5080" r="5715" b="5715"/>
                <wp:wrapNone/>
                <wp:docPr id="11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ผู้ช่วยครู (พ.ภารกิจ)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แม่ครัว (พ.ทั่วไป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66.3pt;margin-top:11.35pt;width:169.45pt;height:8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ผู้ช่วยครู (พ.ภารกิจ) 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แม่ครัว (พ.ทั่วไป)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709" w:right="567" w:gutter="0" w:header="720" w:top="1440" w:footer="720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25065</wp:posOffset>
            </wp:positionH>
            <wp:positionV relativeFrom="paragraph">
              <wp:posOffset>-422275</wp:posOffset>
            </wp:positionV>
            <wp:extent cx="1194435" cy="1238250"/>
            <wp:effectExtent l="0" t="0" r="0" b="0"/>
            <wp:wrapNone/>
            <wp:docPr id="12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เทศบาลตำบลหนองแก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การจัดบุคลากรลงสู่ตำแหน่งตามแผนอัตรากำลัง ๓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เทศบาลตำบลหนองแก  ได้ขอความเห็นชอบการจัดบุคลากรลงสู่ตำแหน่งตามแผนอัตรากำลัง    ๓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คณะกรรมการพนักงานเทศบาล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ดนี้  คณะกรรมการพนักงานเทศบาลจังหวัดขอนแก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ครั้งที่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๑๗  กันยายน  ๒๕๖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เห็นชอบมอบอำนาจให้คณะอนุกรรมการพิจารณากำหนดโครงสร้างส่วนราชการ 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แต่งตั้งไว้ เป็นผู้พิจารณาการขอความเห็นชอบให้เทศบาลตำบลหนองแก   จัดบุคลากรลงสู่ตำแหน่งตามแผนอัตรากำลัง ๓ ปี 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ซึ่งแจ้งให้เทศบาลทราบแล้ว  ตามหนังสือจังหวัดขอนแก่น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ก  ๐๐๒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๒๔๗๐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ะนั้น อาศัยอำนาจตามมาตรา ๒๓ ประกอบมาตรา ๑๕ แห่งพระราชบัญญัติระเบียบบริหาร       งานบุคคล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๘ และประกาศคณะกรรมการพนักงานเทศบาลจังหวัด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เทศบาล ลงวันที่ ๒๕ พฤศจิกายน ๒๕๔๘  และแก้ไขเพิ่มเติม  เทศบาลตำบลหนองแก จึงจัดบุคลากรลงสู่ตำแหน่งตามแผนอัตรากำลัง ๓ ปี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บัญชีแนบท้ายคำสั่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วันที่  ๑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ต้นไป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๓๐  กันยายน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34" w:right="1440" w:gutter="0" w:header="720" w:top="776" w:footer="720" w:bottom="776"/>
          <w:pgNumType w:start="5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เทศมนตรีตำบลหนองแก</w:t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1843"/>
        <w:gridCol w:w="567"/>
        <w:gridCol w:w="1417"/>
        <w:gridCol w:w="20"/>
        <w:gridCol w:w="1823"/>
        <w:gridCol w:w="20"/>
        <w:gridCol w:w="405"/>
        <w:gridCol w:w="20"/>
        <w:gridCol w:w="973"/>
        <w:gridCol w:w="20"/>
        <w:gridCol w:w="972"/>
        <w:gridCol w:w="20"/>
        <w:gridCol w:w="972"/>
        <w:gridCol w:w="20"/>
        <w:gridCol w:w="972"/>
        <w:gridCol w:w="20"/>
      </w:tblGrid>
      <w:tr>
        <w:trPr>
          <w:trHeight w:val="600" w:hRule="atLeast"/>
        </w:trPr>
        <w:tc>
          <w:tcPr>
            <w:tcW w:w="8950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11.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</w:rPr>
              <w:t>บัญชีแสดงจัดคนลงสู่ตำแหน่งและการกำหนดเลขที่ตำแหน่งในส่วนราชการ</w:t>
            </w:r>
          </w:p>
        </w:tc>
        <w:tc>
          <w:tcPr>
            <w:tcW w:w="1843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25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93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5" w:type="dxa"/>
            <w:tcBorders/>
            <w:shd w:fill="FFC000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C000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ชื่อ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คุณวุฒิการศึกษา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กรอบอัตรากำลังเดิม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กรอบอัตรากำลังใหม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งินเดือน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งินประจำตำแหน่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หมายเหตุ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ตำแหน่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ระดั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ตำแหน่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</w:rPr>
              <w:t>ระดับ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งินประจำตำแหน่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งินค่าตอบแท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งินเพิ่มอื่น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ลัคณา  แสนภักด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รัฐประศาสนศาตรมหา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0-1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ลัดเทศบา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ท้องถิ่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กลา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0-11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ลัดเทศบาล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กลาง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5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3,5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้องถิ่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้องถิ่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4,13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7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70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ประภาพร  ดรบัณฑิตย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รัฐประศาสน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0-1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รองปลัดเทศบา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ท้องถิ่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0-1101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รองปลัดเทศบาล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6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68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้องถิ่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้องถิ่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2,89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อุทัยวรรณ์  ชมเชี่ยวชา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ศาสนศาสตรมหา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สำนักปลัดเทศบา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ทั่วไ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21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สำนักปลัดเทศบาล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4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ั่วไ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ั่วไ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5,77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กรทิพย์  นวลบุดด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ศาสนศาสตรมหา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2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อำนวยกา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ทั่วไ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2101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อำนวย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5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5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ั่วไ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ทั่วไ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1,88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ศุภาพิชญ์  ชัยเพ็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ิทยาศาสตร์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4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ธุร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41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ธุร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2,73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มส่วน  ตั้งใ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ว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พิมพ์ดีด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พิมพ์ดีด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5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52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3,71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ุวรรณี  พรมผิว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ม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พิมพ์ดีด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พิมพ์ดีด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12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1,01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สิทธิกร  ไตรศิริโช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ร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9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โสภิตา  เนื่องศร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ศาสน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3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ทรัพยากรบุคค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31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ทรัพยากรบุคคล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6,98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วรรษกร  วรรณชัย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บัญชี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01-4805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วิเคราะห์นโยบายและแผ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01-4805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วิเคราะห์นโยบายและแผน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5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5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7,88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มาลีนา  เพียรค้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บริหารธุรกิจ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นักวิเคราะห์นโยบายและแผ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นักวิเคราะห์นโยบายและแผน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3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3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9,03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วานิพร  สอนเส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รัฐประศาสนศาสตรมหา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38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พัฒนาชุมช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38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พัฒนาชุมชน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2,45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ธนกฤช  ลิไทส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ว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ไฟฟ้ากำลั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4805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ป้องกันและบรรเทาสาธารณภั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1-4805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ป้องกันและบรรเทาสาธารณภัย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2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28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8,44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กุศล  เหลือวิช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1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จีระพงษ์  เพียสา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Cordia Ne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</w:t>
            </w:r>
            <w:r>
              <w:rPr>
                <w:rFonts w:cs="Cordia New" w:ascii="Arial" w:hAnsi="Arial"/>
                <w:color w:val="000000"/>
                <w:sz w:val="28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9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รัชดาภรณ์  พิลาไชย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ศิลป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อำนวยการกอง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21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อำนวยการกองคลัง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6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68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2,89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2102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บริหารงาน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2102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บริหารงานคลัง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6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่างเดิ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6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นิติยา  สุระส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ว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เจ้าพนักงานธุร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4,73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พรทิพย์  ภักดีปัญญ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บริหารธุรกิจ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42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การเงินและบัญช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42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การเงินและบัญชี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4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2,92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พรวดี  ใจกว้า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ว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42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พัสด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42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พัสดุ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4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2,97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กรกมล  โนภ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บริหารธุรกิจ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2102-0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พัฒนารายได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4-2102-00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พัฒนารายได้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6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64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คลั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5,22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วิรุฬห์  หิรัญวด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ว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9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ณรงค์  หาญศึก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บริหารธุรกิจ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อำนวยการกอง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5-21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อำนวยการกอง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7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72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3,56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5-2103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แบบแผนและก่อสร้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5-2103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ัวหน้าฝ่ายแบบแผนและก่อสร้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6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่างเดิ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ช่า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6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สุจินดา  ถุงวิช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4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9,72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วิษณุนารถ  เทศน้อย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นักงานขับรถยนต์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3,43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5-47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ช่างโยธ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/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5-47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ช่างโยธา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/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9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่างเดิ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9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ถนอม  สุระส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ว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นายช่างไฟฟ้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นายช่างไฟฟ้า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2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5,16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อารี  นาถมทอ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พยาบาล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6-2104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กอง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6-21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กอง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9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9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9,08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6-2104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ฝ่ายบริหาร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6-2104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ห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ฝ่ายบริหาร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6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่างเดิ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สาธารณสุข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6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พิเชษฐ  คำภ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9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ชนัญชิดา  แดนสีแก้ว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ว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ิทยาศาสตรสุขภาพ การแพทย์แผนไทยประยุกต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6-46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สาธารณสุ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6-46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สาธารณสุข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ช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2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28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5,19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วิระศักดิ์  ตู้คำมูล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นงาน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9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8-2107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อำนวยการกองการศึกษ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การศึกษ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8-2107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อำนวยการกองการศึกษ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บ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งานการศึกษ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ต้น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6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่างเดิ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ศึกษ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บริหารงานการศึกษ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,5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6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สรัลรัศมิ์  ศรีมุงคุณ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บริหารธุรกิจ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8-4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ธุร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8-4101-00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เจ้าพนักงานธุร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4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2,97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เจ้าพนักงานธุร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เจ้าพนักงานธุร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่างเดิ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ปริษา  ประชากูล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ศึกษา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8-38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วิชาการศึกษ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2-08-38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ักวิชาการศึกษา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ป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76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4,48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ศรัณยา  มุขพรห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ดูแลเด็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ดูแลเด็ก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9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ดูแลเด็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ดูแลเด็ก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ว่างเดิ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Cordia Ne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69-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สถานศึกษ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69-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สถานศึกษา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16"/>
              </w:rPr>
              <w:t>นางจิตรดาวัลย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16"/>
              </w:rPr>
              <w:t>ม่านโพธิ์ศร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8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พิเศษ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8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พิเศษ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งวัชราภรณ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จันทิมา</w:t>
            </w:r>
          </w:p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Browallia New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ครุศาสน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6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พิเศษ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6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พิเศษ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ยไกรวุฒ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แก้งมงคล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วิทยา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1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1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งสาวอภิญญ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กาส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7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พิเศษ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7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พิเศษ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ยเกศพิบูลย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ดีมูล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ศึกษาศาสตรมหา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4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4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ยธีระพล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สิทธิโคต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3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3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ยกันตภณ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บุจันทร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4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4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ยนราวุทธิ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มาเพช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ศิลป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5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5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งสินีนาฏ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กัลยาวงษ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ศึกษาศาสตรมหา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7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7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ชำนาญการ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ยคมกฤษณ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เศิกกันย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10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10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งศิริขวัญ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ทรงภักด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ศาสน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8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8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งสาวิตตร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บุริพัฒน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ศาสน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9-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9-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ู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นางสาวพรพรรณ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20"/>
              </w:rPr>
              <w:t xml:space="preserve">  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บุจันทร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Browallia New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ascii="Arial" w:hAnsi="Arial" w:cs="Browallia New"/>
                <w:color w:val="000000"/>
                <w:sz w:val="16"/>
                <w:sz w:val="16"/>
                <w:szCs w:val="20"/>
              </w:rPr>
              <w:t>ปวช</w:t>
            </w:r>
            <w:r>
              <w:rPr>
                <w:rFonts w:cs="Browallia New" w:ascii="Arial" w:hAnsi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-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เจ้าพนักงานการเงินและบัญช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-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เจ้าพนักงานการเงินและบัญชี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ยสหัสนัยน์  ฝ่ายอุปร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คร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ครู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48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7,04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โยธิกา  ดีหล้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ครุศาสตรบัณฑิต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คร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ผู้ช่วยครู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5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นางสาวนงรักษ์  เทียบพร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Cordia Ne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</w:t>
            </w:r>
            <w:r>
              <w:rPr>
                <w:rFonts w:cs="Cordia New" w:ascii="Arial" w:hAnsi="Arial"/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แม่ครัว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-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08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แม่ครัว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9,000 x 12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-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ารโร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-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</w:rPr>
              <w:t>ภารโร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1" w:right="993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แก กำหนดแนวทางการของพนักงานเทศบา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มีประสิทธิภาพ  เกิดประสิทธิผล  ตามร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ด้านอื่น ๆ ที่จำเป็นแล้ว เทศบาลตำบลหนองแก ตระหนักเป็นอย่างยิ่ง โดยมุ่งเน้นที่จะพัฒนาตามนโยบาย    ของรัฐบาลแห่งรัฐ  คือการพัฒนาบุคลากรตามแนวทาง ไทยแลนด์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เทศบาล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ยึดประชาชนเป็นศูนย์กลาง  เป็นการทำงานที่ต้องเข้าใจประชาชนเป็นหลัก ทำงาน    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เทศบาลตำบลหนองแก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พัฒนาบุคลากรในสังกัดเทศบาลตำบลหนองแกตามแนวทางข้างต้นนั้น กำหนดให้    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เทศบา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ปฏิบัติราชการ เช่น  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before="0" w:after="0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โครง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พัฒนาพฤติกรรมการปฏิบัติราชการ  เทศบาลตำบลหนองแก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เทศบา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เทศบาลตำบลหนองแก ประกอบด้วย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ุ่งผลสัมฤทธิ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มั่นในความถูกต้องชอบธรรมและจริยธรรม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ข้าใจในองค์กรและระบบงาน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การเป็นเลิศ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ุณธรรมจริยธรรม ของเทศบาลตำบลหนองแก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แก  ได้ประกาศคุณธรรม จริยธรรมของพนักงานเทศบา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งจริยธรรม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1133" w:gutter="0" w:header="0" w:top="102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Cs w:val="22"/>
        <w:lang w:val="th-TH" w:eastAsia="en-US"/>
      </w:rPr>
    </w:pPr>
    <w:r>
      <w:rPr>
        <w:rFonts w:cs="Calibri"/>
        <w:szCs w:val="22"/>
        <w:lang w:val="th-TH" w:eastAsia="en-US"/>
      </w:rPr>
      <w:fldChar w:fldCharType="begin"/>
    </w:r>
    <w:r>
      <w:rPr>
        <w:szCs w:val="22"/>
        <w:rFonts w:cs="Calibri"/>
        <w:lang w:val="th-TH" w:eastAsia="en-US"/>
      </w:rPr>
      <w:instrText xml:space="preserve"> PAGE </w:instrText>
    </w:r>
    <w:r>
      <w:rPr>
        <w:szCs w:val="22"/>
        <w:rFonts w:cs="Calibri"/>
        <w:lang w:val="th-TH" w:eastAsia="en-US"/>
      </w:rPr>
      <w:fldChar w:fldCharType="separate"/>
    </w:r>
    <w:r>
      <w:rPr>
        <w:szCs w:val="22"/>
        <w:rFonts w:cs="Calibri"/>
        <w:lang w:val="th-TH" w:eastAsia="en-US"/>
      </w:rPr>
      <w:t>55</w:t>
    </w:r>
    <w:r>
      <w:rPr>
        <w:szCs w:val="22"/>
        <w:rFonts w:cs="Calibri"/>
        <w:lang w:val="th-TH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Cs w:val="22"/>
        <w:lang w:val="th-TH" w:eastAsia="en-US"/>
      </w:rPr>
    </w:pPr>
    <w:r>
      <w:rPr>
        <w:rFonts w:cs="Calibri"/>
        <w:szCs w:val="22"/>
        <w:lang w:val="th-TH" w:eastAsia="en-US"/>
      </w:rPr>
      <w:fldChar w:fldCharType="begin"/>
    </w:r>
    <w:r>
      <w:rPr>
        <w:szCs w:val="22"/>
        <w:rFonts w:cs="Calibri"/>
        <w:lang w:val="th-TH" w:eastAsia="en-US"/>
      </w:rPr>
      <w:instrText xml:space="preserve"> PAGE </w:instrText>
    </w:r>
    <w:r>
      <w:rPr>
        <w:szCs w:val="22"/>
        <w:rFonts w:cs="Calibri"/>
        <w:lang w:val="th-TH" w:eastAsia="en-US"/>
      </w:rPr>
      <w:fldChar w:fldCharType="separate"/>
    </w:r>
    <w:r>
      <w:rPr>
        <w:szCs w:val="22"/>
        <w:rFonts w:cs="Calibri"/>
        <w:lang w:val="th-TH" w:eastAsia="en-US"/>
      </w:rPr>
      <w:t>56</w:t>
    </w:r>
    <w:r>
      <w:rPr>
        <w:szCs w:val="22"/>
        <w:rFonts w:cs="Calibri"/>
        <w:lang w:val="th-TH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Cs w:val="22"/>
        <w:lang w:val="th-TH" w:eastAsia="en-US"/>
      </w:rPr>
    </w:pPr>
    <w:r>
      <w:rPr>
        <w:rFonts w:cs="Calibri"/>
        <w:szCs w:val="22"/>
        <w:lang w:val="th-TH" w:eastAsia="en-US"/>
      </w:rPr>
      <w:fldChar w:fldCharType="begin"/>
    </w:r>
    <w:r>
      <w:rPr>
        <w:szCs w:val="22"/>
        <w:rFonts w:cs="Calibri"/>
        <w:lang w:val="th-TH" w:eastAsia="en-US"/>
      </w:rPr>
      <w:instrText xml:space="preserve"> PAGE </w:instrText>
    </w:r>
    <w:r>
      <w:rPr>
        <w:szCs w:val="22"/>
        <w:rFonts w:cs="Calibri"/>
        <w:lang w:val="th-TH" w:eastAsia="en-US"/>
      </w:rPr>
      <w:fldChar w:fldCharType="separate"/>
    </w:r>
    <w:r>
      <w:rPr>
        <w:szCs w:val="22"/>
        <w:rFonts w:cs="Calibri"/>
        <w:lang w:val="th-TH" w:eastAsia="en-US"/>
      </w:rPr>
      <w:t>60</w:t>
    </w:r>
    <w:r>
      <w:rPr>
        <w:szCs w:val="22"/>
        <w:rFonts w:cs="Calibri"/>
        <w:lang w:val="th-TH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Cs w:val="22"/>
        <w:lang w:val="th-TH" w:eastAsia="en-US"/>
      </w:rPr>
    </w:pPr>
    <w:r>
      <w:rPr>
        <w:rFonts w:cs="Calibri"/>
        <w:szCs w:val="22"/>
        <w:lang w:val="th-TH" w:eastAsia="en-US"/>
      </w:rPr>
      <w:fldChar w:fldCharType="begin"/>
    </w:r>
    <w:r>
      <w:rPr>
        <w:szCs w:val="22"/>
        <w:rFonts w:cs="Calibri"/>
        <w:lang w:val="th-TH" w:eastAsia="en-US"/>
      </w:rPr>
      <w:instrText xml:space="preserve"> PAGE </w:instrText>
    </w:r>
    <w:r>
      <w:rPr>
        <w:szCs w:val="22"/>
        <w:rFonts w:cs="Calibri"/>
        <w:lang w:val="th-TH" w:eastAsia="en-US"/>
      </w:rPr>
      <w:fldChar w:fldCharType="separate"/>
    </w:r>
    <w:r>
      <w:rPr>
        <w:szCs w:val="22"/>
        <w:rFonts w:cs="Calibri"/>
        <w:lang w:val="th-TH" w:eastAsia="en-US"/>
      </w:rPr>
      <w:t>63</w:t>
    </w:r>
    <w:r>
      <w:rPr>
        <w:szCs w:val="22"/>
        <w:rFonts w:cs="Calibri"/>
        <w:lang w:val="th-TH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11">
    <w:name w:val="ชื่อเรื่อง อักขระ"/>
    <w:qFormat/>
    <w:rPr>
      <w:rFonts w:ascii="Angsana New" w:hAnsi="Angsana New" w:eastAsia="Cordia New"/>
      <w:b/>
      <w:bCs/>
      <w:sz w:val="36"/>
      <w:szCs w:val="36"/>
      <w:lang w:val="en-US" w:eastAsia="en-US"/>
    </w:rPr>
  </w:style>
  <w:style w:type="character" w:styleId="Style12">
    <w:name w:val="ชื่อเรื่องรอง อักขระ"/>
    <w:qFormat/>
    <w:rPr>
      <w:rFonts w:ascii="Angsana New" w:hAnsi="Angsana New" w:eastAsia="Cordia New"/>
      <w:b/>
      <w:bCs/>
      <w:sz w:val="32"/>
      <w:szCs w:val="32"/>
      <w:lang w:val="en-US" w:eastAsia="en-US"/>
    </w:rPr>
  </w:style>
  <w:style w:type="character" w:styleId="31">
    <w:name w:val="เนื้อความ 3 อักขระ"/>
    <w:qFormat/>
    <w:rPr>
      <w:rFonts w:ascii="Angsana New" w:hAnsi="Angsana New"/>
      <w:b/>
      <w:bCs/>
      <w:sz w:val="32"/>
      <w:szCs w:val="32"/>
      <w:lang w:val="en-US" w:eastAsia="en-US"/>
    </w:rPr>
  </w:style>
  <w:style w:type="character" w:styleId="22">
    <w:name w:val="การเยื้องเนื้อความ 2 อักขระ"/>
    <w:qFormat/>
    <w:rPr>
      <w:sz w:val="28"/>
      <w:szCs w:val="28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Style13">
    <w:name w:val="ข้อความเชิงอรรถ อักขระ"/>
    <w:qFormat/>
    <w:rPr>
      <w:szCs w:val="23"/>
    </w:rPr>
  </w:style>
  <w:style w:type="character" w:styleId="11">
    <w:name w:val="ข้อความเชิงอรรถ อักขระ1"/>
    <w:qFormat/>
    <w:rPr>
      <w:szCs w:val="25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Calibri"/>
      <w:sz w:val="16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อ้างอิงท้ายเรื่อง อักขระ"/>
    <w:qFormat/>
    <w:rPr>
      <w:rFonts w:ascii="Calibri" w:hAnsi="Calibri" w:eastAsia="Calibri" w:cs="Calibri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ธรรมดา อักขระ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Contributornametrigger">
    <w:name w:val="contributornametrigger"/>
    <w:qFormat/>
    <w:rPr/>
  </w:style>
  <w:style w:type="character" w:styleId="Swsprite1">
    <w:name w:val="swsprite1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Histogrambutton">
    <w:name w:val="histogrambutton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/>
      <w:b/>
      <w:bCs/>
      <w:sz w:val="32"/>
      <w:szCs w:val="32"/>
      <w:lang w:val="en-US" w:eastAsia="en-US"/>
    </w:rPr>
  </w:style>
  <w:style w:type="paragraph" w:styleId="33">
    <w:name w:val="เนื้อความ 3"/>
    <w:basedOn w:val="Normal"/>
    <w:qFormat/>
    <w:pPr/>
    <w:rPr>
      <w:rFonts w:ascii="Angsana New" w:hAnsi="Angsana New"/>
      <w:b/>
      <w:bCs/>
      <w:sz w:val="32"/>
      <w:szCs w:val="32"/>
      <w:lang w:val="en-US" w:eastAsia="en-US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b/>
      <w:bCs/>
      <w:sz w:val="36"/>
      <w:szCs w:val="36"/>
      <w:lang w:val="en-US" w:eastAsia="en-US"/>
    </w:rPr>
  </w:style>
  <w:style w:type="paragraph" w:styleId="24">
    <w:name w:val="การเยื้องเนื้อความ 2"/>
    <w:basedOn w:val="Normal"/>
    <w:qFormat/>
    <w:pPr>
      <w:ind w:firstLine="1440"/>
      <w:jc w:val="left"/>
    </w:pPr>
    <w:rPr>
      <w:sz w:val="28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2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16" w:leader="dot"/>
      </w:tabs>
      <w:spacing w:lineRule="auto" w:line="276" w:before="0" w:after="100"/>
      <w:ind w:left="220" w:hanging="0"/>
    </w:pPr>
    <w:rPr>
      <w:rFonts w:ascii="TH SarabunIT๙" w:hAnsi="TH SarabunIT๙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</w:pPr>
    <w:rPr>
      <w:rFonts w:ascii="TH SarabunIT๙" w:hAnsi="TH SarabunIT๙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ordia New"/>
      <w:sz w:val="22"/>
      <w:szCs w:val="22"/>
      <w:lang w:bidi="ar-SA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FreesiaUPC" w:hAnsi="FreesiaUPC" w:cs="FreesiaUPC"/>
      <w:sz w:val="32"/>
      <w:szCs w:val="32"/>
    </w:rPr>
  </w:style>
  <w:style w:type="paragraph" w:styleId="12">
    <w:name w:val="รายการย่อหน้า1"/>
    <w:basedOn w:val="Normal"/>
    <w:qFormat/>
    <w:pPr>
      <w:spacing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before="280" w:after="280"/>
    </w:pPr>
    <w:rPr>
      <w:rFonts w:cs="Times New Roman"/>
      <w:szCs w:val="24"/>
    </w:rPr>
  </w:style>
  <w:style w:type="paragraph" w:styleId="35">
    <w:name w:val="รายการย่อหน้า3"/>
    <w:basedOn w:val="Normal"/>
    <w:qFormat/>
    <w:pPr>
      <w:spacing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4">
    <w:name w:val="ปกติ (เว็บ)1"/>
    <w:basedOn w:val="Normal"/>
    <w:qFormat/>
    <w:pPr>
      <w:spacing w:lineRule="auto" w:line="432" w:before="280" w:after="15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FFFFFF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FFFFFF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FFFFFF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FFFFFF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FFFF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FFFF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FFFF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FFFFFF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FFFFFF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FFFF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FFFFFF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FFFF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color w:val="FFFFFF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FFFFFF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Browallia New" w:hAnsi="Browallia New" w:cs="Browallia New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Browallia New" w:hAnsi="Browallia New" w:cs="Browallia New"/>
      <w:sz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Browallia New" w:hAnsi="Browallia New" w:cs="Browallia New"/>
      <w:b/>
      <w:bCs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Browallia New" w:hAnsi="Browallia New" w:cs="Browallia New"/>
      <w:b/>
      <w:bCs/>
      <w:sz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Browallia New" w:hAnsi="Browallia New" w:cs="Browallia New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Cs w:val="24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Browallia New" w:hAnsi="Browallia New" w:cs="Browallia New"/>
      <w:sz w:val="32"/>
      <w:szCs w:val="32"/>
    </w:rPr>
  </w:style>
  <w:style w:type="paragraph" w:styleId="Xl123">
    <w:name w:val="xl123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DilleniaUPC" w:hAnsi="DilleniaUPC" w:cs="DilleniaUPC"/>
      <w:sz w:val="28"/>
    </w:rPr>
  </w:style>
  <w:style w:type="paragraph" w:styleId="Xl124">
    <w:name w:val="xl124"/>
    <w:basedOn w:val="Normal"/>
    <w:qFormat/>
    <w:pPr>
      <w:pBdr>
        <w:bottom w:val="double" w:sz="6" w:space="0" w:color="000000"/>
      </w:pBdr>
      <w:spacing w:before="280" w:after="280"/>
    </w:pPr>
    <w:rPr>
      <w:rFonts w:ascii="DilleniaUPC" w:hAnsi="DilleniaUPC" w:cs="DilleniaUPC"/>
      <w:sz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Browallia New" w:hAnsi="Browallia New" w:cs="Browallia New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35">
    <w:name w:val="xl13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Browallia New" w:hAnsi="Browallia New" w:cs="Browallia New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Browallia New" w:hAnsi="Browallia New" w:cs="Browallia New"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Browallia New" w:hAnsi="Browallia New" w:cs="Browallia New"/>
      <w:sz w:val="28"/>
    </w:rPr>
  </w:style>
  <w:style w:type="paragraph" w:styleId="Xl139">
    <w:name w:val="xl139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40">
    <w:name w:val="xl14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41">
    <w:name w:val="xl14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Browallia New" w:hAnsi="Browallia New" w:cs="Browallia New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Browallia New" w:hAnsi="Browallia New" w:cs="Browallia New"/>
      <w:sz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Arial" w:hAnsi="Arial" w:cs="Arial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48">
    <w:name w:val="xl14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Xl149">
    <w:name w:val="xl14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Browallia New" w:hAnsi="Browallia New" w:cs="Browallia New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4:00Z</dcterms:created>
  <dc:creator>iLLuSioN</dc:creator>
  <dc:description/>
  <cp:keywords/>
  <dc:language>en-US</dc:language>
  <cp:lastModifiedBy>USER</cp:lastModifiedBy>
  <cp:lastPrinted>2020-10-12T13:55:00Z</cp:lastPrinted>
  <dcterms:modified xsi:type="dcterms:W3CDTF">2020-10-12T06:59:00Z</dcterms:modified>
  <cp:revision>388</cp:revision>
  <dc:subject/>
  <dc:title>การวางแผนอัตรากำลัง 3 ปี</dc:title>
</cp:coreProperties>
</file>