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ำเภอหนองเรือ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๑ ตุล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๐  กันยายน  ๒๕๖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ตำบลหนองแก อำเภอหนองเรือ จังหวัดขอนแก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ใช้บริการ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ในการให้บริการ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ตำบลหนองแ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หนองเรือ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– 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– 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–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บำนาญ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3.3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6.6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2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6.6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4.4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4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5.5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6.6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3.3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2.2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7.78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100.00 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6"/>
        <w:gridCol w:w="1557"/>
        <w:gridCol w:w="1276"/>
        <w:gridCol w:w="567"/>
        <w:gridCol w:w="99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อำนวยความสะดวกในการติดต่อราช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/9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ารยาทในการให้บริการประชาช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/9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วามตั้งใจในการให้บริการ และการเอาใจใส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/97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.2%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วามสะดวก และรวดเร็วในการให้บริ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/9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/95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ประชาสัมพันธ์ข้อมูลผ่านสื่อต่าง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/97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.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ถานที่ที่ให้บริการมีความเหมาะส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/9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ถานที่จอดรถมีความเหมาะสม และเพียงพ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/91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มากที่สุด 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ตั้งใจในการให้บริการ และการเอาใจใ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าสัมพันธ์ข้อมูลผ่านสื่อ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7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สอง 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ชัดเจน ถูกต้อง ในการอธิบายข้อมูล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5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สาม 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ำนวยความสะดวกในการติดต่อ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ะดวก และรวดเร็ว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ที่ที่ให้บริการมีความเหมาะสม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รียงตามลำดับ คือ มารยาทในการให้บริการประชาชน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ถานที่จอดรถมีความเหมาะสม และ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91.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ขอเทศบาลตำบลหนองแก อำเภอหนองเรือ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ภาพรวมประชาชนมีความพึงพอใจในการให้บริ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94.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1:00Z</dcterms:created>
  <dc:creator>Songpon  Glunsorn</dc:creator>
  <dc:description/>
  <cp:keywords/>
  <dc:language>en-US</dc:language>
  <cp:lastModifiedBy>USER</cp:lastModifiedBy>
  <cp:lastPrinted>2022-04-04T14:40:00Z</cp:lastPrinted>
  <dcterms:modified xsi:type="dcterms:W3CDTF">2022-04-23T16:24:00Z</dcterms:modified>
  <cp:revision>4</cp:revision>
  <dc:subject/>
  <dc:title>สรุปผลการประเมินความพึงพอใจในการให้บริการประชาชน</dc:title>
</cp:coreProperties>
</file>